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right="-709" w:hanging="142"/>
        <w:rPr>
          <w:color w:val="000000"/>
          <w:spacing w:val="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5155" cy="760095"/>
            <wp:effectExtent l="0" t="0" r="0" b="0"/>
            <wp:wrapTight wrapText="bothSides">
              <wp:wrapPolygon edited="0">
                <wp:start x="-336" y="0"/>
                <wp:lineTo x="-336" y="21328"/>
                <wp:lineTo x="21600" y="21328"/>
                <wp:lineTo x="21600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i/>
          <w:color w:val="000000"/>
          <w:spacing w:val="5"/>
          <w:sz w:val="28"/>
          <w:szCs w:val="28"/>
        </w:rPr>
        <w:t xml:space="preserve">COMUNE DI RUFINA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26965</wp:posOffset>
                </wp:positionH>
                <wp:positionV relativeFrom="page">
                  <wp:posOffset>342900</wp:posOffset>
                </wp:positionV>
                <wp:extent cx="1409065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9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A DA B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72.7pt;mso-wrap-distance-left:7.05pt;mso-wrap-distance-right:7.05pt;mso-wrap-distance-top:0pt;mso-wrap-distance-bottom:0pt;margin-top:27pt;mso-position-vertical-relative:page;margin-left:387.95pt;mso-position-horizontal-relative:page">
                <v:fill opacity="0f"/>
                <v:textbox inset="0in,0in,0in,0in">
                  <w:txbxContent>
                    <w:tbl>
                      <w:tblPr>
                        <w:tblW w:w="2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9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5"/>
        </w:rPr>
        <w:t xml:space="preserve">      </w:t>
      </w:r>
      <w:r>
        <w:rPr>
          <w:i/>
          <w:color w:val="000000"/>
          <w:spacing w:val="5"/>
          <w:sz w:val="22"/>
          <w:szCs w:val="22"/>
        </w:rPr>
        <w:t>Provincia di Firenze</w:t>
      </w:r>
    </w:p>
    <w:p>
      <w:pPr>
        <w:pStyle w:val="Normal"/>
        <w:shd w:fill="FFFFFF" w:val="clear"/>
        <w:spacing w:before="240" w:after="0"/>
        <w:rPr>
          <w:i/>
          <w:i/>
          <w:color w:val="000000"/>
          <w:spacing w:val="5"/>
          <w:sz w:val="22"/>
          <w:szCs w:val="22"/>
        </w:rPr>
      </w:pPr>
      <w:r>
        <w:rPr>
          <w:i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before="240" w:after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2760"/>
        <w:gridCol w:w="3600"/>
      </w:tblGrid>
      <w:tr>
        <w:trPr>
          <w:trHeight w:val="2131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49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TOCOLLO</w:t>
            </w:r>
          </w:p>
          <w:p>
            <w:pPr>
              <w:pStyle w:val="Normal"/>
              <w:ind w:left="215" w:right="49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5" w:right="49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5" w:right="49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5" w:right="49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5" w:right="49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5" w:right="49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5" w:right="49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ind w:right="49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49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49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PRATICA EDILIZIA N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ind w:left="5760" w:right="-1" w:hanging="0"/>
        <w:jc w:val="left"/>
        <w:rPr/>
      </w:pPr>
      <w:r>
        <w:rPr/>
        <w:tab/>
        <w:tab/>
        <w:tab/>
        <w:tab/>
        <w:tab/>
      </w:r>
    </w:p>
    <w:p>
      <w:pPr>
        <w:pStyle w:val="Heading1"/>
        <w:ind w:left="576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RUFINA</w:t>
      </w:r>
    </w:p>
    <w:p>
      <w:pPr>
        <w:pStyle w:val="Normal"/>
        <w:shd w:fill="FFFFFF" w:val="clear"/>
        <w:ind w:left="5517" w:firstLine="243"/>
        <w:rPr>
          <w:color w:val="000000"/>
          <w:spacing w:val="5"/>
        </w:rPr>
      </w:pPr>
      <w:r>
        <w:rPr>
          <w:color w:val="000000"/>
          <w:spacing w:val="5"/>
        </w:rPr>
        <w:t>Area Gestione del Territorio</w:t>
      </w:r>
    </w:p>
    <w:p>
      <w:pPr>
        <w:pStyle w:val="Normal"/>
        <w:shd w:fill="FFFFFF" w:val="clear"/>
        <w:ind w:left="720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ab/>
        <w:tab/>
        <w:tab/>
        <w:tab/>
        <w:tab/>
        <w:tab/>
        <w:tab/>
        <w:t xml:space="preserve">  Servizio Edilizia Privata</w:t>
      </w:r>
    </w:p>
    <w:p>
      <w:pPr>
        <w:pStyle w:val="Normal"/>
        <w:shd w:fill="FFFFFF" w:val="clear"/>
        <w:ind w:left="720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0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0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8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OMANDA DI AUTORIZZAZIONE ALLO SCARICO DELLE ACQUE REFLU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OMESTICHE   NON RECAPITANTI NELLA PUBBLICA FOGNATUR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180" w:leader="none"/>
              </w:tabs>
              <w:jc w:val="center"/>
              <w:rPr/>
            </w:pPr>
            <w:r>
              <w:rPr>
                <w:b/>
                <w:bCs/>
              </w:rPr>
              <w:t>D. Lgs. n°152/ 06 - L.R. 31/05/2006 n° 20 - D.P.G.R. 23/05/2003 n. 28/R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P.G.R. 8/9/2008 n. 46/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________________________________  nato/a_____________________________________________    il___________________________________ C.F.____________________________________  residente in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 n° _______ tel. 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rietario dell’edificio sito in_________________________________ via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° ______ con destinazione d’uso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 H I E D 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i sensi del </w:t>
      </w:r>
      <w:r>
        <w:rPr>
          <w:bCs/>
          <w:sz w:val="22"/>
          <w:szCs w:val="22"/>
        </w:rPr>
        <w:t>D. Lgs. n°152/ 06,</w:t>
      </w:r>
      <w:r>
        <w:rPr>
          <w:b/>
          <w:sz w:val="22"/>
          <w:szCs w:val="22"/>
        </w:rPr>
        <w:t xml:space="preserve"> L’AUTORIZZAZIONE  ALLO  SCARICO </w:t>
      </w:r>
      <w:r>
        <w:rPr>
          <w:sz w:val="22"/>
          <w:szCs w:val="22"/>
        </w:rPr>
        <w:t>per le acque reflue provenienti dagli scarichi civili (od assimilabili) fuori fognatura  dell’immobile sito in: ___________________________  via________________________________________n°_______, censito al catasto urbano di Rufina nel foglio n</w:t>
      </w:r>
      <w:r>
        <w:rPr/>
        <w:t xml:space="preserve">.___________mappale____________ subalterno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o scarico oggetto della presente domanda deriva da: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Nuova costruzione di cui al Permesso di Costruire n. ___________del ___________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ambio destinazione d’uso di cui alla D.I.A.  n. __________del 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>Ampliamento di cui al Permesso di Costruire/(D.I.A.  S.C.I.A.) n. ______del ___________</w:t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Cs w:val="22"/>
        </w:rPr>
        <w:t>F</w:t>
      </w:r>
      <w:r>
        <w:rPr>
          <w:rFonts w:cs="Times New Roman" w:ascii="Times New Roman" w:hAnsi="Times New Roman"/>
          <w:szCs w:val="22"/>
        </w:rPr>
        <w:t>abbricato ristrutturato di cui al Permesso di Costruire/(D.I.A. S.C.I.A.) n. _______ del 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Vecchio fabbricato costruito nell’anno _________ di cui alla licenza edilizia n. __________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ro (specificare)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si impegna al pagamento delle tariffe spettanti agli Enti competenti per il rilascio dei necessari pareri, nei modi e nei tempi che gli saranno comunicati prima del rilascio dell’autorizz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ALLEGATI OBBLIGATORI:</w:t>
      </w:r>
    </w:p>
    <w:p>
      <w:pPr>
        <w:pStyle w:val="Normal"/>
        <w:shd w:fill="FFFFFF" w:val="clear"/>
        <w:spacing w:lineRule="exact" w:line="250" w:before="280" w:after="0"/>
        <w:jc w:val="both"/>
        <w:rPr/>
      </w:pPr>
      <w:r>
        <w:rPr>
          <w:bCs/>
          <w:color w:val="000000"/>
          <w:spacing w:val="9"/>
          <w:sz w:val="22"/>
          <w:szCs w:val="22"/>
        </w:rPr>
        <w:t>Ricevuta del versamento di euro 50,00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sul ccp n° 28369502 indirizzato a </w:t>
      </w:r>
      <w:r>
        <w:rPr>
          <w:color w:val="000000"/>
          <w:spacing w:val="4"/>
          <w:sz w:val="22"/>
          <w:szCs w:val="22"/>
        </w:rPr>
        <w:t xml:space="preserve">Comune di Rufina - Servizio Tesoreria con la causale "Diritti di segreteria per richiesta </w:t>
      </w:r>
      <w:r>
        <w:rPr>
          <w:color w:val="000000"/>
          <w:spacing w:val="-1"/>
          <w:sz w:val="22"/>
          <w:szCs w:val="22"/>
        </w:rPr>
        <w:t>Autorizzazione allo Scarico Acque Reflue";</w:t>
      </w:r>
    </w:p>
    <w:p>
      <w:pPr>
        <w:pStyle w:val="Normal"/>
        <w:shd w:fill="FFFFFF" w:val="clear"/>
        <w:spacing w:lineRule="exact" w:line="250"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 duplice copia) la seguente documentazi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relativi alla esatta individuazione dello scarico sono esposti nei seguenti elaborati allegati, in duplice copia, alla presente doman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imetria della rete fognaria 1:100 o 1:200 indicante la rete fognaria delle acque  bianche,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2"/>
          <w:szCs w:val="22"/>
        </w:rPr>
        <w:tab/>
        <w:t xml:space="preserve">la rete delle acque nere, i sistemi di depurazione adottati (fossa Imhoff, pozzetto degrassatore, ossidazione totale etccc…) e i pozzetti di raccordo, di ispezione e campionamento, ogni copia della planimetria deve essere firmata da tecnico abilitato, iscritto ad Ordine, Albo o Collegio professionale competente per materia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lanimetria  catastale  insediamento  (scala 1:2000), indicante  il punto  di immissione  dello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carico sul suolo o nel reticolo idrografico superficiale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Relazione   tecnico-descrittiva  dell'attività e dei cicli  tecnologici, con  elenco delle materie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im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Relazione tecnica,  planimetria e sezione  dell’impianto di depurazione  o    del   sistema di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epurazione adottato in relazione alla natura litologica del terreno e  alla  presenza  di falde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cquifer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stemi adottati per lo smaltimento fanghi 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zione geologica/geotecnica riportante la natura del terreno e la quota di falda;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esclusivamente in caso di subirrigazione</w:t>
      </w:r>
      <w:r>
        <w:rPr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cheda  di  rilevamento  di scarico di acque   reflue    domestiche    debitamente   compilat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ALLEGATO A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sostitutiva dell’atto di notorietà attestante scarichi, provenienti solo da servizi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gienici e/o cucine, (</w:t>
      </w:r>
      <w:r>
        <w:rPr>
          <w:b/>
          <w:sz w:val="22"/>
          <w:szCs w:val="22"/>
        </w:rPr>
        <w:t>ALLEGATO B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cessione /nulla osta concessione/nulla osta dell’Ente Gestore del corpo idrico ricetto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_________________________________</w:t>
        <w:tab/>
        <w:t xml:space="preserve">                   Firma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(Allegare copia documento di identità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rPr>
          <w:rFonts w:ascii="PKCDEK+TimesNewRoman;Times New Roman" w:hAnsi="PKCDEK+TimesNewRoman;Times New Roman" w:cs="PKCDEK+TimesNewRoman;Times New Roman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rPr>
          <w:rFonts w:ascii="PKCDEK+TimesNewRoman;Times New Roman" w:hAnsi="PKCDEK+TimesNewRoman;Times New Roman" w:cs="PKCDEK+TimesNewRoman;Times New Roman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rPr>
          <w:rFonts w:ascii="PKCDEK+TimesNewRoman;Times New Roman" w:hAnsi="PKCDEK+TimesNewRoman;Times New Roman" w:cs="PKCDEK+TimesNewRoman;Times New Roman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</w:rPr>
      </w:r>
      <w:r>
        <w:br w:type="page"/>
      </w:r>
    </w:p>
    <w:p>
      <w:pPr>
        <w:pStyle w:val="CM21"/>
        <w:rPr>
          <w:rFonts w:cs="QZSFZN+TimesNewRoman,Bold;Times New Roman"/>
          <w:color w:val="000000"/>
          <w:sz w:val="22"/>
          <w:szCs w:val="22"/>
          <w:u w:val="single"/>
        </w:rPr>
      </w:pPr>
      <w:r>
        <w:rPr>
          <w:rFonts w:cs="QZSFZN+TimesNewRoman,Bold;Times New Roman"/>
          <w:b/>
          <w:bCs/>
          <w:color w:val="000000"/>
          <w:sz w:val="22"/>
          <w:szCs w:val="22"/>
          <w:u w:val="single"/>
        </w:rPr>
        <w:t xml:space="preserve">ALLEGATO A </w:t>
      </w:r>
    </w:p>
    <w:p>
      <w:pPr>
        <w:pStyle w:val="CM22"/>
        <w:rPr>
          <w:rFonts w:ascii="PKCDEK+TimesNewRoman;Times New Roman" w:hAnsi="PKCDEK+TimesNewRoman;Times New Roman" w:cs="PKCDEK+TimesNewRoman;Times New Roman"/>
          <w:color w:val="000000"/>
          <w:sz w:val="20"/>
          <w:szCs w:val="20"/>
          <w:u w:val="single"/>
        </w:rPr>
      </w:pPr>
      <w:r>
        <w:rPr>
          <w:rFonts w:cs="PKCDEK+TimesNewRoman;Times New Roman" w:ascii="PKCDEK+TimesNewRoman;Times New Roman" w:hAnsi="PKCDEK+TimesNewRoman;Times New Roman"/>
          <w:color w:val="000000"/>
          <w:sz w:val="20"/>
          <w:szCs w:val="20"/>
          <w:u w:val="single"/>
        </w:rPr>
      </w:r>
    </w:p>
    <w:p>
      <w:pPr>
        <w:pStyle w:val="CM22"/>
        <w:rPr>
          <w:rFonts w:ascii="PKCDEK+TimesNewRoman;Times New Roman" w:hAnsi="PKCDEK+TimesNewRoman;Times New Roman" w:cs="PKCDEK+TimesNewRoman;Times New Roman"/>
          <w:color w:val="000000"/>
          <w:sz w:val="20"/>
          <w:szCs w:val="20"/>
        </w:rPr>
      </w:pPr>
      <w:r>
        <w:rPr>
          <w:rFonts w:cs="PKCDEK+TimesNewRoman;Times New Roman" w:ascii="PKCDEK+TimesNewRoman;Times New Roman" w:hAnsi="PKCDEK+TimesNewRoman;Times New Roman"/>
          <w:color w:val="000000"/>
          <w:sz w:val="20"/>
          <w:szCs w:val="20"/>
        </w:rPr>
      </w:r>
    </w:p>
    <w:p>
      <w:pPr>
        <w:pStyle w:val="CM22"/>
        <w:spacing w:lineRule="atLeast" w:line="283"/>
        <w:jc w:val="center"/>
        <w:rPr/>
      </w:pPr>
      <w:r>
        <w:rPr>
          <w:rFonts w:cs="QZSFZN+TimesNewRoman,Bold;Times New Roman"/>
          <w:b/>
          <w:bCs/>
          <w:color w:val="000000"/>
          <w:sz w:val="22"/>
          <w:szCs w:val="22"/>
        </w:rPr>
        <w:t>D. Lgs. n°152/ 06 - L.R. 31/05/2006 n° 20</w:t>
      </w:r>
    </w:p>
    <w:p>
      <w:pPr>
        <w:pStyle w:val="CM22"/>
        <w:spacing w:lineRule="atLeast" w:line="283"/>
        <w:jc w:val="center"/>
        <w:rPr/>
      </w:pPr>
      <w:r>
        <w:rPr>
          <w:rFonts w:cs="QZSFZN+TimesNewRoman,Bold;Times New Roman"/>
          <w:b/>
          <w:bCs/>
          <w:color w:val="000000"/>
          <w:sz w:val="22"/>
          <w:szCs w:val="22"/>
        </w:rPr>
        <w:t xml:space="preserve">D.P.G.R. 23/05/2003 </w:t>
      </w:r>
      <w:r>
        <w:rPr>
          <w:b/>
          <w:bCs/>
          <w:sz w:val="22"/>
          <w:szCs w:val="22"/>
        </w:rPr>
        <w:t>n. 28/R</w:t>
      </w:r>
      <w:r>
        <w:rPr>
          <w:rFonts w:cs="QZSFZN+TimesNewRoman,Bold;Times New Roman"/>
          <w:b/>
          <w:bCs/>
          <w:color w:val="000000"/>
          <w:sz w:val="22"/>
          <w:szCs w:val="22"/>
        </w:rPr>
        <w:t xml:space="preserve"> - D.P.G.R. 8/9/2008 n. 46/R</w:t>
      </w:r>
    </w:p>
    <w:p>
      <w:pPr>
        <w:pStyle w:val="Default"/>
        <w:rPr>
          <w:rFonts w:cs="QZSFZN+TimesNewRoman,Bold;Times New Roman"/>
          <w:b/>
          <w:b/>
          <w:bCs/>
          <w:color w:val="000000"/>
          <w:sz w:val="22"/>
          <w:szCs w:val="22"/>
        </w:rPr>
      </w:pPr>
      <w:r>
        <w:rPr>
          <w:rFonts w:cs="QZSFZN+TimesNewRoman,Bold;Times New Roman"/>
          <w:b/>
          <w:bCs/>
          <w:color w:val="000000"/>
          <w:sz w:val="22"/>
          <w:szCs w:val="22"/>
        </w:rPr>
      </w:r>
    </w:p>
    <w:p>
      <w:pPr>
        <w:pStyle w:val="CM22"/>
        <w:spacing w:lineRule="atLeast" w:line="283"/>
        <w:jc w:val="center"/>
        <w:rPr/>
      </w:pPr>
      <w:r>
        <w:rPr>
          <w:rFonts w:cs="QZSFZN+TimesNewRoman,Bold;Times New Roman"/>
          <w:b/>
          <w:color w:val="000000"/>
          <w:sz w:val="22"/>
          <w:szCs w:val="22"/>
          <w:u w:val="single"/>
        </w:rPr>
        <w:t>SCHEDA DI RILEVAMENTO DELLO SCARIC</w:t>
      </w:r>
      <w:r>
        <w:rPr>
          <w:rFonts w:cs="QZSFZN+TimesNewRoman,Bold;Times New Roman"/>
          <w:b/>
          <w:bCs/>
          <w:color w:val="000000"/>
          <w:sz w:val="22"/>
          <w:szCs w:val="22"/>
          <w:u w:val="single"/>
        </w:rPr>
        <w:t xml:space="preserve">O </w:t>
      </w:r>
      <w:r>
        <w:rPr>
          <w:rFonts w:cs="QZSFZN+TimesNewRoman,Bold;Times New Roman"/>
          <w:b/>
          <w:color w:val="000000"/>
          <w:sz w:val="22"/>
          <w:szCs w:val="22"/>
          <w:u w:val="single"/>
        </w:rPr>
        <w:t>DI ACQUE REFLUE DOMESTICH</w:t>
      </w:r>
      <w:r>
        <w:rPr>
          <w:rFonts w:cs="QZSFZN+TimesNewRoman,Bold;Times New Roman"/>
          <w:b/>
          <w:bCs/>
          <w:color w:val="000000"/>
          <w:sz w:val="22"/>
          <w:szCs w:val="22"/>
          <w:u w:val="single"/>
        </w:rPr>
        <w:t xml:space="preserve">E </w:t>
      </w:r>
      <w:r>
        <w:rPr>
          <w:rFonts w:cs="QZSFZN+TimesNewRoman,Bold;Times New Roman"/>
          <w:b/>
          <w:color w:val="000000"/>
          <w:sz w:val="22"/>
          <w:szCs w:val="22"/>
          <w:u w:val="single"/>
        </w:rPr>
        <w:t>NON RECAPITANTI NELLA PUBBLICA FOGNATUR</w:t>
      </w:r>
      <w:r>
        <w:rPr>
          <w:rFonts w:cs="QZSFZN+TimesNewRoman,Bold;Times New Roman"/>
          <w:b/>
          <w:bCs/>
          <w:color w:val="000000"/>
          <w:sz w:val="22"/>
          <w:szCs w:val="22"/>
          <w:u w:val="single"/>
        </w:rPr>
        <w:t xml:space="preserve">A </w:t>
      </w:r>
    </w:p>
    <w:p>
      <w:pPr>
        <w:pStyle w:val="CM22"/>
        <w:spacing w:lineRule="atLeast" w:line="283"/>
        <w:jc w:val="center"/>
        <w:rPr>
          <w:rFonts w:cs="QZSFZN+TimesNewRoman,Bold;Times New Roman"/>
          <w:color w:val="000000"/>
          <w:sz w:val="22"/>
          <w:szCs w:val="22"/>
        </w:rPr>
      </w:pPr>
      <w:r>
        <w:rPr>
          <w:rFonts w:cs="QZSFZN+TimesNewRoman,Bold;Times New Roman"/>
          <w:b/>
          <w:bCs/>
          <w:color w:val="000000"/>
          <w:sz w:val="22"/>
          <w:szCs w:val="22"/>
        </w:rPr>
        <w:t xml:space="preserve">(da allegare alla domanda di autorizzazione allo scarico) </w:t>
      </w:r>
    </w:p>
    <w:p>
      <w:pPr>
        <w:pStyle w:val="CM22"/>
        <w:rPr>
          <w:rFonts w:ascii="PKCDEK+TimesNewRoman;Times New Roman" w:hAnsi="PKCDEK+TimesNewRoman;Times New Roman" w:cs="PKCDEK+TimesNewRoman;Times New Roman"/>
          <w:color w:val="000000"/>
          <w:sz w:val="20"/>
          <w:szCs w:val="20"/>
        </w:rPr>
      </w:pPr>
      <w:r>
        <w:rPr>
          <w:rFonts w:cs="PKCDEK+TimesNewRoman;Times New Roman" w:ascii="PKCDEK+TimesNewRoman;Times New Roman" w:hAnsi="PKCDEK+TimesNewRoman;Times New Roman"/>
          <w:color w:val="000000"/>
          <w:sz w:val="20"/>
          <w:szCs w:val="20"/>
        </w:rPr>
      </w:r>
    </w:p>
    <w:p>
      <w:pPr>
        <w:pStyle w:val="CM22"/>
        <w:rPr/>
      </w:pPr>
      <w:r>
        <w:rPr>
          <w:rFonts w:eastAsia="JLYSTM++TimesNewRoman,Bold;Arial Unicode MS" w:cs="PKCDEK+TimesNewRoman;Times New Roman" w:ascii="PKCDEK+TimesNewRoman;Times New Roman" w:hAnsi="PKCDEK+TimesNewRoman;Times New Roman"/>
          <w:color w:val="000000"/>
          <w:sz w:val="20"/>
          <w:szCs w:val="20"/>
        </w:rPr>
        <w:t xml:space="preserve">DESCRIZIONE </w:t>
      </w:r>
      <w:r>
        <w:rPr>
          <w:rFonts w:cs="PKCDEK+TimesNewRoman;Times New Roman" w:ascii="PKCDEK+TimesNewRoman;Times New Roman" w:hAnsi="PKCDEK+TimesNewRoman;Times New Roman"/>
          <w:color w:val="000000"/>
          <w:sz w:val="20"/>
          <w:szCs w:val="20"/>
        </w:rPr>
        <w:t xml:space="preserve">NATURA DELL'ATTIVITÁ (barrare più voci se compresenti nello stesso edificio) </w:t>
      </w:r>
    </w:p>
    <w:p>
      <w:pPr>
        <w:pStyle w:val="Default"/>
        <w:rPr>
          <w:rFonts w:ascii="PKCDEK+TimesNewRoman;Times New Roman" w:hAnsi="PKCDEK+TimesNewRoman;Times New Roman" w:eastAsia="JLYSTM++TimesNewRoman,Bold;Arial Unicode MS" w:cs="PKCDEK+TimesNewRoman;Times New Roman"/>
          <w:color w:val="000000"/>
          <w:sz w:val="20"/>
          <w:szCs w:val="20"/>
        </w:rPr>
      </w:pPr>
      <w:r>
        <w:rPr>
          <w:rFonts w:eastAsia="JLYSTM++TimesNewRoman,Bold;Arial Unicode MS" w:cs="PKCDEK+TimesNewRoman;Times New Roman" w:ascii="PKCDEK+TimesNewRoman;Times New Roman" w:hAnsi="PKCDEK+TimesNewRoman;Times New Roman"/>
          <w:color w:val="000000"/>
          <w:sz w:val="20"/>
          <w:szCs w:val="20"/>
        </w:rPr>
      </w:r>
    </w:p>
    <w:p>
      <w:pPr>
        <w:pStyle w:val="Default"/>
        <w:rPr>
          <w:rFonts w:eastAsia="JLYSTM++TimesNewRoman,Bold;Arial Unicode MS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JLYSTM++TimesNewRoman,Bold;Arial Unicode MS" w:cs="JLYSTM++TimesNewRoman,Bold;Arial Unicode MS" w:ascii="JLYSTM++TimesNewRoman,Bold;Arial Unicode MS" w:hAnsi="JLYSTM++TimesNewRoman,Bold;Arial Unicode MS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residenziale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JLYSTM++TimesNewRoman,Bold;Arial Unicode MS" w:cs="JLYSTM++TimesNewRoman,Bold;Arial Unicode MS" w:ascii="JLYSTM++TimesNewRoman,Bold;Arial Unicode MS" w:hAnsi="JLYSTM++TimesNewRoman,Bold;Arial Unicode MS"/>
          <w:b/>
          <w:bCs/>
          <w:sz w:val="20"/>
          <w:szCs w:val="20"/>
        </w:rPr>
        <w:t xml:space="preserve"> </w:t>
      </w:r>
      <w:r>
        <w:rPr>
          <w:rFonts w:eastAsia="JLYSTM++TimesNewRoman,Bold;Arial Unicode MS"/>
          <w:b/>
          <w:bCs/>
          <w:sz w:val="20"/>
          <w:szCs w:val="20"/>
        </w:rPr>
        <w:t xml:space="preserve">alberghiera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JLYSTM++TimesNewRoman,Bold;Arial Unicode MS" w:cs="JLYSTM++TimesNewRoman,Bold;Arial Unicode MS" w:ascii="JLYSTM++TimesNewRoman,Bold;Arial Unicode MS" w:hAnsi="JLYSTM++TimesNewRoman,Bold;Arial Unicode MS"/>
          <w:b/>
          <w:bCs/>
          <w:sz w:val="20"/>
          <w:szCs w:val="20"/>
        </w:rPr>
        <w:t xml:space="preserve"> </w:t>
      </w:r>
      <w:r>
        <w:rPr>
          <w:rFonts w:eastAsia="JLYSTM++TimesNewRoman,Bold;Arial Unicode MS"/>
          <w:b/>
          <w:bCs/>
          <w:sz w:val="20"/>
          <w:szCs w:val="20"/>
        </w:rPr>
        <w:t xml:space="preserve">ristorativa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JLYSTM++TimesNewRoman,Bold;Arial Unicode MS" w:cs="JLYSTM++TimesNewRoman,Bold;Arial Unicode MS" w:ascii="JLYSTM++TimesNewRoman,Bold;Arial Unicode MS" w:hAnsi="JLYSTM++TimesNewRoman,Bold;Arial Unicode MS"/>
          <w:b/>
          <w:bCs/>
          <w:sz w:val="20"/>
          <w:szCs w:val="20"/>
        </w:rPr>
        <w:t xml:space="preserve"> </w:t>
      </w:r>
      <w:r>
        <w:rPr>
          <w:rFonts w:eastAsia="JLYSTM++TimesNewRoman,Bold;Arial Unicode MS"/>
          <w:b/>
          <w:bCs/>
          <w:sz w:val="20"/>
          <w:szCs w:val="20"/>
        </w:rPr>
        <w:t xml:space="preserve">scolastica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JLYSTM++TimesNewRoman,Bold;Arial Unicode MS" w:cs="JLYSTM++TimesNewRoman,Bold;Arial Unicode MS" w:ascii="JLYSTM++TimesNewRoman,Bold;Arial Unicode MS" w:hAnsi="JLYSTM++TimesNewRoman,Bold;Arial Unicode MS"/>
          <w:b/>
          <w:bCs/>
          <w:sz w:val="20"/>
          <w:szCs w:val="20"/>
        </w:rPr>
        <w:t xml:space="preserve"> </w:t>
      </w:r>
      <w:r>
        <w:rPr>
          <w:rFonts w:eastAsia="JLYSTM++TimesNewRoman,Bold;Arial Unicode MS"/>
          <w:b/>
          <w:bCs/>
          <w:sz w:val="20"/>
          <w:szCs w:val="20"/>
        </w:rPr>
        <w:t xml:space="preserve">sportiva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JLYSTM++TimesNewRoman,Bold;Arial Unicode MS" w:cs="JLYSTM++TimesNewRoman,Bold;Arial Unicode MS" w:ascii="JLYSTM++TimesNewRoman,Bold;Arial Unicode MS" w:hAnsi="JLYSTM++TimesNewRoman,Bold;Arial Unicode MS"/>
          <w:b/>
          <w:bCs/>
          <w:sz w:val="20"/>
          <w:szCs w:val="20"/>
        </w:rPr>
        <w:t xml:space="preserve"> </w:t>
      </w:r>
      <w:r>
        <w:rPr>
          <w:rFonts w:eastAsia="JLYSTM++TimesNewRoman,Bold;Arial Unicode MS"/>
          <w:b/>
          <w:bCs/>
          <w:sz w:val="20"/>
          <w:szCs w:val="20"/>
        </w:rPr>
        <w:t xml:space="preserve">ricreativa </w:t>
      </w:r>
    </w:p>
    <w:p>
      <w:pPr>
        <w:pStyle w:val="Default"/>
        <w:rPr>
          <w:rFonts w:eastAsia="JLYSTM++TimesNewRoman,Bold;Arial Unicode MS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JLYSTM++TimesNewRoman,Bold;Arial Unicode MS" w:cs="JLYSTM++TimesNewRoman,Bold;Arial Unicode MS" w:ascii="JLYSTM++TimesNewRoman,Bold;Arial Unicode MS" w:hAnsi="JLYSTM++TimesNewRoman,Bold;Arial Unicode MS"/>
          <w:b/>
          <w:bCs/>
          <w:sz w:val="20"/>
          <w:szCs w:val="20"/>
        </w:rPr>
        <w:t xml:space="preserve"> </w:t>
      </w:r>
      <w:r>
        <w:rPr>
          <w:rFonts w:eastAsia="JLYSTM++TimesNewRoman,Bold;Arial Unicode MS"/>
          <w:b/>
          <w:bCs/>
          <w:sz w:val="20"/>
          <w:szCs w:val="20"/>
        </w:rPr>
        <w:t>attività di servizio/produttiva__________________________________________________</w:t>
      </w:r>
    </w:p>
    <w:p>
      <w:pPr>
        <w:pStyle w:val="Default"/>
        <w:rPr>
          <w:rFonts w:eastAsia="JLYSTM++TimesNewRoman,Bold;Arial Unicode MS"/>
          <w:b/>
          <w:b/>
          <w:bCs/>
          <w:sz w:val="23"/>
          <w:szCs w:val="23"/>
          <w:u w:val="single"/>
        </w:rPr>
      </w:pPr>
      <w:r>
        <w:rPr>
          <w:rFonts w:eastAsia="JLYSTM++TimesNewRoman,Bold;Arial Unicode MS"/>
          <w:b/>
          <w:bCs/>
          <w:sz w:val="23"/>
          <w:szCs w:val="23"/>
          <w:u w:val="single"/>
        </w:rPr>
      </w:r>
    </w:p>
    <w:tbl>
      <w:tblPr>
        <w:tblW w:w="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800"/>
      </w:tblGrid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bitazion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Indicare il volume residenzial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Indicare il numero degli ab. Equivalent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KCDEK+TimesNewRoman;Times New Roman" w:hAnsi="PKCDEK+TimesNewRoman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KCDEK+TimesNewRoman;Times New Roman" w:hAnsi="PKCDEK+TimesNew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QZSFZN+TimesNewRoman,Bold;Times New Roman" w:hAnsi="QZSFZN+TimesNewRoman,Bold;Times New Roman" w:cs="QZSFZN+TimesNewRoman,Bold;Times New Roman"/>
          <w:b/>
          <w:b/>
          <w:bCs/>
          <w:sz w:val="23"/>
          <w:szCs w:val="23"/>
          <w:u w:val="single"/>
        </w:rPr>
      </w:pPr>
      <w:r>
        <w:rPr>
          <w:rFonts w:cs="QZSFZN+TimesNewRoman,Bold;Times New Roman" w:ascii="QZSFZN+TimesNewRoman,Bold;Times New Roman" w:hAnsi="QZSFZN+TimesNewRoman,Bold;Times New Roman"/>
          <w:b/>
          <w:bCs/>
          <w:sz w:val="23"/>
          <w:szCs w:val="23"/>
          <w:u w:val="single"/>
        </w:rPr>
      </w:r>
    </w:p>
    <w:tbl>
      <w:tblPr>
        <w:tblW w:w="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800"/>
      </w:tblGrid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domini, residence, alberghi, case vacanz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Indicare il numero dei posti lett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Indicare il numero degli ab. Equivalent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KCDEK+TimesNewRoman;Times New Roman" w:hAnsi="PKCDEK+TimesNewRoman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KCDEK+TimesNewRoman;Times New Roman" w:hAnsi="PKCDEK+TimesNew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eastAsia="JLYSTM++TimesNewRoman,Bold;Arial Unicode MS"/>
          <w:sz w:val="20"/>
          <w:szCs w:val="20"/>
        </w:rPr>
      </w:pPr>
      <w:r>
        <w:rPr>
          <w:rFonts w:eastAsia="JLYSTM++TimesNewRoman,Bold;Arial Unicode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QZSFZN+TimesNewRoman,Bold;Times New Roman" w:hAnsi="QZSFZN+TimesNewRoman,Bold;Times New Roman" w:eastAsia="JLYSTM++TimesNewRoman,Bold;Arial Unicode MS" w:cs="QZSFZN+TimesNewRoman,Bold;Times New Roman"/>
          <w:sz w:val="20"/>
          <w:szCs w:val="20"/>
        </w:rPr>
      </w:pPr>
      <w:r>
        <w:rPr>
          <w:rFonts w:eastAsia="JLYSTM++TimesNewRoman,Bold;Arial Unicode MS" w:cs="QZSFZN+TimesNewRoman,Bold;Times New Roman" w:ascii="QZSFZN+TimesNewRoman,Bold;Times New Roman" w:hAnsi="QZSFZN+TimesNewRoman,Bold;Times New Roman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17"/>
        <w:gridCol w:w="3146"/>
      </w:tblGrid>
      <w:tr>
        <w:trPr>
          <w:trHeight w:val="255" w:hRule="atLeast"/>
        </w:trPr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nse, ristoranti trattorie 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Indicare il n° di clienti + i dipendenti.=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Pari a n° di ab.equiv. =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r, circoli, 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Indicare il n° di clienti + i dipendenti.=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Pari a n° di ab.equiv. =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nema, stadi, teatri 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Indicare il n° di posti utente=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Pari a n° di ab.equiv. =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uole, centri educativi 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Indicare il numero di posti alunno =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Pari a n° di ab.equiv. =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tro ……………………… 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egare relazione </w:t>
            </w:r>
          </w:p>
        </w:tc>
        <w:tc>
          <w:tcPr>
            <w:tcW w:w="31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QZSFZN+TimesNewRoman,Bold;Times New Roman" w:hAnsi="QZSFZN+TimesNewRoman,Bold;Times New Roman" w:cs="QZSFZN+TimesNewRoman,Bold;Times New Roman"/>
          <w:color w:val="000000"/>
        </w:rPr>
      </w:pPr>
      <w:r>
        <w:rPr>
          <w:rFonts w:cs="QZSFZN+TimesNewRoman,Bold;Times New Roman" w:ascii="QZSFZN+TimesNewRoman,Bold;Times New Roman" w:hAnsi="QZSFZN+TimesNewRoman,Bold;Times New Roman"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17"/>
        <w:gridCol w:w="3146"/>
      </w:tblGrid>
      <w:tr>
        <w:trPr>
          <w:trHeight w:val="255" w:hRule="atLeast"/>
        </w:trPr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bbriche o lab.artigiani 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Indicare il n° max di dipendenti fissi o stag.=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Pari a n° di ab.equiv. =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tte e uffici commerciali 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Indicare il n° max di dipendenti fissi o stag.=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Pari a n° di ab.equiv. =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tro ……………………… 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egare relazione </w:t>
            </w:r>
          </w:p>
        </w:tc>
        <w:tc>
          <w:tcPr>
            <w:tcW w:w="31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21"/>
        <w:jc w:val="center"/>
        <w:rPr>
          <w:rFonts w:ascii="PKCDEK+TimesNewRoman;Times New Roman" w:hAnsi="PKCDEK+TimesNewRoman;Times New Roman" w:cs="PKCDEK+TimesNewRoman;Times New Roman"/>
          <w:sz w:val="20"/>
          <w:szCs w:val="20"/>
        </w:rPr>
      </w:pPr>
      <w:r>
        <w:rPr>
          <w:rFonts w:cs="PKCDEK+TimesNewRoman;Times New Roman" w:ascii="PKCDEK+TimesNewRoman;Times New Roman" w:hAnsi="PKCDEK+TimesNewRoman;Times New Roman"/>
          <w:sz w:val="20"/>
          <w:szCs w:val="20"/>
        </w:rPr>
        <w:t xml:space="preserve">NATURA DELLO SCARICO (barrare più voci se compresenti nello stesso edificio) </w:t>
      </w:r>
    </w:p>
    <w:p>
      <w:pPr>
        <w:pStyle w:val="Default"/>
        <w:rPr>
          <w:rFonts w:ascii="PKCDEK+TimesNewRoman;Times New Roman" w:hAnsi="PKCDEK+TimesNewRoman;Times New Roman" w:cs="PKCDEK+TimesNewRoman;Times New Roman"/>
          <w:sz w:val="20"/>
          <w:szCs w:val="20"/>
        </w:rPr>
      </w:pPr>
      <w:r>
        <w:rPr>
          <w:rFonts w:cs="PKCDEK+TimesNewRoman;Times New Roman" w:ascii="PKCDEK+TimesNewRoman;Times New Roman" w:hAnsi="PKCDEK+TimesNewRoman;Times New Roman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9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carico proviene da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QZSFZN+TimesNewRoman,Bold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o w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QZSFZN+TimesNewRoman,Bold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c, doc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QZSFZN+TimesNewRoman,Bold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cine mensa, aziendale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M20"/>
        <w:ind w:left="708" w:firstLine="708"/>
        <w:rPr>
          <w:rFonts w:ascii="PKCDEK+TimesNewRoman;Times New Roman" w:hAnsi="PKCDEK+TimesNewRoman;Times New Roman" w:cs="PKCDEK+TimesNewRoman;Times New Roman"/>
          <w:sz w:val="20"/>
          <w:szCs w:val="20"/>
        </w:rPr>
      </w:pPr>
      <w:r>
        <w:rPr>
          <w:rFonts w:cs="PKCDEK+TimesNewRoman;Times New Roman" w:ascii="PKCDEK+TimesNewRoman;Times New Roman" w:hAnsi="PKCDEK+TimesNewRoman;Times New Roman"/>
          <w:sz w:val="20"/>
          <w:szCs w:val="20"/>
        </w:rPr>
        <w:t xml:space="preserve">NATURA DEL RECAPITO : (tracciare una riga sulla  tabella che non interessa) </w:t>
      </w:r>
    </w:p>
    <w:p>
      <w:pPr>
        <w:pStyle w:val="Normal"/>
        <w:widowControl w:val="false"/>
        <w:autoSpaceDE w:val="false"/>
        <w:rPr>
          <w:rFonts w:ascii="QZSFZN+TimesNewRoman,Bold;Times New Roman" w:hAnsi="QZSFZN+TimesNewRoman,Bold;Times New Roman" w:cs="QZSFZN+TimesNewRoman,Bold;Times New Roman"/>
          <w:sz w:val="20"/>
          <w:szCs w:val="20"/>
        </w:rPr>
      </w:pPr>
      <w:r>
        <w:rPr>
          <w:rFonts w:cs="QZSFZN+TimesNewRoman,Bold;Times New Roman" w:ascii="QZSFZN+TimesNewRoman,Bold;Times New Roman" w:hAnsi="QZSFZN+TimesNewRoman,Bold;Times New Roman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796"/>
      </w:tblGrid>
      <w:tr>
        <w:trPr>
          <w:trHeight w:val="265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Lo scarico recapita 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 acque superficiali </w:t>
            </w:r>
          </w:p>
        </w:tc>
      </w:tr>
      <w:tr>
        <w:trPr>
          <w:trHeight w:val="47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Denominazione del corpo idrico 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eastAsia="PKCDEK+TimesNewRoman;Times New Roman" w:cs="PKCDEK+TimesNewRoman;Times New Roman" w:ascii="PKCDEK+TimesNewRoman;Times New Roman" w:hAnsi="PKCDEK+TimesNew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Tipo di impianto di depurazione 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GNAKP+TimesNewRoman,Italic;Times New Roman" w:hAnsi="SGNAKP+TimesNewRoman,Italic;Times New Roman" w:cs="SGNAKP+TimesNewRoman,Italic;Times New Roman"/>
                <w:sz w:val="16"/>
                <w:szCs w:val="16"/>
              </w:rPr>
            </w:pPr>
            <w:r>
              <w:rPr>
                <w:rFonts w:cs="SGNAKP+TimesNewRoman,Italic;Times New Roman" w:ascii="SGNAKP+TimesNewRoman,Italic;Times New Roman" w:hAnsi="SGNAKP+TimesNewRoman,Italic;Times New Roman"/>
                <w:sz w:val="16"/>
                <w:szCs w:val="16"/>
              </w:rPr>
              <w:t xml:space="preserve">barrare il tipo di impianto di depurazione prescelto tra quelli sotto indicati </w:t>
            </w:r>
          </w:p>
        </w:tc>
      </w:tr>
      <w:tr>
        <w:trPr>
          <w:trHeight w:val="240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Descrizione </w:t>
            </w:r>
          </w:p>
        </w:tc>
      </w:tr>
      <w:tr>
        <w:trPr>
          <w:trHeight w:val="240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QZSFZN+TimesNewRoman,Bold;Times New Roman"/>
              </w:rPr>
              <w:t xml:space="preserve">  </w:t>
            </w: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degrassatore  + fossa tricamerale o fossa imhoff + biodisco </w:t>
            </w:r>
          </w:p>
        </w:tc>
      </w:tr>
      <w:tr>
        <w:trPr>
          <w:trHeight w:val="240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QZSFZN+TimesNewRoman,Bold;Times New Roman"/>
              </w:rPr>
              <w:t xml:space="preserve">  </w:t>
            </w: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degrassatore  + fossa tricamerale o fossa imhoff + filtro batterico aerobico </w:t>
            </w:r>
          </w:p>
        </w:tc>
      </w:tr>
      <w:tr>
        <w:trPr>
          <w:trHeight w:val="240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QZSFZN+TimesNewRoman,Bold;Times New Roman"/>
              </w:rPr>
              <w:t xml:space="preserve">  </w:t>
            </w: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degrassatore  + fossa tricamerale o fossa imhoff + filtro batterico anaerobico </w:t>
            </w:r>
          </w:p>
        </w:tc>
      </w:tr>
      <w:tr>
        <w:trPr>
          <w:trHeight w:val="240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QZSFZN+TimesNewRoman,Bold;Times New Roman"/>
              </w:rPr>
              <w:t xml:space="preserve">  </w:t>
            </w: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degrassatore  + impianto ad ossidazione totale    </w:t>
            </w:r>
          </w:p>
        </w:tc>
      </w:tr>
      <w:tr>
        <w:trPr>
          <w:trHeight w:val="240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QZSFZN+TimesNewRoman,Bold;Times New Roman"/>
              </w:rPr>
              <w:t xml:space="preserve">  </w:t>
            </w: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degrassatore  + fossa tricamerale o fossa imhoff + fitodepurazione a flusso superficiale </w:t>
            </w:r>
          </w:p>
        </w:tc>
      </w:tr>
      <w:tr>
        <w:trPr>
          <w:trHeight w:val="240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QZSFZN+TimesNewRoman,Bold;Times New Roman"/>
              </w:rPr>
              <w:t xml:space="preserve">  </w:t>
            </w: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degrassatore  + fossa tricamerale o fossa imhoff + fitodepurazione a flusso orizzontale </w:t>
            </w:r>
          </w:p>
        </w:tc>
      </w:tr>
      <w:tr>
        <w:trPr>
          <w:trHeight w:val="240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QZSFZN+TimesNewRoman,Bold;Times New Roman"/>
              </w:rPr>
              <w:t xml:space="preserve">  </w:t>
            </w: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degrassatore  + fossa tricamerale o fossa imhoff + fitodepurazione a flusso verticale </w:t>
            </w:r>
          </w:p>
        </w:tc>
      </w:tr>
    </w:tbl>
    <w:p>
      <w:pPr>
        <w:pStyle w:val="CM20"/>
        <w:rPr>
          <w:rFonts w:ascii="PKCDEK+TimesNewRoman;Times New Roman" w:hAnsi="PKCDEK+TimesNewRoman;Times New Roman" w:cs="PKCDEK+TimesNewRoman;Times New Roman"/>
          <w:sz w:val="20"/>
          <w:szCs w:val="20"/>
        </w:rPr>
      </w:pPr>
      <w:r>
        <w:rPr>
          <w:rFonts w:cs="PKCDEK+TimesNewRoman;Times New Roman" w:ascii="PKCDEK+TimesNewRoman;Times New Roman" w:hAnsi="PKCDEK+TimesNewRoman;Times New Roman"/>
          <w:sz w:val="20"/>
          <w:szCs w:val="20"/>
        </w:rPr>
      </w:r>
    </w:p>
    <w:p>
      <w:pPr>
        <w:pStyle w:val="Default"/>
        <w:rPr>
          <w:rFonts w:ascii="PKCDEK+TimesNewRoman;Times New Roman" w:hAnsi="PKCDEK+TimesNewRoman;Times New Roman" w:cs="PKCDEK+TimesNewRoman;Times New Roman"/>
          <w:sz w:val="20"/>
          <w:szCs w:val="20"/>
        </w:rPr>
      </w:pPr>
      <w:r>
        <w:rPr>
          <w:rFonts w:cs="PKCDEK+TimesNewRoman;Times New Roman" w:ascii="PKCDEK+TimesNewRoman;Times New Roman" w:hAnsi="PKCDEK+TimesNewRoman;Times New Roman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915"/>
      </w:tblGrid>
      <w:tr>
        <w:trPr>
          <w:trHeight w:val="265" w:hRule="atLeast"/>
        </w:trPr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Lo scarico recapita 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l suolo </w:t>
            </w:r>
          </w:p>
        </w:tc>
      </w:tr>
      <w:tr>
        <w:trPr>
          <w:trHeight w:val="470" w:hRule="atLeast"/>
        </w:trPr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08" w:hanging="0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Identificazione dei mappali del terreno 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eastAsia="PKCDEK+TimesNewRoman;Times New Roman" w:cs="PKCDEK+TimesNewRoman;Times New Roman" w:ascii="PKCDEK+TimesNewRoman;Times New Roman" w:hAnsi="PKCDEK+TimesNew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QZSFZN+TimesNewRoman,Bold;Times New Roman"/>
              </w:rPr>
              <w:t xml:space="preserve"> </w:t>
            </w: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degrassatore  + fossa tricamerale o fossa imhoff + sub-irrigazione 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QZSFZN+TimesNewRoman,Bold;Times New Roman"/>
              </w:rPr>
              <w:t xml:space="preserve"> </w:t>
            </w: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degrassatore  + fossa tricamerale o fossa imhoff + sub-irrigazione drenata </w:t>
            </w:r>
          </w:p>
        </w:tc>
      </w:tr>
    </w:tbl>
    <w:p>
      <w:pPr>
        <w:pStyle w:val="Default"/>
        <w:ind w:left="14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78" w:hanging="57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VVIGIONAMENTO IDRIC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onte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cquedotto  </w:t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zzo privato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Estremi dell’autorizzazione o della denuncia ___________________________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ltro (specificare ) 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Esistenza del contatore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I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ntità massima prelevata (il dato si considera presunto nel caso di nuovi insediament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c/giorno ______________________ mc/anno 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78" w:hanging="578"/>
        <w:rPr/>
      </w:pPr>
      <w:r>
        <w:rPr>
          <w:b/>
          <w:sz w:val="20"/>
          <w:szCs w:val="20"/>
        </w:rPr>
        <w:t>DESTINAZIONE DEGLI SCARICHI RECETTORE (DENOMINAZIONE/UBICAZIONE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orso d’acqua con portata nulla oltre 120 gg/anno (corso d’acqua non significativo)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orso d’acqua significativo/Fiume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orpo idrico in area sensibile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uolo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anale Artifici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78" w:hanging="57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STEMI DI TRATTAMENTO DELLE ACQUE REFLUE </w:t>
      </w:r>
    </w:p>
    <w:p>
      <w:pPr>
        <w:pStyle w:val="Normal"/>
        <w:ind w:left="2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sz w:val="20"/>
          <w:szCs w:val="20"/>
        </w:rPr>
        <w:t>Dimensioni del pozzetto degrassatore (</w:t>
      </w:r>
      <w:r>
        <w:rPr>
          <w:rFonts w:cs="TimesNewRoman" w:ascii="TimesNewRoman" w:hAnsi="TimesNewRoman"/>
          <w:i/>
          <w:sz w:val="20"/>
          <w:szCs w:val="20"/>
        </w:rPr>
        <w:t>Questo dovrà presentare capacità utile complessiva pari a mc. 0,05 per ogni abitante equivalente con  un minimo assoluto di mc. 1,00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cm. _______ x cm. _______ x  h. cm.________ </w:t>
      </w:r>
    </w:p>
    <w:p>
      <w:pPr>
        <w:pStyle w:val="Normal"/>
        <w:autoSpaceDE w:val="false"/>
        <w:jc w:val="both"/>
        <w:rPr>
          <w:rFonts w:ascii="TimesNewRoman" w:hAnsi="TimesNewRoman" w:cs="TimesNewRoman"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Capacità fossa tricamerale  m³.____________________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la capacità utile complessiva, volume interno delle camere, deve essere pari ad almeno mc. 0,225 ad abitante equivalente con un minimo assoluto di mc. 3,00 complessivi,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i/>
          <w:sz w:val="20"/>
          <w:szCs w:val="20"/>
        </w:rPr>
        <w:t>la profondità del liquido in ciascuna camera deve risultare compresa tra m. 1,50 e m. 1,70 .)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Capacità della Fossa Imhoff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t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. __________________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la capacità utile complessiva deve essere pari a 250 litri per a.e, così ripartita: - comparto di sedimentazione capacità di 50 litri per a.e. - comparto di digestione capacità di 200 litri per a.e.,  con un minimo complessivo assoluto di lt. 2500).</w:t>
      </w:r>
    </w:p>
    <w:p>
      <w:pPr>
        <w:pStyle w:val="Default"/>
        <w:rPr/>
      </w:pPr>
      <w:r>
        <w:rPr>
          <w:b/>
          <w:sz w:val="20"/>
          <w:szCs w:val="20"/>
        </w:rPr>
        <w:t>Capacità del disco biologico  m</w:t>
      </w:r>
      <w:r>
        <w:rPr>
          <w:rFonts w:cs="Times New Roman" w:ascii="Times New Roman" w:hAnsi="Times New Roman"/>
          <w:b/>
          <w:sz w:val="20"/>
          <w:szCs w:val="20"/>
        </w:rPr>
        <w:t>²</w:t>
      </w:r>
      <w:r>
        <w:rPr>
          <w:b/>
          <w:sz w:val="20"/>
          <w:szCs w:val="20"/>
        </w:rPr>
        <w:t xml:space="preserve"> (</w:t>
      </w:r>
      <w:r>
        <w:rPr>
          <w:i/>
          <w:sz w:val="20"/>
          <w:szCs w:val="20"/>
        </w:rPr>
        <w:t>superficie dischi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apacità di impianto ad ossidazione totale</w:t>
      </w:r>
      <w:r>
        <w:rPr>
          <w:sz w:val="20"/>
          <w:szCs w:val="20"/>
        </w:rPr>
        <w:t xml:space="preserve"> _______________________________________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pacità della fitodepurazione m²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superficie del letto</w:t>
      </w:r>
      <w:r>
        <w:rPr>
          <w:sz w:val="20"/>
          <w:szCs w:val="20"/>
        </w:rPr>
        <w:t xml:space="preserve">)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apacità del Filtro batterico/filtro percolatore m3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volume massa filtrante</w:t>
      </w:r>
      <w:r>
        <w:rPr>
          <w:sz w:val="20"/>
          <w:szCs w:val="20"/>
        </w:rPr>
        <w:t xml:space="preserve"> ) 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imensioni del pozzetto ufficiale di prelevamento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finale</w:t>
      </w:r>
      <w:r>
        <w:rPr>
          <w:sz w:val="20"/>
          <w:szCs w:val="20"/>
        </w:rPr>
        <w:t>) cm. ________x cm. _________x h. cm.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Altri sistemi di trattamento____________________________________________________________________________ 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llegare relazione tecnica descrittiva e schema del sistema di depurazione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78" w:hanging="578"/>
        <w:rPr/>
      </w:pPr>
      <w:r>
        <w:rPr>
          <w:b/>
          <w:sz w:val="20"/>
          <w:szCs w:val="20"/>
        </w:rPr>
        <w:t>SCARICO PER SUB-IRRIGAZIONE</w:t>
      </w:r>
      <w:r>
        <w:rPr>
          <w:sz w:val="20"/>
          <w:szCs w:val="20"/>
        </w:rPr>
        <w:t xml:space="preserve"> </w:t>
      </w:r>
    </w:p>
    <w:p>
      <w:pPr>
        <w:pStyle w:val="Normal"/>
        <w:ind w:left="2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0"/>
          <w:szCs w:val="20"/>
        </w:rPr>
        <w:t>Natura del terreno</w:t>
      </w:r>
      <w:r>
        <w:rPr>
          <w:sz w:val="20"/>
          <w:szCs w:val="20"/>
        </w:rPr>
        <w:t xml:space="preserve">: 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abbia sottile o materiale leggero di riporto </w:t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7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abbia grossa e pietrisco </w:t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7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abbia sottile con argilla </w:t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7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rgilla con un po’di sabbia </w:t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7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rgilla compatta </w:t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0"/>
          <w:szCs w:val="20"/>
        </w:rPr>
        <w:t>Sviluppo della condotta disperdente mt</w:t>
      </w:r>
      <w:r>
        <w:rPr>
          <w:sz w:val="20"/>
          <w:szCs w:val="20"/>
        </w:rPr>
        <w:t xml:space="preserve">. ___________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unica condot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ramificata  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u più linee parall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viluppo della condotta drenante</w:t>
      </w:r>
      <w:r>
        <w:rPr>
          <w:sz w:val="20"/>
          <w:szCs w:val="20"/>
        </w:rPr>
        <w:t xml:space="preserve"> (se trattasi di subirrigazione drenata) mt. 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ofondità della condotta mt. </w:t>
      </w:r>
      <w:r>
        <w:rPr>
          <w:sz w:val="20"/>
          <w:szCs w:val="20"/>
        </w:rPr>
        <w:t xml:space="preserve">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mensioni del pozzetto con sifone di cacciata </w:t>
      </w:r>
      <w:r>
        <w:rPr>
          <w:sz w:val="20"/>
          <w:szCs w:val="20"/>
        </w:rPr>
        <w:t xml:space="preserve">cm. _______ x cm. _______ x  h. cm.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Quota di profondità della falda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verificando il livello dell’acqua nei pozzi freatici della zona</w:t>
      </w:r>
      <w:r>
        <w:rPr>
          <w:sz w:val="20"/>
          <w:szCs w:val="20"/>
        </w:rPr>
        <w:t xml:space="preserve">) mt.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escrizione sulle modalità di esecuzione del sistema di sub-irrigazione</w:t>
      </w:r>
      <w:r>
        <w:rPr>
          <w:sz w:val="20"/>
          <w:szCs w:val="20"/>
        </w:rPr>
        <w:t xml:space="preserve"> ( allegare relazione tecnica)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M23"/>
        <w:spacing w:lineRule="atLeast" w:line="276"/>
        <w:rPr>
          <w:rFonts w:cs="QZSFZN+TimesNewRoman,Bold;Times New Roman"/>
          <w:b/>
          <w:b/>
          <w:bCs/>
          <w:sz w:val="20"/>
          <w:szCs w:val="20"/>
          <w:u w:val="single"/>
        </w:rPr>
      </w:pPr>
      <w:r>
        <w:rPr>
          <w:rFonts w:cs="QZSFZN+TimesNewRoman,Bold;Times New Roman"/>
          <w:b/>
          <w:bCs/>
          <w:sz w:val="20"/>
          <w:szCs w:val="20"/>
          <w:u w:val="single"/>
        </w:rPr>
      </w:r>
    </w:p>
    <w:p>
      <w:pPr>
        <w:pStyle w:val="CM23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76"/>
        <w:ind w:left="578" w:hanging="578"/>
        <w:rPr>
          <w:rFonts w:cs="QZSFZN+TimesNewRoman,Bold;Times New Roman"/>
          <w:sz w:val="20"/>
          <w:szCs w:val="20"/>
        </w:rPr>
      </w:pPr>
      <w:r>
        <w:rPr>
          <w:rFonts w:cs="QZSFZN+TimesNewRoman,Bold;Times New Roman"/>
          <w:b/>
          <w:bCs/>
          <w:sz w:val="20"/>
          <w:szCs w:val="20"/>
        </w:rPr>
        <w:t xml:space="preserve">ALTRI DATI </w:t>
      </w:r>
    </w:p>
    <w:p>
      <w:pPr>
        <w:pStyle w:val="Default"/>
        <w:spacing w:lineRule="atLeast" w:line="523"/>
        <w:jc w:val="both"/>
        <w:rPr>
          <w:rFonts w:ascii="PKCDEK+TimesNewRoman;Times New Roman" w:hAnsi="PKCDEK+TimesNewRoman;Times New Roman" w:cs="PKCDEK+TimesNewRoman;Times New Roman"/>
          <w:color w:val="000000"/>
          <w:sz w:val="20"/>
          <w:szCs w:val="20"/>
        </w:rPr>
      </w:pPr>
      <w:r>
        <w:rPr>
          <w:sz w:val="20"/>
          <w:szCs w:val="20"/>
        </w:rPr>
        <w:t>Descrivere eventuali altre attività non contemplate negli schemi precedenti utili alla caratterizzazione delle acque reflue  scaricate:__________________________________________________________________________________________</w:t>
      </w:r>
    </w:p>
    <w:p>
      <w:pPr>
        <w:pStyle w:val="CM12"/>
        <w:rPr>
          <w:rFonts w:ascii="PKCDEK+TimesNewRoman;Times New Roman" w:hAnsi="PKCDEK+TimesNewRoman;Times New Roman" w:cs="PKCDEK+TimesNewRoman;Times New Roman"/>
          <w:sz w:val="20"/>
          <w:szCs w:val="20"/>
        </w:rPr>
      </w:pPr>
      <w:r>
        <w:rPr>
          <w:rFonts w:cs="PKCDEK+TimesNewRoman;Times New Roman" w:ascii="PKCDEK+TimesNewRoman;Times New Roman" w:hAnsi="PKCDEK+TimesNewRoman;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CM12"/>
        <w:rPr>
          <w:rFonts w:ascii="PKCDEK+TimesNewRoman;Times New Roman" w:hAnsi="PKCDEK+TimesNewRoman;Times New Roman" w:cs="PKCDEK+TimesNewRoman;Times New Roman"/>
          <w:sz w:val="20"/>
          <w:szCs w:val="20"/>
        </w:rPr>
      </w:pPr>
      <w:r>
        <w:rPr>
          <w:rFonts w:cs="PKCDEK+TimesNewRoman;Times New Roman" w:ascii="PKCDEK+TimesNewRoman;Times New Roman" w:hAnsi="PKCDEK+TimesNewRoman;Times New Roman"/>
          <w:sz w:val="20"/>
          <w:szCs w:val="20"/>
        </w:rPr>
      </w:r>
    </w:p>
    <w:p>
      <w:pPr>
        <w:pStyle w:val="CM12"/>
        <w:rPr/>
      </w:pPr>
      <w:r>
        <w:rPr>
          <w:rFonts w:cs="PKCDEK+TimesNewRoman;Times New Roman" w:ascii="PKCDEK+TimesNewRoman;Times New Roman" w:hAnsi="PKCDEK+TimesNewRoman;Times New Roman"/>
          <w:sz w:val="20"/>
          <w:szCs w:val="20"/>
        </w:rPr>
        <w:t>Il presente documento è stato compilato da (</w:t>
      </w:r>
      <w:r>
        <w:rPr>
          <w:rFonts w:cs="PKCDEK+TimesNewRoman;Times New Roman" w:ascii="PKCDEK+TimesNewRoman;Times New Roman" w:hAnsi="PKCDEK+TimesNewRoman;Times New Roman"/>
          <w:i/>
          <w:sz w:val="20"/>
          <w:szCs w:val="20"/>
        </w:rPr>
        <w:t>dati anagrafici e qualifica</w:t>
      </w:r>
      <w:r>
        <w:rPr>
          <w:rFonts w:cs="PKCDEK+TimesNewRoman;Times New Roman" w:ascii="PKCDEK+TimesNewRoman;Times New Roman" w:hAnsi="PKCDEK+TimesNewRoman;Times New Roman"/>
          <w:sz w:val="20"/>
          <w:szCs w:val="20"/>
        </w:rPr>
        <w:t>):</w:t>
      </w:r>
    </w:p>
    <w:p>
      <w:pPr>
        <w:pStyle w:val="CM12"/>
        <w:rPr>
          <w:rFonts w:ascii="PKCDEK+TimesNewRoman;Times New Roman" w:hAnsi="PKCDEK+TimesNewRoman;Times New Roman" w:cs="PKCDEK+TimesNewRoman;Times New Roman"/>
          <w:sz w:val="20"/>
          <w:szCs w:val="20"/>
        </w:rPr>
      </w:pPr>
      <w:r>
        <w:rPr>
          <w:rFonts w:cs="PKCDEK+TimesNewRoman;Times New Roman" w:ascii="PKCDEK+TimesNewRoman;Times New Roman" w:hAnsi="PKCDEK+TimesNewRoman;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M24"/>
        <w:spacing w:lineRule="atLeast" w:line="276"/>
        <w:rPr>
          <w:rFonts w:ascii="PKCDEK+TimesNewRoman;Times New Roman" w:hAnsi="PKCDEK+TimesNewRoman;Times New Roman" w:cs="PKCDEK+TimesNewRoman;Times New Roman"/>
          <w:sz w:val="20"/>
          <w:szCs w:val="20"/>
        </w:rPr>
      </w:pPr>
      <w:r>
        <w:rPr>
          <w:rFonts w:cs="PKCDEK+TimesNewRoman;Times New Roman" w:ascii="PKCDEK+TimesNewRoman;Times New Roman" w:hAnsi="PKCDEK+TimesNewRoman;Times New Roman"/>
          <w:sz w:val="20"/>
          <w:szCs w:val="20"/>
        </w:rPr>
      </w:r>
    </w:p>
    <w:p>
      <w:pPr>
        <w:pStyle w:val="CM24"/>
        <w:spacing w:lineRule="atLeast" w:line="276"/>
        <w:rPr>
          <w:rFonts w:ascii="PKCDEK+TimesNewRoman;Times New Roman" w:hAnsi="PKCDEK+TimesNewRoman;Times New Roman" w:cs="PKCDEK+TimesNewRoman;Times New Roman"/>
          <w:sz w:val="20"/>
          <w:szCs w:val="20"/>
        </w:rPr>
      </w:pPr>
      <w:r>
        <w:rPr>
          <w:rFonts w:cs="PKCDEK+TimesNewRoman;Times New Roman" w:ascii="PKCDEK+TimesNewRoman;Times New Roman" w:hAnsi="PKCDEK+TimesNewRoman;Times New Roman"/>
          <w:sz w:val="20"/>
          <w:szCs w:val="20"/>
        </w:rPr>
      </w:r>
    </w:p>
    <w:p>
      <w:pPr>
        <w:pStyle w:val="CM24"/>
        <w:spacing w:lineRule="atLeast" w:line="276"/>
        <w:rPr>
          <w:rFonts w:ascii="PKCDEK+TimesNewRoman;Times New Roman" w:hAnsi="PKCDEK+TimesNewRoman;Times New Roman" w:cs="PKCDEK+TimesNewRoman;Times New Roman"/>
          <w:sz w:val="20"/>
          <w:szCs w:val="20"/>
        </w:rPr>
      </w:pPr>
      <w:r>
        <w:rPr>
          <w:sz w:val="20"/>
          <w:szCs w:val="20"/>
        </w:rPr>
        <w:t xml:space="preserve">Data ______________________                                                  Firma ________________________________ </w:t>
      </w:r>
      <w:r>
        <w:br w:type="page"/>
      </w:r>
    </w:p>
    <w:p>
      <w:pPr>
        <w:pStyle w:val="CM2"/>
        <w:rPr/>
      </w:pPr>
      <w:r>
        <w:rPr>
          <w:rFonts w:cs="QZSFZN+TimesNewRoman,Bold;Times New Roman"/>
          <w:b/>
          <w:bCs/>
          <w:sz w:val="20"/>
          <w:szCs w:val="20"/>
          <w:u w:val="single"/>
        </w:rPr>
        <w:t xml:space="preserve">ALLEGATO  B </w:t>
      </w:r>
    </w:p>
    <w:p>
      <w:pPr>
        <w:pStyle w:val="Default"/>
        <w:rPr>
          <w:rFonts w:cs="QZSFZN+TimesNewRoman,Bold;Times New Roman"/>
          <w:b/>
          <w:b/>
          <w:bCs/>
          <w:sz w:val="20"/>
          <w:szCs w:val="20"/>
          <w:u w:val="single"/>
        </w:rPr>
      </w:pPr>
      <w:r>
        <w:rPr>
          <w:rFonts w:cs="QZSFZN+TimesNewRoman,Bold;Times New Roman"/>
          <w:b/>
          <w:bCs/>
          <w:sz w:val="20"/>
          <w:szCs w:val="20"/>
          <w:u w:val="single"/>
        </w:rPr>
      </w:r>
    </w:p>
    <w:p>
      <w:pPr>
        <w:pStyle w:val="CM2"/>
        <w:rPr>
          <w:rFonts w:ascii="PJGFSF+Arial,Bold;Arial" w:hAnsi="PJGFSF+Arial,Bold;Arial" w:cs="PJGFSF+Arial,Bold;Arial"/>
          <w:b/>
          <w:b/>
          <w:bCs/>
          <w:sz w:val="32"/>
          <w:szCs w:val="32"/>
        </w:rPr>
      </w:pPr>
      <w:r>
        <w:rPr>
          <w:rFonts w:cs="PJGFSF+Arial,Bold;Arial" w:ascii="PJGFSF+Arial,Bold;Arial" w:hAnsi="PJGFSF+Arial,Bold;Arial"/>
          <w:b/>
          <w:bCs/>
          <w:sz w:val="32"/>
          <w:szCs w:val="32"/>
        </w:rPr>
      </w:r>
    </w:p>
    <w:p>
      <w:pPr>
        <w:pStyle w:val="CM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CHIARAZIONE SOSTITUTIVA DELL’ATTO DI NOTORIETÁ </w:t>
      </w:r>
    </w:p>
    <w:p>
      <w:pPr>
        <w:pStyle w:val="CM25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(Art. 47 D.P.R. 28 dicembre 2000 n.445)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tLeast" w:line="451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o sottoscritto/a_____________________________________________________________________________ </w:t>
      </w:r>
    </w:p>
    <w:p>
      <w:pPr>
        <w:pStyle w:val="Default"/>
        <w:spacing w:lineRule="atLeast" w:line="451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ato/a a _________________________________________________ il _______________________________ </w:t>
      </w:r>
    </w:p>
    <w:p>
      <w:pPr>
        <w:pStyle w:val="Default"/>
        <w:spacing w:lineRule="atLeast" w:line="451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esidente a _______________________________ in Via _________________________________n. ________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tLeast" w:line="451"/>
        <w:ind w:left="1080" w:hanging="1080"/>
        <w:rPr/>
      </w:pPr>
      <w:r>
        <w:rPr/>
        <w:t xml:space="preserve">in qualità di </w:t>
      </w:r>
      <w:r>
        <w:rPr>
          <w:sz w:val="22"/>
          <w:szCs w:val="22"/>
        </w:rPr>
        <w:t>proprietari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480"/>
        <w:ind w:left="360" w:hanging="360"/>
        <w:rPr/>
      </w:pPr>
      <w:r>
        <w:rPr/>
        <w:t xml:space="preserve">in qualità di legale rappresentante della società_____________________________________con    </w:t>
      </w:r>
    </w:p>
    <w:p>
      <w:pPr>
        <w:pStyle w:val="Normal"/>
        <w:spacing w:lineRule="auto" w:line="480"/>
        <w:jc w:val="both"/>
        <w:rPr/>
      </w:pPr>
      <w:r>
        <w:rPr/>
        <w:t>sede legale in   _________________________ via ________________________________ nc. ___    consapevole di quanto contenuto nell'art. 76 T.U. 28/12/2000 n. 445 con particolare riferimento a  dichiarazioni false ed informato ex. Art.10 legge 31/12/1996 n. 675 (“legge sulla privacy”)</w:t>
      </w:r>
    </w:p>
    <w:p>
      <w:pPr>
        <w:pStyle w:val="CM25"/>
        <w:spacing w:lineRule="atLeast" w:line="45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b/>
        </w:rPr>
        <w:t xml:space="preserve">DICHIARO SOTTO LA MIA PERSONALE RESPONSABILITÀ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HE GLI SCARICHI DELL'INSEDIAMENTO SU CITATO PROVENGONO UNICAMENTE DA SERVIZI IGIENICI E/O CUCINE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spacing w:lineRule="atLeast" w:line="456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etto, confermat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sottoscritto il __________________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L DICHIARANTE </w:t>
      </w:r>
    </w:p>
    <w:p>
      <w:pPr>
        <w:pStyle w:val="Default"/>
        <w:spacing w:lineRule="atLeast" w:line="45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Default"/>
        <w:spacing w:lineRule="atLeast" w:line="45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45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45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45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45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irma apposta dal dichiarante in presenza di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esentata fotocopia del Documento di identità__________________________ n.  ______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i sensi dell’art. 38 D.P.R. 445 del 28 dicembre 2000, la dichiarazione è sottoscritta dall’interessato in presenza del dipendente addetto ovvero sottoscritta o inviata, insieme alla fotocopia non autenticata di un documento di identità del dichiarante, all’ufficio competente via fax, tramite un incaricato oppure a mezzo post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380"/>
        <w:rPr>
          <w:rFonts w:ascii="BEZFTJ+Arial;Arial" w:hAnsi="BEZFTJ+Arial;Arial" w:cs="BEZFTJ+Arial;Arial"/>
          <w:color w:val="000000"/>
          <w:sz w:val="22"/>
          <w:szCs w:val="22"/>
        </w:rPr>
      </w:pPr>
      <w:r>
        <w:rPr>
          <w:rFonts w:cs="BEZFTJ+Arial;Arial" w:ascii="BEZFTJ+Arial;Arial" w:hAnsi="BEZFTJ+Arial;Arial"/>
          <w:color w:val="000000"/>
          <w:sz w:val="22"/>
          <w:szCs w:val="22"/>
        </w:rPr>
      </w:r>
      <w:r>
        <w:br w:type="page"/>
      </w:r>
    </w:p>
    <w:p>
      <w:pPr>
        <w:pStyle w:val="CM24"/>
        <w:spacing w:lineRule="atLeast" w:line="306"/>
        <w:jc w:val="both"/>
        <w:rPr>
          <w:rFonts w:cs="QZSFZN+TimesNewRoman,Bold;Times New Roman"/>
          <w:b/>
          <w:b/>
          <w:sz w:val="22"/>
          <w:szCs w:val="22"/>
        </w:rPr>
      </w:pPr>
      <w:r>
        <w:rPr>
          <w:rFonts w:cs="QZSFZN+TimesNewRoman,Bold;Times New Roman"/>
          <w:b/>
          <w:sz w:val="22"/>
          <w:szCs w:val="22"/>
        </w:rPr>
        <w:t>LINEE GUIDA per la presentazione della documentazione per il rilascio dell’autorizzazione allo scarico di acque DOMESTICHE non recapitanti in pubblica fognatura .</w:t>
      </w:r>
    </w:p>
    <w:p>
      <w:pPr>
        <w:pStyle w:val="CM20"/>
        <w:spacing w:lineRule="atLeast" w:line="306"/>
        <w:rPr>
          <w:rFonts w:cs="QZSFZN+TimesNewRoman,Bold;Times New Roman"/>
          <w:b/>
          <w:b/>
          <w:bCs/>
          <w:sz w:val="26"/>
          <w:szCs w:val="26"/>
          <w:u w:val="single"/>
        </w:rPr>
      </w:pPr>
      <w:r>
        <w:rPr>
          <w:rFonts w:cs="QZSFZN+TimesNewRoman,Bold;Times New Roman"/>
          <w:b/>
          <w:bCs/>
          <w:sz w:val="26"/>
          <w:szCs w:val="26"/>
          <w:u w:val="single"/>
        </w:rPr>
      </w:r>
    </w:p>
    <w:p>
      <w:pPr>
        <w:pStyle w:val="CM20"/>
        <w:spacing w:lineRule="atLeast" w:line="306"/>
        <w:jc w:val="both"/>
        <w:rPr>
          <w:rFonts w:cs="QZSFZN+TimesNewRoman,Bold;Times New Roman"/>
          <w:sz w:val="22"/>
          <w:szCs w:val="22"/>
        </w:rPr>
      </w:pPr>
      <w:r>
        <w:rPr>
          <w:rFonts w:cs="QZSFZN+TimesNewRoman,Bold;Times New Roman"/>
          <w:b/>
          <w:bCs/>
          <w:sz w:val="22"/>
          <w:szCs w:val="22"/>
          <w:u w:val="single"/>
        </w:rPr>
        <w:t xml:space="preserve">RIFERIMENTI LEGISLATIVI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>-Decreto Legislativo 152 del  3 aprile 2006;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-D.P.G.R. 23/05/2003 n. 28/R;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>-L.R. 31.05.2006 n. 20;</w:t>
      </w:r>
    </w:p>
    <w:p>
      <w:pPr>
        <w:pStyle w:val="CM12"/>
        <w:jc w:val="both"/>
        <w:rPr>
          <w:rFonts w:ascii="PKCDEK+TimesNewRoman;Times New Roman" w:hAnsi="PKCDEK+TimesNewRoman;Times New Roman" w:cs="PKCDEK+TimesNewRoman;Times New Roman"/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rFonts w:cs="PKCDEK+TimesNewRoman;Times New Roman" w:ascii="PKCDEK+TimesNewRoman;Times New Roman" w:hAnsi="PKCDEK+TimesNewRoman;Times New Roman"/>
          <w:bCs/>
          <w:sz w:val="22"/>
          <w:szCs w:val="22"/>
        </w:rPr>
        <w:t>D.P.G.R. 8-9-2008 n. 46/R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CM24"/>
        <w:spacing w:lineRule="atLeast" w:line="276"/>
        <w:jc w:val="both"/>
        <w:rPr>
          <w:rFonts w:ascii="SGNAKP+TimesNewRoman,Italic;Times New Roman" w:hAnsi="SGNAKP+TimesNewRoman,Italic;Times New Roman" w:cs="SGNAKP+TimesNewRoman,Italic;Times New Roman"/>
          <w:bCs/>
          <w:sz w:val="22"/>
          <w:szCs w:val="22"/>
        </w:rPr>
      </w:pPr>
      <w:r>
        <w:rPr>
          <w:rFonts w:cs="SGNAKP+TimesNewRoman,Italic;Times New Roman" w:ascii="SGNAKP+TimesNewRoman,Italic;Times New Roman" w:hAnsi="SGNAKP+TimesNewRoman,Italic;Times New Roman"/>
          <w:bCs/>
          <w:sz w:val="22"/>
          <w:szCs w:val="22"/>
        </w:rPr>
      </w:r>
    </w:p>
    <w:p>
      <w:pPr>
        <w:pStyle w:val="CM13"/>
        <w:jc w:val="both"/>
        <w:rPr>
          <w:rFonts w:cs="QZSFZN+TimesNewRoman,Bold;Times New Roman"/>
          <w:sz w:val="22"/>
          <w:szCs w:val="22"/>
        </w:rPr>
      </w:pPr>
      <w:r>
        <w:rPr>
          <w:rFonts w:cs="QZSFZN+TimesNewRoman,Bold;Times New Roman"/>
          <w:b/>
          <w:bCs/>
          <w:sz w:val="22"/>
          <w:szCs w:val="22"/>
          <w:u w:val="single"/>
        </w:rPr>
        <w:t xml:space="preserve">SCHEMA DELLE COMPETENZE E PARERI </w:t>
      </w:r>
    </w:p>
    <w:p>
      <w:pPr>
        <w:pStyle w:val="CM20"/>
        <w:spacing w:lineRule="atLeast" w:line="276"/>
        <w:jc w:val="both"/>
        <w:rPr/>
      </w:pPr>
      <w:r>
        <w:rPr>
          <w:rFonts w:cs="PKCDEK+TimesNewRoman;Times New Roman" w:ascii="PKCDEK+TimesNewRoman;Times New Roman" w:hAnsi="PKCDEK+TimesNewRoman;Times New Roman"/>
          <w:sz w:val="22"/>
          <w:szCs w:val="22"/>
        </w:rPr>
        <w:t>Con l’entrata in vigore del Dlgs 152/06 e con la successiva emanazione della L.R. 31.05.2006 n. 20</w:t>
      </w:r>
      <w:r>
        <w:rPr>
          <w:rFonts w:cs="PKCDEK+TimesNewRoman;Times New Roman" w:ascii="PKCDEK+TimesNewRoman;Times New Roman" w:hAnsi="PKCDEK+TimesNewRoman;Times New Roman"/>
          <w:bCs/>
          <w:sz w:val="22"/>
          <w:szCs w:val="22"/>
        </w:rPr>
        <w:t xml:space="preserve"> e D.P.G.R. 8-9-2008 n. 46/R,</w:t>
      </w:r>
      <w:r>
        <w:rPr>
          <w:rFonts w:cs="PKCDEK+TimesNewRoman;Times New Roman" w:ascii="PKCDEK+TimesNewRoman;Times New Roman" w:hAnsi="PKCDEK+TimesNewRoman;Times New Roman"/>
          <w:b/>
          <w:bCs/>
          <w:sz w:val="22"/>
          <w:szCs w:val="22"/>
        </w:rPr>
        <w:t xml:space="preserve"> </w:t>
      </w:r>
      <w:r>
        <w:rPr>
          <w:rFonts w:cs="PKCDEK+TimesNewRoman;Times New Roman" w:ascii="PKCDEK+TimesNewRoman;Times New Roman" w:hAnsi="PKCDEK+TimesNewRoman;Times New Roman"/>
          <w:sz w:val="22"/>
          <w:szCs w:val="22"/>
        </w:rPr>
        <w:t xml:space="preserve">lo schema delle competenze per il rilascio delle nuove autorizzazioni allo scarico nella Regione Toscana è il seguente: </w:t>
      </w:r>
    </w:p>
    <w:p>
      <w:pPr>
        <w:pStyle w:val="CM3"/>
        <w:rPr>
          <w:rFonts w:cs="QZSFZN+TimesNewRoman,Bold;Times New Roman"/>
          <w:b/>
          <w:b/>
          <w:sz w:val="22"/>
          <w:szCs w:val="22"/>
        </w:rPr>
      </w:pPr>
      <w:r>
        <w:rPr>
          <w:rFonts w:cs="QZSFZN+TimesNewRoman,Bold;Times New Roman"/>
          <w:b/>
          <w:bCs/>
          <w:sz w:val="22"/>
          <w:szCs w:val="22"/>
        </w:rPr>
        <w:t xml:space="preserve">Tabella delle competenze ai sensi del D.Lgs 152/06, </w:t>
      </w:r>
      <w:r>
        <w:rPr>
          <w:b/>
          <w:sz w:val="22"/>
          <w:szCs w:val="22"/>
        </w:rPr>
        <w:t>L.R. 31.05.2006 n. 20</w:t>
      </w:r>
      <w:r>
        <w:rPr>
          <w:rFonts w:cs="QZSFZN+TimesNewRoman,Bold;Times New Roman"/>
          <w:b/>
          <w:bCs/>
          <w:sz w:val="22"/>
          <w:szCs w:val="22"/>
        </w:rPr>
        <w:t xml:space="preserve"> e </w:t>
      </w:r>
      <w:r>
        <w:rPr>
          <w:rFonts w:cs="PKCDEK+TimesNewRoman;Times New Roman" w:ascii="PKCDEK+TimesNewRoman;Times New Roman" w:hAnsi="PKCDEK+TimesNewRoman;Times New Roman"/>
          <w:b/>
          <w:bCs/>
          <w:sz w:val="22"/>
          <w:szCs w:val="22"/>
        </w:rPr>
        <w:t>D.P.G.R. 8-9-2008 n. 46/R</w:t>
      </w:r>
    </w:p>
    <w:p>
      <w:pPr>
        <w:pStyle w:val="Normal"/>
        <w:widowControl w:val="false"/>
        <w:autoSpaceDE w:val="false"/>
        <w:rPr>
          <w:rFonts w:ascii="QZSFZN+TimesNewRoman,Bold;Times New Roman" w:hAnsi="QZSFZN+TimesNewRoman,Bold;Times New Roman" w:cs="QZSFZN+TimesNewRoman,Bold;Times New Roman"/>
          <w:b/>
          <w:b/>
          <w:sz w:val="22"/>
          <w:szCs w:val="22"/>
        </w:rPr>
      </w:pPr>
      <w:r>
        <w:rPr>
          <w:rFonts w:cs="QZSFZN+TimesNewRoman,Bold;Times New Roman" w:ascii="QZSFZN+TimesNewRoman,Bold;Times New Roman" w:hAnsi="QZSFZN+TimesNewRoman,Bold;Times New Roman"/>
          <w:b/>
          <w:sz w:val="22"/>
          <w:szCs w:val="22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60"/>
        <w:gridCol w:w="2013"/>
        <w:gridCol w:w="2552"/>
      </w:tblGrid>
      <w:tr>
        <w:trPr>
          <w:trHeight w:val="59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jc w:val="center"/>
              <w:rPr>
                <w:rFonts w:ascii="PKCDEK+TimesNewRoman;Times New Roman" w:hAnsi="PKCDEK+TimesNewRoman;Times New Roman" w:cs="PKCDEK+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KCDEK+TimesNewRoman;Times New Roman" w:ascii="PKCDEK+TimesNewRoman;Times New Roman" w:hAnsi="PKCDEK+TimesNewRoman;Times New Roman"/>
                <w:b/>
                <w:bCs/>
                <w:sz w:val="22"/>
                <w:szCs w:val="22"/>
              </w:rPr>
              <w:t>D.P.G.R.</w:t>
            </w:r>
          </w:p>
          <w:p>
            <w:pPr>
              <w:pStyle w:val="CM3"/>
              <w:jc w:val="center"/>
              <w:rPr>
                <w:rFonts w:cs="QZSFZN+TimesNewRoman,Bold;Times New Roman"/>
                <w:b/>
                <w:b/>
                <w:sz w:val="22"/>
                <w:szCs w:val="22"/>
              </w:rPr>
            </w:pPr>
            <w:r>
              <w:rPr>
                <w:rFonts w:cs="PKCDEK+TimesNewRoman;Times New Roman" w:ascii="PKCDEK+TimesNewRoman;Times New Roman" w:hAnsi="PKCDEK+TimesNewRoman;Times New Roman"/>
                <w:b/>
                <w:bCs/>
                <w:sz w:val="22"/>
                <w:szCs w:val="22"/>
              </w:rPr>
              <w:t>8-9-2008 n. 46/R</w:t>
            </w:r>
          </w:p>
          <w:p>
            <w:pPr>
              <w:pStyle w:val="Default"/>
              <w:jc w:val="center"/>
              <w:rPr>
                <w:rFonts w:cs="QZSFZN+TimesNewRoman,Bold;Times New Roman"/>
                <w:b/>
                <w:b/>
                <w:sz w:val="22"/>
                <w:szCs w:val="22"/>
              </w:rPr>
            </w:pPr>
            <w:r>
              <w:rPr>
                <w:rFonts w:cs="QZSFZN+TimesNewRoman,Bold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apito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ere Tecnico</w:t>
            </w:r>
          </w:p>
        </w:tc>
      </w:tr>
      <w:tr>
        <w:trPr>
          <w:trHeight w:val="515" w:hRule="atLeast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que domestich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que superficiali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L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uperiori a 100 a.e.</w:t>
            </w:r>
            <w:r>
              <w:rPr>
                <w:b/>
                <w:bCs/>
                <w:sz w:val="22"/>
                <w:szCs w:val="22"/>
              </w:rPr>
              <w:t xml:space="preserve"> ARPAT</w:t>
            </w:r>
          </w:p>
        </w:tc>
      </w:tr>
      <w:tr>
        <w:trPr>
          <w:trHeight w:val="515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gnatura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ATO </w:t>
            </w:r>
          </w:p>
        </w:tc>
      </w:tr>
      <w:tr>
        <w:trPr>
          <w:trHeight w:val="515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olo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L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uperiori a 100 a.e.</w:t>
            </w:r>
            <w:r>
              <w:rPr>
                <w:b/>
                <w:bCs/>
                <w:sz w:val="22"/>
                <w:szCs w:val="22"/>
              </w:rPr>
              <w:t xml:space="preserve"> ARPAT</w:t>
            </w:r>
          </w:p>
        </w:tc>
      </w:tr>
      <w:tr>
        <w:trPr>
          <w:trHeight w:val="515" w:hRule="atLeast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que industriali /meteoriche d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lavamento non contenenti sostanz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colo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que superficiali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incia Difesa del Suo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PAT</w:t>
            </w:r>
          </w:p>
        </w:tc>
      </w:tr>
      <w:tr>
        <w:trPr>
          <w:trHeight w:val="515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OSBOE+TimesNewRoman,BoldItalic;Times New Roman" w:hAnsi="GOSBOE+TimesNewRoman,BoldItalic;Times New Roman" w:cs="GOSBOE+TimesNewRoman,BoldItalic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gnatura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PAT </w:t>
            </w:r>
          </w:p>
        </w:tc>
      </w:tr>
      <w:tr>
        <w:trPr>
          <w:trHeight w:val="515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olo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incia Difesa del Suo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PAT </w:t>
            </w:r>
          </w:p>
        </w:tc>
      </w:tr>
      <w:tr>
        <w:trPr>
          <w:trHeight w:val="515" w:hRule="atLeast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que industriali contenenti sostanz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icolose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que Superficiali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incia Difesa del Suo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PAT </w:t>
            </w:r>
          </w:p>
        </w:tc>
      </w:tr>
      <w:tr>
        <w:trPr>
          <w:trHeight w:val="515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gnatura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PAT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231"/>
        <w:jc w:val="both"/>
        <w:rPr/>
      </w:pPr>
      <w:r>
        <w:rPr>
          <w:rFonts w:cs="PKCDEK+TimesNewRoman;Times New Roman" w:ascii="PKCDEK+TimesNewRoman;Times New Roman" w:hAnsi="PKCDEK+TimesNewRoman;Times New Roman"/>
          <w:color w:val="000000"/>
          <w:sz w:val="20"/>
          <w:szCs w:val="20"/>
        </w:rPr>
        <w:t xml:space="preserve">(1) </w:t>
      </w:r>
      <w:r>
        <w:rPr>
          <w:rFonts w:cs="SGNAKP+TimesNewRoman,Italic;Times New Roman" w:ascii="SGNAKP+TimesNewRoman,Italic;Times New Roman" w:hAnsi="SGNAKP+TimesNewRoman,Italic;Times New Roman"/>
          <w:color w:val="000000"/>
          <w:sz w:val="20"/>
          <w:szCs w:val="20"/>
        </w:rPr>
        <w:t xml:space="preserve">Gli scarichi di acque reflue domestiche che recapitano in reti fognarie sono sempre ammessi purché osservino i regolamenti emanati dal gestore dell'impianto di depurazione delle acque reflue urbane. </w:t>
      </w:r>
    </w:p>
    <w:p>
      <w:pPr>
        <w:pStyle w:val="CM4"/>
        <w:jc w:val="both"/>
        <w:rPr>
          <w:rFonts w:ascii="GOSBOE+TimesNewRoman,BoldItalic;Times New Roman" w:hAnsi="GOSBOE+TimesNewRoman,BoldItalic;Times New Roman" w:cs="GOSBOE+TimesNewRoman,BoldItalic;Times New Roman"/>
          <w:sz w:val="18"/>
          <w:szCs w:val="18"/>
        </w:rPr>
      </w:pPr>
      <w:r>
        <w:rPr>
          <w:rFonts w:cs="GOSBOE+TimesNewRoman,BoldItalic;Times New Roman" w:ascii="GOSBOE+TimesNewRoman,BoldItalic;Times New Roman" w:hAnsi="GOSBOE+TimesNewRoman,BoldItalic;Times New Roman"/>
          <w:b/>
          <w:bCs/>
          <w:sz w:val="18"/>
          <w:szCs w:val="18"/>
        </w:rPr>
        <w:t xml:space="preserve">(1) Il Comune o anche lo stesso interessato, in casi particolari possono espressamente richiedere il parere ad ARPAT; </w:t>
      </w:r>
      <w:r>
        <w:br w:type="page"/>
      </w:r>
    </w:p>
    <w:p>
      <w:pPr>
        <w:pStyle w:val="CM20"/>
        <w:jc w:val="center"/>
        <w:rPr>
          <w:rFonts w:cs="QZSFZN+TimesNewRoman,Bold;Times New Roman"/>
          <w:b/>
          <w:b/>
          <w:bCs/>
          <w:sz w:val="22"/>
          <w:szCs w:val="22"/>
          <w:u w:val="single"/>
        </w:rPr>
      </w:pPr>
      <w:r>
        <w:rPr>
          <w:rFonts w:cs="QZSFZN+TimesNewRoman,Bold;Times New Roman"/>
          <w:b/>
          <w:bCs/>
          <w:sz w:val="22"/>
          <w:szCs w:val="22"/>
          <w:u w:val="single"/>
        </w:rPr>
        <w:t xml:space="preserve">CONDIZIONI GENERALI PER LO  SCARICO: </w:t>
      </w:r>
    </w:p>
    <w:p>
      <w:pPr>
        <w:pStyle w:val="Default"/>
        <w:rPr>
          <w:rFonts w:cs="QZSFZN+TimesNewRoman,Bold;Times New Roman"/>
          <w:b/>
          <w:b/>
          <w:bCs/>
          <w:sz w:val="22"/>
          <w:szCs w:val="22"/>
          <w:u w:val="single"/>
        </w:rPr>
      </w:pPr>
      <w:r>
        <w:rPr>
          <w:rFonts w:cs="QZSFZN+TimesNewRoman,Bold;Times New Roman"/>
          <w:b/>
          <w:bCs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0"/>
        <w:rPr>
          <w:rFonts w:ascii="PKCDEK+TimesNewRoman;Times New Roman" w:hAnsi="PKCDEK+TimesNewRoman;Times New Roman" w:cs="PKCDEK+TimesNewRoman;Times New Roman"/>
          <w:sz w:val="22"/>
          <w:szCs w:val="22"/>
        </w:rPr>
      </w:pPr>
      <w:r>
        <w:rPr>
          <w:rFonts w:cs="PKCDEK+TimesNewRoman;Times New Roman" w:ascii="PKCDEK+TimesNewRoman;Times New Roman" w:hAnsi="PKCDEK+TimesNewRoman;Times New Roman"/>
          <w:sz w:val="22"/>
          <w:szCs w:val="22"/>
        </w:rPr>
        <w:t xml:space="preserve">Uno scarico per essere autorizzato deve soddisfare diverse condizioni. </w:t>
      </w:r>
    </w:p>
    <w:p>
      <w:pPr>
        <w:pStyle w:val="CM20"/>
        <w:rPr>
          <w:rFonts w:ascii="PKCDEK+TimesNewRoman;Times New Roman" w:hAnsi="PKCDEK+TimesNewRoman;Times New Roman" w:eastAsia="PKCDEK+TimesNewRoman;Times New Roman" w:cs="PKCDEK+TimesNewRoman;Times New Roman"/>
          <w:sz w:val="22"/>
          <w:szCs w:val="22"/>
        </w:rPr>
      </w:pPr>
      <w:r>
        <w:rPr>
          <w:rFonts w:eastAsia="PKCDEK+TimesNewRoman;Times New Roman" w:cs="PKCDEK+TimesNewRoman;Times New Roman" w:ascii="PKCDEK+TimesNewRoman;Times New Roman" w:hAnsi="PKCDEK+TimesNewRoman;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riteri per l’ individuazione del recettore dello scarico </w:t>
      </w:r>
    </w:p>
    <w:p>
      <w:pPr>
        <w:pStyle w:val="CM20"/>
        <w:spacing w:lineRule="atLeast" w:line="276"/>
        <w:jc w:val="both"/>
        <w:rPr>
          <w:rFonts w:ascii="PKCDEK+TimesNewRoman;Times New Roman" w:hAnsi="PKCDEK+TimesNewRoman;Times New Roman" w:cs="PKCDEK+TimesNewRoman;Times New Roman"/>
          <w:sz w:val="22"/>
          <w:szCs w:val="22"/>
        </w:rPr>
      </w:pPr>
      <w:r>
        <w:rPr>
          <w:rFonts w:cs="PKCDEK+TimesNewRoman;Times New Roman" w:ascii="PKCDEK+TimesNewRoman;Times New Roman" w:hAnsi="PKCDEK+TimesNewRoman;Times New Roman"/>
          <w:sz w:val="22"/>
          <w:szCs w:val="22"/>
        </w:rPr>
        <w:t xml:space="preserve">Il Corpo recettore dello scarico è il sistema idraulico che riceve il refluo trattato; può essere costituito o dal reticolo idrico superficiale (acque superficiali), dalla fognatura pubblica o consortile e dal suolo limitatamente agli scarichi di natura civile. </w:t>
      </w:r>
    </w:p>
    <w:p>
      <w:pPr>
        <w:pStyle w:val="CM20"/>
        <w:spacing w:lineRule="atLeast" w:line="276"/>
        <w:jc w:val="both"/>
        <w:rPr>
          <w:rFonts w:ascii="PKCDEK+TimesNewRoman;Times New Roman" w:hAnsi="PKCDEK+TimesNewRoman;Times New Roman" w:cs="PKCDEK+TimesNewRoman;Times New Roman"/>
          <w:sz w:val="22"/>
          <w:szCs w:val="22"/>
        </w:rPr>
      </w:pPr>
      <w:r>
        <w:rPr>
          <w:rFonts w:cs="PKCDEK+TimesNewRoman;Times New Roman" w:ascii="PKCDEK+TimesNewRoman;Times New Roman" w:hAnsi="PKCDEK+TimesNewRoman;Times New Roman"/>
          <w:sz w:val="22"/>
          <w:szCs w:val="22"/>
        </w:rPr>
        <w:t xml:space="preserve">Nelle località servite da rete fognaria, i titolari degli scarichi sono tenuti ad allontanarli mediante allacciamento alla rete fognaria secondo le modalità e prescrizioni  indicate dal  Regolamento del servizio idrico integrato. </w:t>
      </w:r>
    </w:p>
    <w:p>
      <w:pPr>
        <w:pStyle w:val="CM20"/>
        <w:spacing w:lineRule="atLeast" w:line="276"/>
        <w:jc w:val="both"/>
        <w:rPr>
          <w:rFonts w:ascii="PKCDEK+TimesNewRoman;Times New Roman" w:hAnsi="PKCDEK+TimesNewRoman;Times New Roman" w:cs="PKCDEK+TimesNewRoman;Times New Roman"/>
          <w:sz w:val="22"/>
          <w:szCs w:val="22"/>
        </w:rPr>
      </w:pPr>
      <w:r>
        <w:rPr>
          <w:rFonts w:cs="PKCDEK+TimesNewRoman;Times New Roman" w:ascii="PKCDEK+TimesNewRoman;Times New Roman" w:hAnsi="PKCDEK+TimesNewRoman;Times New Roman"/>
          <w:sz w:val="22"/>
          <w:szCs w:val="22"/>
        </w:rPr>
        <w:t>Nel caso non sia possibile recapitare gli scarichi nella rete fognaria, va tuttavia considerato che il reticolo idrico superficiale, che in senso esteso può comprendere l'intera rete drenante superficiale, non è sempre idoneo a ricevere scarichi, anche se trattati; vanno quindi considerate acque superficiali idonee a ricevere scarichi, tutti quei sistemi idrici nei quali sia presente acqua corrente</w:t>
      </w:r>
      <w:r>
        <w:rPr>
          <w:rFonts w:cs="PKCDEK+TimesNewRoman;Times New Roman" w:ascii="PKCDEK+TimesNewRoman;Times New Roman" w:hAnsi="PKCDEK+TimesNewRoman;Times New Roman"/>
          <w:sz w:val="22"/>
          <w:szCs w:val="22"/>
          <w:u w:val="single"/>
        </w:rPr>
        <w:t xml:space="preserve"> </w:t>
      </w:r>
      <w:r>
        <w:rPr>
          <w:rFonts w:cs="PKCDEK+TimesNewRoman;Times New Roman" w:ascii="PKCDEK+TimesNewRoman;Times New Roman" w:hAnsi="PKCDEK+TimesNewRoman;Times New Roman"/>
          <w:sz w:val="22"/>
          <w:szCs w:val="22"/>
        </w:rPr>
        <w:t xml:space="preserve">anche nei periodi di massima siccità o, comunque, per un periodo non inferiore ai 120 giorni/anno. </w:t>
      </w:r>
    </w:p>
    <w:p>
      <w:pPr>
        <w:pStyle w:val="CM20"/>
        <w:spacing w:lineRule="atLeast" w:line="276"/>
        <w:jc w:val="both"/>
        <w:rPr/>
      </w:pPr>
      <w:r>
        <w:rPr>
          <w:rFonts w:cs="PKCDEK+TimesNewRoman;Times New Roman" w:ascii="PKCDEK+TimesNewRoman;Times New Roman" w:hAnsi="PKCDEK+TimesNewRoman;Times New Roman"/>
          <w:sz w:val="22"/>
          <w:szCs w:val="22"/>
        </w:rPr>
        <w:t xml:space="preserve">In caso di scarico in corpo recettore diverso dalla pubblica fognatura è necessario acquisire la concessione/nulla osta da parte degli enti preposti. </w:t>
      </w:r>
    </w:p>
    <w:p>
      <w:pPr>
        <w:pStyle w:val="CM12"/>
        <w:jc w:val="both"/>
        <w:rPr>
          <w:rFonts w:cs="QZSFZN+TimesNewRoman,Bold;Times New Roman"/>
          <w:sz w:val="22"/>
          <w:szCs w:val="22"/>
        </w:rPr>
      </w:pPr>
      <w:r>
        <w:rPr>
          <w:rFonts w:cs="QZSFZN+TimesNewRoman,Bold;Times New Roman"/>
          <w:b/>
          <w:bCs/>
          <w:sz w:val="22"/>
          <w:szCs w:val="22"/>
        </w:rPr>
        <w:t xml:space="preserve">Condizioni per la rete fognaria  </w:t>
      </w:r>
    </w:p>
    <w:p>
      <w:pPr>
        <w:pStyle w:val="CM20"/>
        <w:spacing w:lineRule="atLeast" w:line="276"/>
        <w:jc w:val="both"/>
        <w:rPr>
          <w:rFonts w:ascii="PKCDEK+TimesNewRoman;Times New Roman" w:hAnsi="PKCDEK+TimesNewRoman;Times New Roman" w:cs="PKCDEK+TimesNewRoman;Times New Roman"/>
          <w:sz w:val="22"/>
          <w:szCs w:val="22"/>
        </w:rPr>
      </w:pPr>
      <w:r>
        <w:rPr>
          <w:rFonts w:cs="PKCDEK+TimesNewRoman;Times New Roman" w:ascii="PKCDEK+TimesNewRoman;Times New Roman" w:hAnsi="PKCDEK+TimesNewRoman;Times New Roman"/>
          <w:sz w:val="22"/>
          <w:szCs w:val="22"/>
        </w:rPr>
        <w:t xml:space="preserve">Le acque reflue domestiche devono  recapitare al recettore separatamente dalle acque meteoriche e  non possono essere scaricate direttamente in corso d’acqua superficiale se soggette al solo trattamento primario in vasche settiche o di tipo Imhoff. </w:t>
      </w:r>
    </w:p>
    <w:p>
      <w:pPr>
        <w:pStyle w:val="CM20"/>
        <w:spacing w:lineRule="atLeast" w:line="276"/>
        <w:jc w:val="both"/>
        <w:rPr/>
      </w:pPr>
      <w:r>
        <w:rPr>
          <w:rFonts w:cs="PKCDEK+TimesNewRoman;Times New Roman" w:ascii="PKCDEK+TimesNewRoman;Times New Roman" w:hAnsi="PKCDEK+TimesNewRoman;Times New Roman"/>
          <w:sz w:val="22"/>
          <w:szCs w:val="22"/>
        </w:rPr>
        <w:t xml:space="preserve">Le acque meteoriche, costituite dalle acque di dilavamento delle coperture non possono confluire all’interno dei sistemi di trattamento (Imhoff e degrassatori, impianti secondari ) ma devono essere convogliate con propria condotta verso fosso di scolo o raccolte per poi utilizzarle ad usi irrigui. </w:t>
      </w:r>
    </w:p>
    <w:p>
      <w:pPr>
        <w:pStyle w:val="CM20"/>
        <w:spacing w:lineRule="atLeast" w:line="276"/>
        <w:jc w:val="both"/>
        <w:rPr>
          <w:rFonts w:ascii="PKCDEK+TimesNewRoman;Times New Roman" w:hAnsi="PKCDEK+TimesNewRoman;Times New Roman" w:cs="PKCDEK+TimesNewRoman;Times New Roman"/>
          <w:sz w:val="22"/>
          <w:szCs w:val="22"/>
        </w:rPr>
      </w:pPr>
      <w:r>
        <w:rPr>
          <w:rFonts w:cs="PKCDEK+TimesNewRoman;Times New Roman" w:ascii="PKCDEK+TimesNewRoman;Times New Roman" w:hAnsi="PKCDEK+TimesNewRoman;Times New Roman"/>
          <w:sz w:val="22"/>
          <w:szCs w:val="22"/>
        </w:rPr>
        <w:t>La rete delle acque nere  dovrà essere dotata di proprio pozzetto di ispezione e prelievo localizzato subito a monte dell’immissione nel recettore.</w:t>
      </w:r>
    </w:p>
    <w:p>
      <w:pPr>
        <w:pStyle w:val="CM20"/>
        <w:spacing w:lineRule="atLeast" w:line="276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ssimilazione ad acque reflue domestiche e</w:t>
      </w:r>
      <w:r>
        <w:rPr>
          <w:rFonts w:cs="ArialMT" w:ascii="ArialMT" w:hAnsi="ArialMT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isposizioni per lo scarico sul suolo di acque reflue </w:t>
      </w:r>
      <w:r>
        <w:rPr>
          <w:rFonts w:cs="Times New Roman" w:ascii="Times New Roman" w:hAnsi="Times New Roman"/>
          <w:b/>
          <w:bCs/>
          <w:sz w:val="22"/>
          <w:szCs w:val="22"/>
        </w:rPr>
        <w:t>domestich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i faccia riferimento all’</w:t>
      </w:r>
      <w:r>
        <w:rPr>
          <w:b/>
          <w:sz w:val="22"/>
          <w:szCs w:val="22"/>
        </w:rPr>
        <w:t>Allegato 1</w:t>
      </w:r>
      <w:r>
        <w:rPr>
          <w:sz w:val="22"/>
          <w:szCs w:val="22"/>
        </w:rPr>
        <w:t xml:space="preserve">  del</w:t>
      </w:r>
      <w:r>
        <w:rPr>
          <w:rFonts w:cs="PKCDEK+TimesNewRoman;Times New Roman" w:ascii="PKCDEK+TimesNewRoman;Times New Roman" w:hAnsi="PKCDEK+TimesNewRoman;Times New Roman"/>
          <w:bCs/>
          <w:sz w:val="22"/>
          <w:szCs w:val="22"/>
        </w:rPr>
        <w:t xml:space="preserve"> D.P.G.R. 23/05/2003 n. 28/R  e </w:t>
      </w:r>
      <w:r>
        <w:rPr>
          <w:sz w:val="22"/>
          <w:szCs w:val="22"/>
        </w:rPr>
        <w:t>all’</w:t>
      </w:r>
      <w:r>
        <w:rPr>
          <w:b/>
          <w:sz w:val="22"/>
          <w:szCs w:val="22"/>
        </w:rPr>
        <w:t>Allegato 2</w:t>
      </w:r>
      <w:r>
        <w:rPr>
          <w:rFonts w:cs="PKCDEK+TimesNewRoman;Times New Roman" w:ascii="PKCDEK+TimesNewRoman;Times New Roman" w:hAnsi="PKCDEK+TimesNewRoman;Times New Roman"/>
          <w:bCs/>
          <w:sz w:val="22"/>
          <w:szCs w:val="22"/>
        </w:rPr>
        <w:t xml:space="preserve"> del D.P.G.R. 8-9-2008 n. 46/R.</w:t>
      </w:r>
    </w:p>
    <w:p>
      <w:pPr>
        <w:pStyle w:val="CM12"/>
        <w:jc w:val="both"/>
        <w:rPr>
          <w:rFonts w:cs="QZSFZN+TimesNewRoman,Bold;Times New Roman"/>
          <w:sz w:val="22"/>
          <w:szCs w:val="22"/>
        </w:rPr>
      </w:pPr>
      <w:r>
        <w:rPr>
          <w:rFonts w:cs="QZSFZN+TimesNewRoman,Bold;Times New Roman"/>
          <w:b/>
          <w:bCs/>
          <w:sz w:val="22"/>
          <w:szCs w:val="22"/>
        </w:rPr>
        <w:t xml:space="preserve">Criteri per il dimensionamento dei sistemi di trattamento </w:t>
      </w:r>
    </w:p>
    <w:p>
      <w:pPr>
        <w:pStyle w:val="Normal"/>
        <w:jc w:val="both"/>
        <w:rPr/>
      </w:pPr>
      <w:r>
        <w:rPr>
          <w:rFonts w:cs="PKCDEK+TimesNewRoman;Times New Roman" w:ascii="PKCDEK+TimesNewRoman;Times New Roman" w:hAnsi="PKCDEK+TimesNewRoman;Times New Roman"/>
          <w:sz w:val="22"/>
          <w:szCs w:val="22"/>
        </w:rPr>
        <w:t>Per la scelta dell'impianto di depurazione si potrà optare tra quello più opportuno in base agli abitanti equivalenti (a.e) riferibili allo scarico e allo stato dei luoghi:</w:t>
      </w:r>
    </w:p>
    <w:p>
      <w:pPr>
        <w:pStyle w:val="Normal"/>
        <w:jc w:val="both"/>
        <w:rPr/>
      </w:pPr>
      <w:r>
        <w:rPr>
          <w:rFonts w:cs="PKCDEK+TimesNewRoman;Times New Roman" w:ascii="PKCDEK+TimesNewRoman;Times New Roman" w:hAnsi="PKCDEK+TimesNewRoman;Times New Roman"/>
          <w:sz w:val="22"/>
          <w:szCs w:val="22"/>
        </w:rPr>
        <w:t xml:space="preserve">a tal proposito si faccia riferimento </w:t>
      </w:r>
      <w:r>
        <w:rPr>
          <w:sz w:val="22"/>
          <w:szCs w:val="22"/>
        </w:rPr>
        <w:t>all’</w:t>
      </w:r>
      <w:r>
        <w:rPr>
          <w:b/>
          <w:sz w:val="22"/>
          <w:szCs w:val="22"/>
        </w:rPr>
        <w:t>Allegato 2</w:t>
      </w:r>
      <w:r>
        <w:rPr>
          <w:sz w:val="22"/>
          <w:szCs w:val="22"/>
        </w:rPr>
        <w:t xml:space="preserve"> del</w:t>
      </w:r>
      <w:r>
        <w:rPr>
          <w:rFonts w:cs="PKCDEK+TimesNewRoman;Times New Roman" w:ascii="PKCDEK+TimesNewRoman;Times New Roman" w:hAnsi="PKCDEK+TimesNewRoman;Times New Roman"/>
          <w:bCs/>
          <w:sz w:val="22"/>
          <w:szCs w:val="22"/>
        </w:rPr>
        <w:t xml:space="preserve"> D.P.G.R. 23/05/2003 n. 28/R</w:t>
      </w:r>
      <w:r>
        <w:rPr>
          <w:rFonts w:cs="PKCDEK+TimesNewRoman;Times New Roman" w:ascii="PKCDEK+TimesNewRoman;Times New Roman" w:hAnsi="PKCDEK+TimesNewRoman;Times New Roman"/>
          <w:sz w:val="22"/>
          <w:szCs w:val="22"/>
        </w:rPr>
        <w:t xml:space="preserve"> </w:t>
      </w:r>
      <w:r>
        <w:rPr>
          <w:rFonts w:cs="PKCDEK+TimesNewRoman;Times New Roman" w:ascii="PKCDEK+TimesNewRoman;Times New Roman" w:hAnsi="PKCDEK+TimesNewRoman;Times New Roman"/>
          <w:bCs/>
          <w:sz w:val="22"/>
          <w:szCs w:val="22"/>
        </w:rPr>
        <w:t xml:space="preserve">e </w:t>
      </w:r>
      <w:r>
        <w:rPr>
          <w:sz w:val="22"/>
          <w:szCs w:val="22"/>
        </w:rPr>
        <w:t>all’</w:t>
      </w:r>
      <w:r>
        <w:rPr>
          <w:b/>
          <w:sz w:val="22"/>
          <w:szCs w:val="22"/>
        </w:rPr>
        <w:t>Allegato 3</w:t>
      </w:r>
      <w:r>
        <w:rPr>
          <w:rFonts w:cs="PKCDEK+TimesNewRoman;Times New Roman" w:ascii="PKCDEK+TimesNewRoman;Times New Roman" w:hAnsi="PKCDEK+TimesNewRoman;Times New Roman"/>
          <w:bCs/>
          <w:sz w:val="22"/>
          <w:szCs w:val="22"/>
        </w:rPr>
        <w:t xml:space="preserve"> del D.P.G.R. 8-9-2008 n. 46/R</w:t>
      </w:r>
      <w:r>
        <w:rPr>
          <w:sz w:val="22"/>
          <w:szCs w:val="22"/>
        </w:rPr>
        <w:t xml:space="preserve"> </w:t>
      </w:r>
      <w:r>
        <w:rPr>
          <w:rFonts w:cs="PKCDEK+TimesNewRoman;Times New Roman" w:ascii="PKCDEK+TimesNewRoman;Times New Roman" w:hAnsi="PKCDEK+TimesNewRoman;Times New Roman"/>
          <w:bCs/>
          <w:sz w:val="22"/>
          <w:szCs w:val="22"/>
        </w:rPr>
        <w:t>ed</w:t>
      </w:r>
      <w:r>
        <w:rPr>
          <w:rFonts w:cs="PKCDEK+TimesNewRoman;Times New Roman" w:ascii="PKCDEK+TimesNewRoman;Times New Roman" w:hAnsi="PKCDEK+TimesNewRoman;Times New Roman"/>
          <w:sz w:val="22"/>
          <w:szCs w:val="22"/>
        </w:rPr>
        <w:t xml:space="preserve"> alle </w:t>
      </w:r>
      <w:r>
        <w:rPr>
          <w:sz w:val="22"/>
          <w:szCs w:val="22"/>
        </w:rPr>
        <w:t xml:space="preserve">linee guida per il trattamento di acque reflue domestiche ed assimilate in aree non servite da pubblica fognatura, a cura di ARPAT Dipartimento Provinciale di Firenze. </w:t>
      </w:r>
    </w:p>
    <w:p>
      <w:pPr>
        <w:pStyle w:val="Normal"/>
        <w:jc w:val="both"/>
        <w:rPr/>
      </w:pPr>
      <w:r>
        <w:rPr>
          <w:sz w:val="22"/>
          <w:szCs w:val="22"/>
        </w:rPr>
        <w:t>Al fine del dimensionamento, si deve fare riferimento al numero di "abitante equivalente" (a.e.) unità di misura standardizzata, che per convenzione si può determinare nel seguente mo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2"/>
        <w:jc w:val="both"/>
        <w:rPr/>
      </w:pPr>
      <w:r>
        <w:rPr>
          <w:rFonts w:cs="PKCDEK+TimesNewRoman;Times New Roman" w:ascii="PKCDEK+TimesNewRoman;Times New Roman" w:hAnsi="PKCDEK+TimesNewRoman;Times New Roman"/>
          <w:sz w:val="22"/>
          <w:szCs w:val="22"/>
          <w:u w:val="single"/>
        </w:rPr>
        <w:t>ABITAZIONI:</w:t>
      </w:r>
      <w:r>
        <w:rPr>
          <w:rFonts w:cs="PKCDEK+TimesNewRoman;Times New Roman" w:ascii="PKCDEK+TimesNewRoman;Times New Roman" w:hAnsi="PKCDEK+TimesNewRoman;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PKCDEK+TimesNewRoman;Times New Roman" w:ascii="PKCDEK+TimesNewRoman;Times New Roman" w:hAnsi="PKCDEK+TimesNewRoman;Times New Roman"/>
          <w:color w:val="000000"/>
          <w:sz w:val="22"/>
          <w:szCs w:val="22"/>
        </w:rPr>
        <w:t>1 a. e. ogni 35 mq di superficie utile lorda (</w:t>
      </w:r>
      <w:r>
        <w:rPr>
          <w:rFonts w:cs="PKCDEK+TimesNewRoman;Times New Roman" w:ascii="PKCDEK+TimesNewRoman;Times New Roman" w:hAnsi="PKCDEK+TimesNewRoman;Times New Roman"/>
          <w:i/>
          <w:color w:val="000000"/>
          <w:sz w:val="22"/>
          <w:szCs w:val="22"/>
        </w:rPr>
        <w:t>o frazione</w:t>
      </w:r>
      <w:r>
        <w:rPr>
          <w:rFonts w:cs="PKCDEK+TimesNewRoman;Times New Roman" w:ascii="PKCDEK+TimesNewRoman;Times New Roman" w:hAnsi="PKCDEK+TimesNewRoman;Times New Roman"/>
          <w:color w:val="000000"/>
          <w:sz w:val="22"/>
          <w:szCs w:val="22"/>
        </w:rPr>
        <w:t xml:space="preserve">); </w:t>
      </w:r>
    </w:p>
    <w:p>
      <w:pPr>
        <w:pStyle w:val="Default"/>
        <w:jc w:val="both"/>
        <w:rPr>
          <w:rFonts w:ascii="PKCDEK+TimesNewRoman;Times New Roman" w:hAnsi="PKCDEK+TimesNewRoman;Times New Roman" w:cs="PKCDEK+TimesNewRoman;Times New Roman"/>
          <w:color w:val="000000"/>
          <w:sz w:val="22"/>
          <w:szCs w:val="22"/>
        </w:rPr>
      </w:pPr>
      <w:r>
        <w:rPr>
          <w:rFonts w:cs="PKCDEK+TimesNewRoman;Times New Roman" w:ascii="PKCDEK+TimesNewRoman;Times New Roman" w:hAnsi="PKCDEK+TimesNewRoman;Times New Roman"/>
          <w:color w:val="000000"/>
          <w:sz w:val="22"/>
          <w:szCs w:val="22"/>
        </w:rPr>
      </w:r>
    </w:p>
    <w:p>
      <w:pPr>
        <w:pStyle w:val="CM12"/>
        <w:jc w:val="both"/>
        <w:rPr/>
      </w:pPr>
      <w:r>
        <w:rPr>
          <w:rFonts w:cs="PKCDEK+TimesNewRoman;Times New Roman" w:ascii="PKCDEK+TimesNewRoman;Times New Roman" w:hAnsi="PKCDEK+TimesNewRoman;Times New Roman"/>
          <w:sz w:val="22"/>
          <w:szCs w:val="22"/>
          <w:u w:val="single"/>
        </w:rPr>
        <w:t>ALBERGO O COMPLESSO RICETTIVO ,</w:t>
      </w:r>
      <w:r>
        <w:rPr>
          <w:rFonts w:cs="PKCDEK+TimesNewRoman;Times New Roman" w:ascii="PKCDEK+TimesNewRoman;Times New Roman" w:hAnsi="PKCDEK+TimesNewRoman;Times New Roman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2"/>
        </w:numPr>
        <w:jc w:val="both"/>
        <w:rPr>
          <w:rFonts w:ascii="PKCDEK+TimesNewRoman;Times New Roman" w:hAnsi="PKCDEK+TimesNewRoman;Times New Roman" w:cs="PKCDEK+TimesNewRoman;Times New Roman"/>
          <w:color w:val="000000"/>
          <w:sz w:val="22"/>
          <w:szCs w:val="22"/>
        </w:rPr>
      </w:pPr>
      <w:r>
        <w:rPr>
          <w:rFonts w:cs="PKCDEK+TimesNewRoman;Times New Roman" w:ascii="PKCDEK+TimesNewRoman;Times New Roman" w:hAnsi="PKCDEK+TimesNewRoman;Times New Roman"/>
          <w:color w:val="000000"/>
          <w:sz w:val="22"/>
          <w:szCs w:val="22"/>
        </w:rPr>
        <w:t xml:space="preserve">1 a. e. ogni 2  posti letto; </w:t>
      </w:r>
    </w:p>
    <w:p>
      <w:pPr>
        <w:pStyle w:val="Default"/>
        <w:jc w:val="both"/>
        <w:rPr>
          <w:rFonts w:ascii="PKCDEK+TimesNewRoman;Times New Roman" w:hAnsi="PKCDEK+TimesNewRoman;Times New Roman" w:cs="PKCDEK+TimesNewRoman;Times New Roman"/>
          <w:color w:val="000000"/>
          <w:sz w:val="22"/>
          <w:szCs w:val="22"/>
        </w:rPr>
      </w:pPr>
      <w:r>
        <w:rPr>
          <w:rFonts w:cs="PKCDEK+TimesNewRoman;Times New Roman" w:ascii="PKCDEK+TimesNewRoman;Times New Roman" w:hAnsi="PKCDEK+TimesNewRoman;Times New Roman"/>
          <w:color w:val="000000"/>
          <w:sz w:val="22"/>
          <w:szCs w:val="22"/>
        </w:rPr>
      </w:r>
    </w:p>
    <w:p>
      <w:pPr>
        <w:pStyle w:val="CM12"/>
        <w:jc w:val="both"/>
        <w:rPr>
          <w:rFonts w:ascii="PKCDEK+TimesNewRoman;Times New Roman" w:hAnsi="PKCDEK+TimesNewRoman;Times New Roman" w:cs="PKCDEK+TimesNewRoman;Times New Roman"/>
          <w:sz w:val="22"/>
          <w:szCs w:val="22"/>
        </w:rPr>
      </w:pPr>
      <w:r>
        <w:rPr>
          <w:rFonts w:cs="PKCDEK+TimesNewRoman;Times New Roman" w:ascii="PKCDEK+TimesNewRoman;Times New Roman" w:hAnsi="PKCDEK+TimesNewRoman;Times New Roman"/>
          <w:sz w:val="22"/>
          <w:szCs w:val="22"/>
          <w:u w:val="single"/>
        </w:rPr>
        <w:t>FABBRICHE O LABORATORI ARTIGIANI :</w:t>
      </w:r>
    </w:p>
    <w:p>
      <w:pPr>
        <w:pStyle w:val="CM20"/>
        <w:numPr>
          <w:ilvl w:val="0"/>
          <w:numId w:val="2"/>
        </w:numPr>
        <w:spacing w:lineRule="atLeast" w:line="276"/>
        <w:jc w:val="both"/>
        <w:rPr>
          <w:rFonts w:ascii="PKCDEK+TimesNewRoman;Times New Roman" w:hAnsi="PKCDEK+TimesNewRoman;Times New Roman" w:cs="PKCDEK+TimesNewRoman;Times New Roman"/>
          <w:sz w:val="22"/>
          <w:szCs w:val="22"/>
        </w:rPr>
      </w:pPr>
      <w:r>
        <w:rPr>
          <w:rFonts w:cs="PKCDEK+TimesNewRoman;Times New Roman" w:ascii="PKCDEK+TimesNewRoman;Times New Roman" w:hAnsi="PKCDEK+TimesNewRoman;Times New Roman"/>
          <w:sz w:val="22"/>
          <w:szCs w:val="22"/>
        </w:rPr>
        <w:t xml:space="preserve">1 a. e. ogni cinque dipendenti </w:t>
      </w:r>
    </w:p>
    <w:p>
      <w:pPr>
        <w:pStyle w:val="CM12"/>
        <w:jc w:val="both"/>
        <w:rPr>
          <w:rFonts w:ascii="PKCDEK+TimesNewRoman;Times New Roman" w:hAnsi="PKCDEK+TimesNewRoman;Times New Roman" w:cs="PKCDEK+TimesNewRoman;Times New Roman"/>
          <w:sz w:val="22"/>
          <w:szCs w:val="22"/>
          <w:u w:val="single"/>
        </w:rPr>
      </w:pPr>
      <w:r>
        <w:rPr>
          <w:rFonts w:cs="PKCDEK+TimesNewRoman;Times New Roman" w:ascii="PKCDEK+TimesNewRoman;Times New Roman" w:hAnsi="PKCDEK+TimesNewRoman;Times New Roman"/>
          <w:sz w:val="22"/>
          <w:szCs w:val="22"/>
          <w:u w:val="single"/>
        </w:rPr>
      </w:r>
    </w:p>
    <w:p>
      <w:pPr>
        <w:pStyle w:val="CM12"/>
        <w:jc w:val="both"/>
        <w:rPr>
          <w:rFonts w:ascii="PKCDEK+TimesNewRoman;Times New Roman" w:hAnsi="PKCDEK+TimesNewRoman;Times New Roman" w:cs="PKCDEK+TimesNewRoman;Times New Roman"/>
          <w:sz w:val="22"/>
          <w:szCs w:val="22"/>
        </w:rPr>
      </w:pPr>
      <w:r>
        <w:rPr>
          <w:rFonts w:cs="PKCDEK+TimesNewRoman;Times New Roman" w:ascii="PKCDEK+TimesNewRoman;Times New Roman" w:hAnsi="PKCDEK+TimesNewRoman;Times New Roman"/>
          <w:sz w:val="22"/>
          <w:szCs w:val="22"/>
          <w:u w:val="single"/>
        </w:rPr>
        <w:t>DITTE E UFFICI COMMERCIALI :</w:t>
      </w:r>
    </w:p>
    <w:p>
      <w:pPr>
        <w:pStyle w:val="CM20"/>
        <w:numPr>
          <w:ilvl w:val="0"/>
          <w:numId w:val="2"/>
        </w:numPr>
        <w:spacing w:lineRule="atLeast" w:line="276"/>
        <w:jc w:val="both"/>
        <w:rPr/>
      </w:pPr>
      <w:r>
        <w:rPr>
          <w:rFonts w:cs="PKCDEK+TimesNewRoman;Times New Roman" w:ascii="PKCDEK+TimesNewRoman;Times New Roman" w:hAnsi="PKCDEK+TimesNewRoman;Times New Roman"/>
          <w:sz w:val="22"/>
          <w:szCs w:val="22"/>
        </w:rPr>
        <w:t>1 a. e. ogni 3 dipendenti, fissi o stagionali.</w:t>
      </w:r>
    </w:p>
    <w:p>
      <w:pPr>
        <w:pStyle w:val="CM20"/>
        <w:spacing w:lineRule="atLeast" w:line="276"/>
        <w:ind w:left="522" w:hanging="0"/>
        <w:jc w:val="both"/>
        <w:rPr>
          <w:rFonts w:ascii="PKCDEK+TimesNewRoman;Times New Roman" w:hAnsi="PKCDEK+TimesNewRoman;Times New Roman" w:eastAsia="PKCDEK+TimesNewRoman;Times New Roman" w:cs="PKCDEK+TimesNewRoman;Times New Roman"/>
          <w:sz w:val="22"/>
          <w:szCs w:val="22"/>
        </w:rPr>
      </w:pPr>
      <w:r>
        <w:rPr>
          <w:rFonts w:eastAsia="PKCDEK+TimesNewRoman;Times New Roman" w:cs="PKCDEK+TimesNewRoman;Times New Roman" w:ascii="PKCDEK+TimesNewRoman;Times New Roman" w:hAnsi="PKCDEK+TimesNewRoman;Times New Roman"/>
          <w:sz w:val="22"/>
          <w:szCs w:val="22"/>
        </w:rPr>
        <w:t xml:space="preserve"> </w:t>
      </w:r>
    </w:p>
    <w:p>
      <w:pPr>
        <w:pStyle w:val="CM12"/>
        <w:jc w:val="both"/>
        <w:rPr>
          <w:rFonts w:ascii="PKCDEK+TimesNewRoman;Times New Roman" w:hAnsi="PKCDEK+TimesNewRoman;Times New Roman" w:cs="PKCDEK+TimesNewRoman;Times New Roman"/>
          <w:sz w:val="22"/>
          <w:szCs w:val="22"/>
        </w:rPr>
      </w:pPr>
      <w:r>
        <w:rPr>
          <w:rFonts w:cs="PKCDEK+TimesNewRoman;Times New Roman" w:ascii="PKCDEK+TimesNewRoman;Times New Roman" w:hAnsi="PKCDEK+TimesNewRoman;Times New Roman"/>
          <w:sz w:val="22"/>
          <w:szCs w:val="22"/>
          <w:u w:val="single"/>
        </w:rPr>
        <w:t>RISTORANTI E TRATTORIE :</w:t>
      </w:r>
    </w:p>
    <w:p>
      <w:pPr>
        <w:pStyle w:val="CM20"/>
        <w:numPr>
          <w:ilvl w:val="0"/>
          <w:numId w:val="2"/>
        </w:numPr>
        <w:spacing w:lineRule="atLeast" w:line="276"/>
        <w:jc w:val="both"/>
        <w:rPr>
          <w:rFonts w:ascii="PKCDEK+TimesNewRoman;Times New Roman" w:hAnsi="PKCDEK+TimesNewRoman;Times New Roman" w:cs="PKCDEK+TimesNewRoman;Times New Roman"/>
          <w:sz w:val="22"/>
          <w:szCs w:val="22"/>
        </w:rPr>
      </w:pPr>
      <w:r>
        <w:rPr>
          <w:rFonts w:cs="PKCDEK+TimesNewRoman;Times New Roman" w:ascii="PKCDEK+TimesNewRoman;Times New Roman" w:hAnsi="PKCDEK+TimesNewRoman;Times New Roman"/>
          <w:sz w:val="22"/>
          <w:szCs w:val="22"/>
        </w:rPr>
        <w:t>1 a.e. ogni 3 persone risultanti dalla somma del personale dipendente e dal numero di avventori (il numero degli avventori è calcolato dividendo le superfici complessive delle sale da pranzo per 1,20).</w:t>
      </w:r>
    </w:p>
    <w:p>
      <w:pPr>
        <w:pStyle w:val="CM20"/>
        <w:spacing w:lineRule="atLeast" w:line="276"/>
        <w:ind w:left="522" w:hanging="0"/>
        <w:jc w:val="both"/>
        <w:rPr>
          <w:rFonts w:ascii="PKCDEK+TimesNewRoman;Times New Roman" w:hAnsi="PKCDEK+TimesNewRoman;Times New Roman" w:eastAsia="PKCDEK+TimesNewRoman;Times New Roman" w:cs="PKCDEK+TimesNewRoman;Times New Roman"/>
          <w:sz w:val="22"/>
          <w:szCs w:val="22"/>
        </w:rPr>
      </w:pPr>
      <w:r>
        <w:rPr>
          <w:rFonts w:eastAsia="PKCDEK+TimesNewRoman;Times New Roman" w:cs="PKCDEK+TimesNewRoman;Times New Roman" w:ascii="PKCDEK+TimesNewRoman;Times New Roman" w:hAnsi="PKCDEK+TimesNewRoman;Times New Roman"/>
          <w:sz w:val="22"/>
          <w:szCs w:val="22"/>
        </w:rPr>
        <w:t xml:space="preserve"> </w:t>
      </w:r>
    </w:p>
    <w:p>
      <w:pPr>
        <w:pStyle w:val="CM20"/>
        <w:spacing w:lineRule="atLeast" w:line="276"/>
        <w:jc w:val="both"/>
        <w:rPr>
          <w:rFonts w:ascii="PKCDEK+TimesNewRoman;Times New Roman" w:hAnsi="PKCDEK+TimesNewRoman;Times New Roman" w:cs="PKCDEK+TimesNewRoman;Times New Roman"/>
          <w:sz w:val="22"/>
          <w:szCs w:val="22"/>
          <w:u w:val="single"/>
        </w:rPr>
      </w:pPr>
      <w:r>
        <w:rPr>
          <w:rFonts w:cs="PKCDEK+TimesNewRoman;Times New Roman" w:ascii="PKCDEK+TimesNewRoman;Times New Roman" w:hAnsi="PKCDEK+TimesNewRoman;Times New Roman"/>
          <w:sz w:val="22"/>
          <w:szCs w:val="22"/>
          <w:u w:val="single"/>
        </w:rPr>
        <w:t>BAR, CIRCOLI:</w:t>
      </w:r>
    </w:p>
    <w:p>
      <w:pPr>
        <w:pStyle w:val="CM20"/>
        <w:numPr>
          <w:ilvl w:val="0"/>
          <w:numId w:val="2"/>
        </w:numPr>
        <w:spacing w:lineRule="atLeast" w:line="276"/>
        <w:jc w:val="both"/>
        <w:rPr>
          <w:rFonts w:ascii="PKCDEK+TimesNewRoman;Times New Roman" w:hAnsi="PKCDEK+TimesNewRoman;Times New Roman" w:cs="PKCDEK+TimesNewRoman;Times New Roman"/>
          <w:sz w:val="22"/>
          <w:szCs w:val="22"/>
        </w:rPr>
      </w:pPr>
      <w:r>
        <w:rPr>
          <w:rFonts w:cs="PKCDEK+TimesNewRoman;Times New Roman" w:ascii="PKCDEK+TimesNewRoman;Times New Roman" w:hAnsi="PKCDEK+TimesNewRoman;Times New Roman"/>
          <w:sz w:val="22"/>
          <w:szCs w:val="22"/>
        </w:rPr>
        <w:t xml:space="preserve">come al punto precedente ma calcolando 1 a. e. ogni 7 persone. </w:t>
      </w:r>
    </w:p>
    <w:p>
      <w:pPr>
        <w:pStyle w:val="Default"/>
        <w:rPr>
          <w:rFonts w:ascii="PKCDEK+TimesNewRoman;Times New Roman" w:hAnsi="PKCDEK+TimesNewRoman;Times New Roman" w:cs="PKCDEK+TimesNewRoman;Times New Roman"/>
          <w:sz w:val="22"/>
          <w:szCs w:val="22"/>
        </w:rPr>
      </w:pPr>
      <w:r>
        <w:rPr>
          <w:rFonts w:cs="PKCDEK+TimesNewRoman;Times New Roman" w:ascii="PKCDEK+TimesNewRoman;Times New Roman" w:hAnsi="PKCDEK+TimesNewRoman;Times New Roman"/>
          <w:sz w:val="22"/>
          <w:szCs w:val="22"/>
        </w:rPr>
      </w:r>
    </w:p>
    <w:p>
      <w:pPr>
        <w:pStyle w:val="CM12"/>
        <w:jc w:val="both"/>
        <w:rPr>
          <w:rFonts w:ascii="PKCDEK+TimesNewRoman;Times New Roman" w:hAnsi="PKCDEK+TimesNewRoman;Times New Roman" w:cs="PKCDEK+TimesNewRoman;Times New Roman"/>
          <w:sz w:val="22"/>
          <w:szCs w:val="22"/>
          <w:u w:val="single"/>
        </w:rPr>
      </w:pPr>
      <w:r>
        <w:rPr>
          <w:rFonts w:cs="PKCDEK+TimesNewRoman;Times New Roman" w:ascii="PKCDEK+TimesNewRoman;Times New Roman" w:hAnsi="PKCDEK+TimesNewRoman;Times New Roman"/>
          <w:sz w:val="22"/>
          <w:szCs w:val="22"/>
          <w:u w:val="single"/>
        </w:rPr>
        <w:t>CINEMA STADI E TEATRI :</w:t>
      </w:r>
    </w:p>
    <w:p>
      <w:pPr>
        <w:pStyle w:val="CM20"/>
        <w:numPr>
          <w:ilvl w:val="0"/>
          <w:numId w:val="2"/>
        </w:numPr>
        <w:spacing w:lineRule="atLeast" w:line="276"/>
        <w:jc w:val="both"/>
        <w:rPr>
          <w:rFonts w:ascii="PKCDEK+TimesNewRoman;Times New Roman" w:hAnsi="PKCDEK+TimesNewRoman;Times New Roman" w:cs="PKCDEK+TimesNewRoman;Times New Roman"/>
          <w:sz w:val="22"/>
          <w:szCs w:val="22"/>
        </w:rPr>
      </w:pPr>
      <w:r>
        <w:rPr>
          <w:rFonts w:cs="PKCDEK+TimesNewRoman;Times New Roman" w:ascii="PKCDEK+TimesNewRoman;Times New Roman" w:hAnsi="PKCDEK+TimesNewRoman;Times New Roman"/>
          <w:sz w:val="22"/>
          <w:szCs w:val="22"/>
        </w:rPr>
        <w:t>1 a.e. ogni 30 utenti stimati sulla massima capacità recettiva.</w:t>
      </w:r>
    </w:p>
    <w:p>
      <w:pPr>
        <w:pStyle w:val="CM20"/>
        <w:spacing w:lineRule="atLeast" w:line="276"/>
        <w:jc w:val="both"/>
        <w:rPr>
          <w:rFonts w:ascii="PKCDEK+TimesNewRoman;Times New Roman" w:hAnsi="PKCDEK+TimesNewRoman;Times New Roman" w:eastAsia="PKCDEK+TimesNewRoman;Times New Roman" w:cs="PKCDEK+TimesNewRoman;Times New Roman"/>
          <w:sz w:val="22"/>
          <w:szCs w:val="22"/>
        </w:rPr>
      </w:pPr>
      <w:r>
        <w:rPr>
          <w:rFonts w:eastAsia="PKCDEK+TimesNewRoman;Times New Roman" w:cs="PKCDEK+TimesNewRoman;Times New Roman" w:ascii="PKCDEK+TimesNewRoman;Times New Roman" w:hAnsi="PKCDEK+TimesNewRoman;Times New Roman"/>
          <w:sz w:val="22"/>
          <w:szCs w:val="22"/>
        </w:rPr>
        <w:t xml:space="preserve"> </w:t>
      </w:r>
    </w:p>
    <w:p>
      <w:pPr>
        <w:pStyle w:val="CM12"/>
        <w:jc w:val="both"/>
        <w:rPr>
          <w:rFonts w:ascii="PKCDEK+TimesNewRoman;Times New Roman" w:hAnsi="PKCDEK+TimesNewRoman;Times New Roman" w:cs="PKCDEK+TimesNewRoman;Times New Roman"/>
          <w:sz w:val="22"/>
          <w:szCs w:val="22"/>
        </w:rPr>
      </w:pPr>
      <w:r>
        <w:rPr>
          <w:rFonts w:cs="PKCDEK+TimesNewRoman;Times New Roman" w:ascii="PKCDEK+TimesNewRoman;Times New Roman" w:hAnsi="PKCDEK+TimesNewRoman;Times New Roman"/>
          <w:sz w:val="22"/>
          <w:szCs w:val="22"/>
          <w:u w:val="single"/>
        </w:rPr>
        <w:t>SCUOLE :</w:t>
      </w:r>
    </w:p>
    <w:p>
      <w:pPr>
        <w:pStyle w:val="CM24"/>
        <w:numPr>
          <w:ilvl w:val="0"/>
          <w:numId w:val="2"/>
        </w:numPr>
        <w:spacing w:lineRule="atLeast" w:line="276"/>
        <w:jc w:val="both"/>
        <w:rPr>
          <w:rFonts w:ascii="PKCDEK+TimesNewRoman;Times New Roman" w:hAnsi="PKCDEK+TimesNewRoman;Times New Roman" w:cs="PKCDEK+TimesNewRoman;Times New Roman"/>
          <w:sz w:val="22"/>
          <w:szCs w:val="22"/>
        </w:rPr>
      </w:pPr>
      <w:r>
        <w:rPr>
          <w:rFonts w:cs="PKCDEK+TimesNewRoman;Times New Roman" w:ascii="PKCDEK+TimesNewRoman;Times New Roman" w:hAnsi="PKCDEK+TimesNewRoman;Times New Roman"/>
          <w:sz w:val="22"/>
          <w:szCs w:val="22"/>
        </w:rPr>
        <w:t xml:space="preserve">1 a. e. ogni 5 alunni stimati sulla potenzialità ricettiva complessiva </w:t>
      </w:r>
    </w:p>
    <w:p>
      <w:pPr>
        <w:pStyle w:val="CM12"/>
        <w:jc w:val="both"/>
        <w:rPr>
          <w:rFonts w:ascii="SGNAKP+TimesNewRoman,Italic;Times New Roman" w:hAnsi="SGNAKP+TimesNewRoman,Italic;Times New Roman" w:cs="SGNAKP+TimesNewRoman,Italic;Times New Roman"/>
          <w:sz w:val="22"/>
          <w:szCs w:val="22"/>
        </w:rPr>
      </w:pPr>
      <w:r>
        <w:rPr>
          <w:rFonts w:cs="SGNAKP+TimesNewRoman,Italic;Times New Roman" w:ascii="SGNAKP+TimesNewRoman,Italic;Times New Roman" w:hAnsi="SGNAKP+TimesNewRoman,Italic;Times New Roman"/>
          <w:sz w:val="22"/>
          <w:szCs w:val="22"/>
        </w:rPr>
      </w:r>
    </w:p>
    <w:p>
      <w:pPr>
        <w:pStyle w:val="CM12"/>
        <w:jc w:val="both"/>
        <w:rPr>
          <w:rFonts w:ascii="SGNAKP+TimesNewRoman,Italic;Times New Roman" w:hAnsi="SGNAKP+TimesNewRoman,Italic;Times New Roman" w:cs="SGNAKP+TimesNewRoman,Italic;Times New Roman"/>
          <w:sz w:val="22"/>
          <w:szCs w:val="22"/>
        </w:rPr>
      </w:pPr>
      <w:r>
        <w:rPr>
          <w:rFonts w:cs="SGNAKP+TimesNewRoman,Italic;Times New Roman" w:ascii="SGNAKP+TimesNewRoman,Italic;Times New Roman" w:hAnsi="SGNAKP+TimesNewRoman,Italic;Times New Roman"/>
          <w:sz w:val="22"/>
          <w:szCs w:val="22"/>
        </w:rPr>
        <w:t>Casi particolari dovranno essere valutati di volta in volta.</w:t>
      </w:r>
    </w:p>
    <w:p>
      <w:pPr>
        <w:pStyle w:val="Default"/>
        <w:rPr>
          <w:rFonts w:ascii="SGNAKP+TimesNewRoman,Italic;Times New Roman" w:hAnsi="SGNAKP+TimesNewRoman,Italic;Times New Roman" w:cs="SGNAKP+TimesNewRoman,Italic;Times New Roman"/>
          <w:sz w:val="22"/>
          <w:szCs w:val="22"/>
        </w:rPr>
      </w:pPr>
      <w:r>
        <w:rPr>
          <w:rFonts w:cs="SGNAKP+TimesNewRoman,Italic;Times New Roman" w:ascii="SGNAKP+TimesNewRoman,Italic;Times New Roman" w:hAnsi="SGNAKP+TimesNewRoman,Italic;Times New Roman"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 di manutenzione e gestio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er la manutenzione dell’impianto dovrà essere predisposto apposito programma di cui all’</w:t>
      </w:r>
      <w:r>
        <w:rPr>
          <w:b/>
          <w:sz w:val="22"/>
          <w:szCs w:val="22"/>
        </w:rPr>
        <w:t xml:space="preserve">Allegato 3, </w:t>
      </w:r>
      <w:r>
        <w:rPr>
          <w:sz w:val="22"/>
          <w:szCs w:val="22"/>
        </w:rPr>
        <w:t>capo 2,  del</w:t>
      </w:r>
      <w:r>
        <w:rPr>
          <w:rFonts w:cs="PKCDEK+TimesNewRoman;Times New Roman" w:ascii="PKCDEK+TimesNewRoman;Times New Roman" w:hAnsi="PKCDEK+TimesNewRoman;Times New Roman"/>
          <w:bCs/>
          <w:sz w:val="22"/>
          <w:szCs w:val="22"/>
        </w:rPr>
        <w:t xml:space="preserve"> D.P.G.R. 8-9-2008 n. 46/R.</w:t>
      </w:r>
    </w:p>
    <w:p>
      <w:pPr>
        <w:pStyle w:val="CM12"/>
        <w:rPr>
          <w:rFonts w:ascii="SGNAKP+TimesNewRoman,Italic;Times New Roman" w:hAnsi="SGNAKP+TimesNewRoman,Italic;Times New Roman" w:cs="SGNAKP+TimesNewRoman,Italic;Times New Roman"/>
          <w:sz w:val="22"/>
          <w:szCs w:val="22"/>
        </w:rPr>
      </w:pPr>
      <w:r>
        <w:rPr>
          <w:rFonts w:cs="SGNAKP+TimesNewRoman,Italic;Times New Roman" w:ascii="SGNAKP+TimesNewRoman,Italic;Times New Roman" w:hAnsi="SGNAKP+TimesNewRoman,Italic;Times New Roman"/>
          <w:sz w:val="22"/>
          <w:szCs w:val="22"/>
        </w:rPr>
      </w:r>
    </w:p>
    <w:p>
      <w:pPr>
        <w:pStyle w:val="CM12"/>
        <w:rPr>
          <w:rFonts w:ascii="SGNAKP+TimesNewRoman,Italic;Times New Roman" w:hAnsi="SGNAKP+TimesNewRoman,Italic;Times New Roman" w:cs="SGNAKP+TimesNewRoman,Italic;Times New Roman"/>
          <w:sz w:val="22"/>
          <w:szCs w:val="22"/>
        </w:rPr>
      </w:pPr>
      <w:r>
        <w:rPr>
          <w:rFonts w:cs="SGNAKP+TimesNewRoman,Italic;Times New Roman" w:ascii="SGNAKP+TimesNewRoman,Italic;Times New Roman" w:hAnsi="SGNAKP+TimesNewRoman,Italic;Times New Roman"/>
          <w:sz w:val="22"/>
          <w:szCs w:val="22"/>
        </w:rPr>
      </w:r>
    </w:p>
    <w:p>
      <w:pPr>
        <w:pStyle w:val="CM12"/>
        <w:rPr>
          <w:rFonts w:ascii="SGNAKP+TimesNewRoman,Italic;Times New Roman" w:hAnsi="SGNAKP+TimesNewRoman,Italic;Times New Roman" w:cs="SGNAKP+TimesNewRoman,Italic;Times New Roman"/>
          <w:sz w:val="22"/>
          <w:szCs w:val="22"/>
        </w:rPr>
      </w:pPr>
      <w:r>
        <w:rPr>
          <w:rFonts w:cs="SGNAKP+TimesNewRoman,Italic;Times New Roman" w:ascii="SGNAKP+TimesNewRoman,Italic;Times New Roman" w:hAnsi="SGNAKP+TimesNewRoman,Italic;Times New Roman"/>
          <w:sz w:val="22"/>
          <w:szCs w:val="22"/>
        </w:rPr>
      </w:r>
    </w:p>
    <w:p>
      <w:pPr>
        <w:pStyle w:val="CM12"/>
        <w:rPr>
          <w:rFonts w:ascii="SGNAKP+TimesNewRoman,Italic;Times New Roman" w:hAnsi="SGNAKP+TimesNewRoman,Italic;Times New Roman" w:cs="SGNAKP+TimesNewRoman,Italic;Times New Roman"/>
          <w:sz w:val="23"/>
          <w:szCs w:val="23"/>
        </w:rPr>
      </w:pPr>
      <w:r>
        <w:rPr>
          <w:rFonts w:cs="SGNAKP+TimesNewRoman,Italic;Times New Roman" w:ascii="SGNAKP+TimesNewRoman,Italic;Times New Roman" w:hAnsi="SGNAKP+TimesNewRoman,Italic;Times New Roman"/>
          <w:sz w:val="23"/>
          <w:szCs w:val="23"/>
        </w:rPr>
      </w:r>
    </w:p>
    <w:p>
      <w:pPr>
        <w:pStyle w:val="CM12"/>
        <w:rPr>
          <w:rFonts w:ascii="SGNAKP+TimesNewRoman,Italic;Times New Roman" w:hAnsi="SGNAKP+TimesNewRoman,Italic;Times New Roman" w:cs="SGNAKP+TimesNewRoman,Italic;Times New Roman"/>
          <w:sz w:val="23"/>
          <w:szCs w:val="23"/>
        </w:rPr>
      </w:pPr>
      <w:r>
        <w:rPr>
          <w:rFonts w:cs="SGNAKP+TimesNewRoman,Italic;Times New Roman" w:ascii="SGNAKP+TimesNewRoman,Italic;Times New Roman" w:hAnsi="SGNAKP+TimesNewRoman,Italic;Times New Roman"/>
          <w:sz w:val="23"/>
          <w:szCs w:val="23"/>
        </w:rPr>
      </w:r>
    </w:p>
    <w:p>
      <w:pPr>
        <w:pStyle w:val="CM12"/>
        <w:rPr>
          <w:rFonts w:ascii="SGNAKP+TimesNewRoman,Italic;Times New Roman" w:hAnsi="SGNAKP+TimesNewRoman,Italic;Times New Roman" w:eastAsia="SGNAKP+TimesNewRoman,Italic;Times New Roman" w:cs="SGNAKP+TimesNewRoman,Italic;Times New Roman"/>
          <w:sz w:val="23"/>
          <w:szCs w:val="23"/>
        </w:rPr>
      </w:pPr>
      <w:r>
        <w:rPr>
          <w:rFonts w:eastAsia="SGNAKP+TimesNewRoman,Italic;Times New Roman" w:cs="SGNAKP+TimesNewRoman,Italic;Times New Roman" w:ascii="SGNAKP+TimesNewRoman,Italic;Times New Roman" w:hAnsi="SGNAKP+TimesNewRoman,Italic;Times New Roman"/>
          <w:sz w:val="23"/>
          <w:szCs w:val="23"/>
        </w:rPr>
        <w:t xml:space="preserve"> </w:t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Normal"/>
        <w:jc w:val="both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92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QZSFZN+TimesNewRoman">
    <w:altName w:val="Bold"/>
    <w:charset w:val="00"/>
    <w:family w:val="roman"/>
    <w:pitch w:val="default"/>
  </w:font>
  <w:font w:name="PKCDEK+TimesNewRoman">
    <w:altName w:val="Times New Roman"/>
    <w:charset w:val="00"/>
    <w:family w:val="roman"/>
    <w:pitch w:val="default"/>
  </w:font>
  <w:font w:name="JLYSTM++TimesNewRoman">
    <w:altName w:val="Bold"/>
    <w:charset w:val="80"/>
    <w:family w:val="roman"/>
    <w:pitch w:val="default"/>
  </w:font>
  <w:font w:name="SGNAKP+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PJGFSF+Arial">
    <w:altName w:val="Bold"/>
    <w:charset w:val="00"/>
    <w:family w:val="swiss"/>
    <w:pitch w:val="default"/>
  </w:font>
  <w:font w:name="BEZFTJ+Arial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GOSBOE+TimesNewRoman">
    <w:altName w:val="BoldItalic"/>
    <w:charset w:val="00"/>
    <w:family w:val="roman"/>
    <w:pitch w:val="default"/>
  </w:font>
  <w:font w:name="ArialMT">
    <w:charset w:val="00"/>
    <w:family w:val="swiss"/>
    <w:pitch w:val="default"/>
  </w:font>
  <w:font w:name="KTXOYD+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82"/>
        </w:tabs>
        <w:ind w:left="88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82"/>
        </w:tabs>
        <w:ind w:left="8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  <w:rPr>
        <w:b/>
        <w:rFonts w:cs="Times New Roman"/>
      </w:rPr>
    </w:lvl>
  </w:abstractNum>
  <w:abstractNum w:abstractNumId="7">
    <w:lvl w:ilvl="0"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QZSFZN+TimesNewRoman,Bold;Times New Roman" w:hAnsi="QZSFZN+TimesNewRoman,Bold;Times New Roman" w:eastAsia="Times New Roman" w:cs="QZSFZN+TimesNewRoman,Bold;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7:19:00Z</dcterms:created>
  <dc:creator>Maurizio Giudici</dc:creator>
  <dc:description/>
  <cp:keywords/>
  <dc:language>en-US</dc:language>
  <cp:lastModifiedBy>m.giudici</cp:lastModifiedBy>
  <cp:lastPrinted>2008-10-16T09:12:00Z</cp:lastPrinted>
  <dcterms:modified xsi:type="dcterms:W3CDTF">2011-11-26T10:59:00Z</dcterms:modified>
  <cp:revision>3</cp:revision>
  <dc:subject/>
  <dc:title>Autorizzazione allo scarico</dc:title>
</cp:coreProperties>
</file>