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5120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Musica e vin brulé. Rufina respira aria di Natale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ppuntamento sabato prossimo a Villa Poggio Real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sica e divertimento per aspettare il Natale a Ruf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bato prossimo, 19 dicembre, alle 21 è in programma  “Natale swing – aspettando Natale”, il concerto gratuito di  Monica Masini e SoundGospelTra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untamento alle 21 alla Villa Poggio Reale di Rufina. (per informazioni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peltrain.it</w:t>
        </w:r>
      </w:hyperlink>
      <w:r>
        <w:rPr>
          <w:sz w:val="28"/>
          <w:szCs w:val="28"/>
        </w:rPr>
        <w:t xml:space="preserve"> e tel. 055/836756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ccasione sarà ancora più ghiotta dal momento che all’enoteca della villa sarà possibile gustare cioccolata calda con panna e vin brul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ufina 17 dicembre  20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fficio Stampa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acomo Guerrini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35 6063751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@giacomoguerrini.it</w:t>
      </w:r>
    </w:p>
    <w:p>
      <w:pPr>
        <w:pStyle w:val="Normal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eltrai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02:00Z</dcterms:created>
  <dc:creator>Giacomo</dc:creator>
  <dc:description/>
  <cp:keywords/>
  <dc:language>en-US</dc:language>
  <cp:lastModifiedBy>Giacomo</cp:lastModifiedBy>
  <dcterms:modified xsi:type="dcterms:W3CDTF">2009-12-17T09:48:00Z</dcterms:modified>
  <cp:revision>4</cp:revision>
  <dc:subject/>
  <dc:title> </dc:title>
</cp:coreProperties>
</file>