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417195</wp:posOffset>
                </wp:positionV>
                <wp:extent cx="63627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7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1.7pt;margin-top:-32.85pt;width:500.95pt;height:9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7470</wp:posOffset>
            </wp:positionH>
            <wp:positionV relativeFrom="paragraph">
              <wp:posOffset>-772795</wp:posOffset>
            </wp:positionV>
            <wp:extent cx="768350" cy="78740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17552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-137795</wp:posOffset>
                </wp:positionV>
                <wp:extent cx="4953000" cy="6096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XPO MODEL HISTORY SH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5a5a5" stroked="t" o:allowincell="f" style="position:absolute;margin-left:42.1pt;margin-top:-10.85pt;width:389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XPO MODEL HISTORY SHOW</w:t>
                      </w:r>
                    </w:p>
                  </w:txbxContent>
                </v:textbox>
                <v:path textpathok="t"/>
                <v:textpath on="t" fitshape="t" string="EXPO MODEL HISTORY SHOW" style="font-family:&quot;Impact&quot;;font-size:12pt"/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ROGRAMMA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ENERDI 25:</w:t>
      </w:r>
    </w:p>
    <w:p>
      <w:pPr>
        <w:pStyle w:val="Normal"/>
        <w:ind w:left="-284" w:right="-143" w:hanging="0"/>
        <w:rPr/>
      </w:pPr>
      <w:r>
        <w:rPr>
          <w:sz w:val="18"/>
          <w:szCs w:val="18"/>
        </w:rPr>
        <w:t>Ore  16        Inizio selezione al Campionato Italiano NAVIMODEL                                                                                                                                                                  Ore  17        Presentazione del programma e delle attività                                                                                                                                                                          Ore  18        Visita guidata della mostra solo per Comitato d’Onore - invitati – espositori con familiari e amici                                                                             Ore  19        Visita guidata del MUSEO del VINO e della  VITE                                                                                                                                                                    Ore  20        Rinfresco nel parco della villa con apertura al pubblico                                                                                                                                                        Ore  21        Presentazione ciclo convegni a Rufina per i 150 anni dell’Unità d’Italia  a cura del prof. U.Barlozzetti                                                                       Ore  21.15  Esibizione della Corale  “</w:t>
      </w:r>
      <w:r>
        <w:rPr>
          <w:b/>
          <w:sz w:val="18"/>
          <w:szCs w:val="18"/>
        </w:rPr>
        <w:t>Monsignor LUIGI SESSA</w:t>
      </w:r>
      <w:r>
        <w:rPr>
          <w:sz w:val="18"/>
          <w:szCs w:val="18"/>
        </w:rPr>
        <w:t xml:space="preserve">”  con ispirazione al risorgimento                                                                                                                           </w:t>
      </w:r>
    </w:p>
    <w:p>
      <w:pPr>
        <w:pStyle w:val="Normal"/>
        <w:ind w:left="-284" w:right="-143" w:hanging="0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>SABATO 26:</w:t>
      </w:r>
    </w:p>
    <w:p>
      <w:pPr>
        <w:pStyle w:val="Normal"/>
        <w:ind w:left="-284" w:right="-143" w:hanging="0"/>
        <w:rPr>
          <w:sz w:val="18"/>
          <w:szCs w:val="18"/>
        </w:rPr>
      </w:pPr>
      <w:r>
        <w:rPr>
          <w:sz w:val="18"/>
          <w:szCs w:val="18"/>
        </w:rPr>
        <w:t xml:space="preserve">Ore  10         Presentazione al pubblico   del </w:t>
      </w:r>
      <w:r>
        <w:rPr>
          <w:b/>
          <w:sz w:val="18"/>
          <w:szCs w:val="18"/>
        </w:rPr>
        <w:t>Comitato d’Onore</w:t>
      </w:r>
      <w:r>
        <w:rPr>
          <w:sz w:val="18"/>
          <w:szCs w:val="18"/>
        </w:rPr>
        <w:t xml:space="preserve"> e  programma della EXPO MODEL – HISTORY SHO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re  10.30   Attività per i giovani    (navi radiocomandate – pista auto elettriche – Tracciato ferroviario - Wargame  - giochi medioevali)                                                                             Ore  11         Presentazione in acqua modelli navali -      a seguire presentazione Auto radiocomandate -                                                                                     Ore  12         Animazione all’angolo Medioevale” (vestizione  di un cavaliere- forgiatura del ferro – Rievocazioni storiche gruppo Castrum Calenzani                                                          Ore  15         Attività per i giovani (navi radiocomandate – pista auto elettriche – Tracciato ferroviario – Wargame – giochi medioevali -                                                   Ore  15         Apertura ufficio Postale distaccato e  vendita delle cartoline con annullo filatelico speciale della manifestazione                                                                                                                                                                                                                                        Ore  16         Esibizione in vasca di  manovre e simulazioni di  modelli navali radiocomandati  con suoni rumori e illustrazione                                                        Ore  17         Esibizioni dinamiche di auto e volo elicotteri                                                                                                                                                                        Ore  18         Incontro con un cavaliere medioevale, un fabbro                                                                                                                                                                   Ore  19         Dibattito “Il corpo Militare della CROCE ROSSA”                                                                                                                                                                        Ore  20         Inizio </w:t>
      </w:r>
      <w:r>
        <w:rPr>
          <w:b/>
          <w:sz w:val="18"/>
          <w:szCs w:val="18"/>
        </w:rPr>
        <w:t>cena Rinascimentale</w:t>
      </w:r>
      <w:r>
        <w:rPr>
          <w:sz w:val="18"/>
          <w:szCs w:val="18"/>
        </w:rPr>
        <w:t xml:space="preserve"> nel parco della villa   -  Durante la cena canti e letture                                                                                                                                                                                        Ore  22.45   Spettacolo di modelli navali  e strutture portuali illuminati                                                                                                                                                Ore  23         Chiusura </w:t>
      </w:r>
    </w:p>
    <w:p>
      <w:pPr>
        <w:pStyle w:val="Normal"/>
        <w:ind w:left="-284" w:right="-143" w:hanging="0"/>
        <w:rPr/>
      </w:pPr>
      <w:r>
        <w:rPr>
          <w:rFonts w:cs="Calibri"/>
        </w:rPr>
        <w:t xml:space="preserve">    </w:t>
      </w:r>
      <w:r>
        <w:rPr>
          <w:rFonts w:cs="Calibri"/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DOMENICA 27:</w:t>
      </w:r>
    </w:p>
    <w:p>
      <w:pPr>
        <w:pStyle w:val="Normal"/>
        <w:ind w:left="-284" w:right="-143" w:hanging="0"/>
        <w:rPr>
          <w:sz w:val="18"/>
          <w:szCs w:val="18"/>
        </w:rPr>
      </w:pPr>
      <w:r>
        <w:rPr>
          <w:sz w:val="18"/>
          <w:szCs w:val="18"/>
        </w:rPr>
        <w:t xml:space="preserve">Ore    9.30    Apertura                                                                                                                                                                                                                                       Ore   10        Attività per i giovani (navi radiocomandate – pista auto elettriche – Tracciato ferroviario – Wargame – giochi medioevali)                                                                                                                                                                     Ore   10.30  Presentazione del plastico della </w:t>
      </w:r>
      <w:r>
        <w:rPr>
          <w:b/>
          <w:sz w:val="18"/>
          <w:szCs w:val="18"/>
        </w:rPr>
        <w:t>Battaglia di TRAFALGAR</w:t>
      </w:r>
      <w:r>
        <w:rPr>
          <w:sz w:val="18"/>
          <w:szCs w:val="18"/>
        </w:rPr>
        <w:t xml:space="preserve"> e racconto storico                                                                                                                  Ore   11.30  Dibattito                                                                                                                                                                                                                                        Ore   15        Esibizione in vasca di manovre e simulazioni  di modelli navali radiocomandati con suoni rumori e illustrazione                                                               Ore   16        Esibizioni dinamiche di auto e volo elicotteri                                                                                                                                                                           Ore   17        Animazione alla  Medioeval zone    con vestizioni e rievocazioni storiche                                                                                                                                                                                                                              Ore   18        Sfilata dal centro di Rufina  verso la villa del corteo storico “</w:t>
      </w:r>
      <w:r>
        <w:rPr>
          <w:b/>
          <w:sz w:val="18"/>
          <w:szCs w:val="18"/>
        </w:rPr>
        <w:t>Del Vino e del Contado</w:t>
      </w:r>
      <w:r>
        <w:rPr>
          <w:sz w:val="18"/>
          <w:szCs w:val="18"/>
        </w:rPr>
        <w:t xml:space="preserve">” e degli Sbandieratori  della Signoria                                                                           Ore   18.30  Proclamazione e premiazione  dei vincitori dei concorsi:                                                                                                                                                                         .                      Campionato Italiano </w:t>
      </w:r>
      <w:r>
        <w:rPr>
          <w:b/>
          <w:sz w:val="18"/>
          <w:szCs w:val="18"/>
        </w:rPr>
        <w:t xml:space="preserve">NAVIMODEL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ITALERI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 xml:space="preserve">150° UNITA’ d’ITALIA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re   19        Saluto delle autorità e chiusura della manifestazione con Esibizione  degli sbandieratori  </w:t>
      </w:r>
    </w:p>
    <w:p>
      <w:pPr>
        <w:pStyle w:val="Normal"/>
        <w:tabs>
          <w:tab w:val="clear" w:pos="708"/>
          <w:tab w:val="left" w:pos="-284" w:leader="none"/>
        </w:tabs>
        <w:ind w:left="-284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212090</wp:posOffset>
                </wp:positionV>
                <wp:extent cx="3327400" cy="1778000"/>
                <wp:effectExtent l="5080" t="5080" r="5715" b="418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778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it-IT" w:bidi="ar-SA"/>
                              </w:rPr>
                              <w:t xml:space="preserve">MENU CENA RINASCIMENTALE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ntipasti Toscani                                                                                      Crespelle alla Fiorentina   e Tagliatelle alle noci                                                   Porchetta con fagioli e insalata                                                                                  Torta di Ciliegie e di Riso                                                                                     Frutta                                                                                                                      Acqua e Vino 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0.3pt;margin-top:16.7pt;width:261.95pt;height:13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it-IT" w:bidi="ar-SA"/>
                        </w:rPr>
                        <w:t xml:space="preserve">MENU CENA RINASCIMENTALE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ntipasti Toscani                                                                                      Crespelle alla Fiorentina   e Tagliatelle alle noci                                                   Porchetta con fagioli e insalata                                                                                  Torta di Ciliegie e di Riso                                                                                     Frutta                                                                                                                      Acqua e Vino Ross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Durante le giornate di Sabato e Domenica saranno aperti nella terrazza prato della villa  STAND Istituzionali e di rappresentanza   delle aziende Modellistiche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52:00Z</dcterms:created>
  <dc:creator>Lamberto</dc:creator>
  <dc:description/>
  <cp:keywords/>
  <dc:language>en-US</dc:language>
  <cp:lastModifiedBy>Lamberto</cp:lastModifiedBy>
  <cp:lastPrinted>2010-05-25T08:41:00Z</cp:lastPrinted>
  <dcterms:modified xsi:type="dcterms:W3CDTF">2010-06-18T11:46:00Z</dcterms:modified>
  <cp:revision>22</cp:revision>
  <dc:subject/>
  <dc:title/>
</cp:coreProperties>
</file>