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  <w:t>COMUNE DI RUFINA</w:t>
      </w:r>
    </w:p>
    <w:p>
      <w:pPr>
        <w:pStyle w:val="Normal"/>
        <w:jc w:val="center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  <w:t>PROVINCIA DI FIRENZE</w:t>
      </w:r>
    </w:p>
    <w:p>
      <w:pPr>
        <w:pStyle w:val="Normal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Heading1"/>
        <w:jc w:val="center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  <w:t>Il Presidente del Consiglio Comunale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</w:r>
    </w:p>
    <w:p>
      <w:pPr>
        <w:pStyle w:val="Heading2"/>
        <w:jc w:val="center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  <w:t>RENDE NOTO</w:t>
      </w:r>
    </w:p>
    <w:p>
      <w:pPr>
        <w:pStyle w:val="Normal"/>
        <w:rPr>
          <w:rFonts w:ascii="Comic Sans MS" w:hAnsi="Comic Sans MS" w:cs="Tahoma"/>
          <w:b/>
          <w:b/>
          <w:i/>
          <w:i/>
          <w:sz w:val="16"/>
          <w:szCs w:val="16"/>
        </w:rPr>
      </w:pPr>
      <w:r>
        <w:rPr>
          <w:rFonts w:cs="Tahoma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Tahoma"/>
          <w:b/>
          <w:b/>
          <w:i/>
          <w:i/>
          <w:sz w:val="16"/>
          <w:szCs w:val="16"/>
        </w:rPr>
      </w:pPr>
      <w:r>
        <w:rPr>
          <w:rFonts w:cs="Tahoma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Tahoma"/>
          <w:b/>
          <w:b/>
          <w:i/>
          <w:i/>
          <w:sz w:val="16"/>
          <w:szCs w:val="16"/>
        </w:rPr>
      </w:pPr>
      <w:r>
        <w:rPr>
          <w:rFonts w:cs="Tahoma" w:ascii="Comic Sans MS" w:hAnsi="Comic Sans MS"/>
          <w:b/>
          <w:i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Comic Sans MS" w:hAnsi="Comic Sans MS"/>
          <w:sz w:val="16"/>
          <w:szCs w:val="16"/>
        </w:rPr>
        <w:t xml:space="preserve">Che il giorno  </w:t>
      </w:r>
      <w:r>
        <w:rPr>
          <w:rFonts w:cs="Tahoma" w:ascii="Comic Sans MS" w:hAnsi="Comic Sans MS"/>
          <w:b/>
          <w:sz w:val="16"/>
          <w:szCs w:val="16"/>
        </w:rPr>
        <w:t>01 LUGLIO 2010</w:t>
      </w:r>
      <w:r>
        <w:rPr>
          <w:rFonts w:cs="Tahoma" w:ascii="Comic Sans MS" w:hAnsi="Comic Sans MS"/>
          <w:sz w:val="16"/>
          <w:szCs w:val="16"/>
        </w:rPr>
        <w:t xml:space="preserve">   alle ore  </w:t>
      </w:r>
      <w:r>
        <w:rPr>
          <w:rFonts w:cs="Tahoma" w:ascii="Comic Sans MS" w:hAnsi="Comic Sans MS"/>
          <w:b/>
          <w:sz w:val="16"/>
          <w:szCs w:val="16"/>
        </w:rPr>
        <w:t>18,00</w:t>
      </w:r>
      <w:r>
        <w:rPr>
          <w:rFonts w:cs="Tahoma" w:ascii="Comic Sans MS" w:hAnsi="Comic Sans MS"/>
          <w:sz w:val="16"/>
          <w:szCs w:val="16"/>
        </w:rPr>
        <w:t xml:space="preserve">   si  riunirà il Consiglio Comunale,  per la discussione del seguente ordine del giorn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N.D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OGGETTO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sz w:val="16"/>
                <w:szCs w:val="16"/>
              </w:rPr>
              <w:t>APPROVAZIONE VERBALE SEDUTA PRECEDENT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OMUNICAZIONI DEL PRESIDENTE DEL CONSIGLI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OMUNICAZIONI  DEL SINDAC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sz w:val="16"/>
                <w:szCs w:val="16"/>
              </w:rPr>
              <w:t>ORDINE DEL GIORNO PRESENTATO DAI CONSIGLIERI COM.LI BARDUCCI, TOZZI E RICCI SULL’ACQU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O.D.G. PRESENTATO DAL G.C. “RIFONDAZIONE COMUNISTA SINISTRA EUROPEA” AVENTE PER OGGETTO: COLLEGAMENTI FERROVIARI SULLA DIRETTRICE BORGO S. LORENZO – PONTASSIEVE – FIRENZ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REGOLAMENTO PER IL “SERVIZIO DI ILLUMINAZIONE VOTIVA” DEI CIMITERI COMUNALI – APPROVAZION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7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GESTIONE ASSOCIATA DEI SERVIZI SOCIALI FRA I COMUNI DI LONDA, PELAGO, PONTASSIEVE, RUFINA E SAN GODENZO – APPROVAZIONE DELLA CONVENZIONE PER IL PERIODO 2010 – 20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8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RATIFICA DELIB.NE G.C. 90 DEL 13/05/2010 “BILANCIO DI PREVISIONE 2010 – VARIAZIONE PER DESTINAZIONE DI MAGGIORI ENTRATE CORRENTI ACCERTATE A SPESE AVENTI CARATTERE D’ECCEZIONALITA’”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9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RATIFICA DELIBERAZIONE DELLA GIUNTA COMUNALE N. 112 DEL 17/06/2010: “BILANCIO DI PREVISIONE 2010 - VARIAZION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OMUNICAZIONE ADOZIONE DELIBERAZIONE G.C. N. 103 DEL 27/05/201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1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INTERROGAZIONE PRESENTATA DAL G.C. “INSIEME PER RUFINA” IN MERITO ALLA VICENDA RELATIVA AL LODO ARBITRALE PER IL DISCORSO TUBONE FOGNARI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12</w:t>
            </w:r>
          </w:p>
          <w:p>
            <w:pPr>
              <w:pStyle w:val="Normal"/>
              <w:ind w:right="-70" w:hanging="0"/>
              <w:jc w:val="right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INTERROGAZIONE PRESENTATA DAL G.C. “INSIEME PER RUFINA” AVENTE PER OGGETTO IL “DEGRADO SOTTOPASSAGGIO STAZIONE FF.SS. DI RUFINA”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13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INTERROGAZIONE PRESENTATA DAL G.C. “INSIEME PER RUFINA” SULLE CARENZE NELLA MANUTENZIONE DEL QUARTIERE “I PIANI” ZONA MANZINO IMPIANTI SPORTIV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14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INTERROGAZIONE PRESENTATA DAL G.C. “INSIEME PER RUFINA” AVENTE PER OGGETTO: REALIZZAZIONE ONERI DI URBANIZZAZIONE PALESTRA ED AULE SCUOLA ELEMENTARE MAZZINI RUFIN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15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INTERROGAZIONE PRESENTATA DAL G.C. “INSIEME PER RUFINA” AVENTE PER OGGETTO: “MANCATA INSTALLAZIONE DIVISORI ISOLE ECOLOGICHE PRESSO I CONDOMINI DOTATI DI CASSONETTI PER LA RACCOLTA DIFFERENZIAT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16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INTERROGAZIONE PRESENTATA DAL G.C. “INSIEME PER RUFINA” AVENTE PER OGGETTO: MONITORAGGIO UTENZE TELEFONICHE COMUNE DI RUFIN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17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INTERPELLANZA PRESENTATA DAL G.C. “INSIEME PER RUFINA” SUL RITARDO NELL’APPROVAZIONE DEL PROGETTO DEFINITIVO DELLA VARIANTE S.S. 67.</w:t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</w:r>
    </w:p>
    <w:p>
      <w:pPr>
        <w:pStyle w:val="Heading3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  <w:t>IL PRESIDENTE DEL CONSIGLIO</w:t>
      </w:r>
    </w:p>
    <w:p>
      <w:pPr>
        <w:pStyle w:val="Heading3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  <w:t>F.to Tiziana Baglioni</w:t>
      </w:r>
    </w:p>
    <w:p>
      <w:pPr>
        <w:pStyle w:val="Normal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  <w:t xml:space="preserve">Rufina,  </w:t>
      </w:r>
    </w:p>
    <w:p>
      <w:pPr>
        <w:pStyle w:val="Normal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04:00Z</dcterms:created>
  <dc:creator>EW/LN/CB</dc:creator>
  <dc:description/>
  <cp:keywords>Ethan</cp:keywords>
  <dc:language>en-US</dc:language>
  <cp:lastModifiedBy>l.focardi</cp:lastModifiedBy>
  <cp:lastPrinted>2009-02-05T11:33:00Z</cp:lastPrinted>
  <dcterms:modified xsi:type="dcterms:W3CDTF">2010-06-26T08:19:00Z</dcterms:modified>
  <cp:revision>6</cp:revision>
  <dc:subject/>
  <dc:title>Ethan Frome</dc:title>
</cp:coreProperties>
</file>