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Tariffa Igiene Ambientale (</w:t>
      </w:r>
      <w:r>
        <w:rPr>
          <w:b/>
          <w:color w:val="FF6600"/>
          <w:sz w:val="32"/>
        </w:rPr>
        <w:t>TIA</w:t>
      </w:r>
      <w:r>
        <w:rPr>
          <w:b/>
          <w:sz w:val="32"/>
        </w:rPr>
        <w:t>) - ann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32"/>
        </w:rPr>
        <w:t>Istanza per usufruire della riduzione tariffaria (</w:t>
      </w:r>
      <w:r>
        <w:rPr>
          <w:b/>
          <w:color w:val="FF6600"/>
          <w:sz w:val="32"/>
        </w:rPr>
        <w:t>Reddito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ICHIARAZIONE</w:t>
      </w:r>
      <w:r>
        <w:rPr>
          <w:b/>
          <w:sz w:val="28"/>
        </w:rPr>
        <w:t xml:space="preserve"> </w:t>
      </w:r>
      <w:r>
        <w:rPr>
          <w:b/>
          <w:sz w:val="24"/>
        </w:rPr>
        <w:t>SOSTITUTIVA DI CERTIFICAZIONE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2"/>
        </w:rPr>
        <w:t>(D.P.R. 28 dicembre 2000 n. 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______________________________________________ (______)  il _______/_______/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______ (_______) Via/P.zza______________________________ n°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: ____________________________________  Codice Utente TIA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sapevole delle responsabilità e delle pene stabilite dalla legge per le false attestazioni e mendaci dichiarazioni, sotto la propria personale responsabilità 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3980</wp:posOffset>
                </wp:positionV>
                <wp:extent cx="182880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4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il proprio  </w:t>
      </w:r>
      <w:r>
        <w:rPr>
          <w:b/>
        </w:rPr>
        <w:t xml:space="preserve">reddito imponibile anno 2010 , </w:t>
      </w:r>
      <w:r>
        <w:rPr/>
        <w:t xml:space="preserve">scaturito dal modello ISEE, riferito al nucleo familiare, così come risultante dai registri anagrafici, è compreso tra Euro 5.500 ed Euro 14.999  , e che pertanto ha diritto ad una agevolazione  così come  sotto indic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evolazione massima del 60% sull’intero importo della fattura, per i redditi ISEE fino ad Euro 5.500,00, agevolazione pari allo 0% per i redditi ISEE da Euro 15.000,00 ed una agevolazione personalizzata e proporzionale alla certificazione reddituale presentata, per gli ISEE compresi tra Euro 5.501 e 14.999  secondo la seguente proporzione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Rientrocorpodeltesto2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 reddito ISEE – 5.500) x ( 0 – 0,60)</w:t>
            </w:r>
          </w:p>
          <w:p>
            <w:pPr>
              <w:pStyle w:val="Rientrocorpodeltesto2"/>
              <w:tabs>
                <w:tab w:val="clear" w:pos="708"/>
                <w:tab w:val="left" w:pos="2040" w:leader="none"/>
                <w:tab w:val="center" w:pos="5166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6  +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---------------------------------------------------) x 100</w:t>
            </w:r>
          </w:p>
          <w:p>
            <w:pPr>
              <w:pStyle w:val="Rientrocorpodeltesto2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 15.000 – 5.500 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la CERTIFICAZIONE DELL’INDICATORE SITUAZIONE ECONOMICA EQUIVALENTE ISEE che attesta il possesso di redditi 2010 entro i limiti deliberati. 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Rufina, lì 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i comunica che, a pena di decadenza del beneficio, per poter usufruire delle riduzioni tariffarie di cui sopra, i soggetti interessati debbono presentare all'Ufficio Tributi del Comune di Rufina, entro il termine perentorio del 31/07/2011, salvo che l'obbligatorietà non intervenga dopo tale data,  nel qual caso il termine è spostato al 31/12/2011, apposito modello ISEE attestante la fascia di reddito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8"/>
          <w:u w:val="single"/>
        </w:rPr>
        <w:t>N.B. – ALLEGARE OBBLIGATORIAMENTE LA CERTIFICAZIONE DELL’INDICATORE SITUAZIONE ECONOMICA EQUIVALENTE – MODELLO ISEE e COPIA ULTIMA FATTURA RICEVUTA DELLA TIA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INFORMATIVA AI SENSI DEL DECRETO LEGISLATIVO 30 GIUGNO 2003 N°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In ossequio al D. Lgs. n° 196/2003 e successive modifiche, i dati raccolti tramite la compilazione del presente modulo saranno utilizzati unicamente per la finalità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I suddetti dati verranno trattati tramite l'ausilio di strumenti informatici, con garanzia di sicurezza e riservate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</w:rPr>
        <w:t>Il titolare del trattamento è l’U. O. TRIBUTI e ENTRATE con sede in RUFINA via Piave, 5 ed il responsabile del trattamento è la Sig.ra Sarti Sonia  delegata dal Funzionario Responsabile dell'Area Servizi Finan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8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color w:val="808080"/>
        <w:sz w:val="14"/>
      </w:rPr>
      <w:t>50068 RUFINA  Via Piave, 5 - Tel. 055 8396540 e 055 8396524 / Fax 055 8397082 - P.I.01305620484 / C.F. 80010950485</w:t>
    </w:r>
  </w:p>
  <w:p>
    <w:pPr>
      <w:pStyle w:val="Footer"/>
      <w:rPr/>
    </w:pPr>
    <w:r>
      <w:rPr>
        <w:rFonts w:cs="Verdana" w:ascii="Verdana" w:hAnsi="Verdana"/>
        <w:color w:val="808080"/>
        <w:sz w:val="14"/>
      </w:rPr>
      <w:tab/>
      <w:t xml:space="preserve">E-Mail: </w:t>
    </w:r>
    <w:hyperlink r:id="rId1">
      <w:r>
        <w:rPr>
          <w:rStyle w:val="InternetLink"/>
          <w:rFonts w:cs="Verdana" w:ascii="Verdana" w:hAnsi="Verdana"/>
          <w:color w:val="808080"/>
          <w:sz w:val="14"/>
        </w:rPr>
        <w:t>ufficio.tributi@comune.rufina.fi.it</w:t>
      </w:r>
    </w:hyperlink>
    <w:r>
      <w:rPr>
        <w:rFonts w:cs="Verdana" w:ascii="Verdana" w:hAnsi="Verdana"/>
        <w:color w:val="808080"/>
        <w:sz w:val="14"/>
      </w:rPr>
      <w:t xml:space="preserve"> - INTERNET: www.comune.rufina.fi.it</w:t>
    </w:r>
    <w:r>
      <w:rPr>
        <w:color w:val="008000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93" w:dyaOrig="13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35pt;margin-top:4.2pt;width:46.75pt;height:62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9199775" r:id="rId1"/>
      </w:object>
    </w:r>
  </w:p>
  <w:p>
    <w:pPr>
      <w:pStyle w:val="Header"/>
      <w:jc w:val="center"/>
      <w:rPr>
        <w:rFonts w:ascii="Verdana" w:hAnsi="Verdana" w:cs="Verdana"/>
        <w:b/>
        <w:b/>
        <w:smallCaps/>
        <w:emboss/>
        <w:color w:val="808080"/>
        <w:sz w:val="40"/>
        <w:szCs w:val="40"/>
      </w:rPr>
    </w:pPr>
    <w:r>
      <w:rPr>
        <w:rFonts w:cs="Verdana" w:ascii="Verdana" w:hAnsi="Verdana"/>
        <w:b/>
        <w:smallCaps/>
        <w:emboss/>
        <w:color w:val="808080"/>
        <w:sz w:val="40"/>
        <w:szCs w:val="40"/>
      </w:rPr>
      <w:t>Comune di Rufina</w:t>
    </w:r>
  </w:p>
  <w:p>
    <w:pPr>
      <w:pStyle w:val="Header"/>
      <w:jc w:val="center"/>
      <w:rPr>
        <w:rFonts w:ascii="Verdana" w:hAnsi="Verdana" w:cs="Verdana"/>
        <w:b/>
        <w:b/>
        <w:caps/>
        <w:emboss/>
        <w:sz w:val="24"/>
        <w:szCs w:val="24"/>
      </w:rPr>
    </w:pPr>
    <w:r>
      <w:rPr>
        <w:rFonts w:cs="Verdana" w:ascii="Verdana" w:hAnsi="Verdana"/>
        <w:b/>
        <w:caps/>
        <w:emboss/>
        <w:sz w:val="24"/>
        <w:szCs w:val="24"/>
      </w:rPr>
      <w:t>SERVIZI FINANZIARI – U.O. TRIBUTI E ENTRATE</w:t>
    </w:r>
  </w:p>
  <w:p>
    <w:pPr>
      <w:pStyle w:val="Header"/>
      <w:jc w:val="center"/>
      <w:rPr>
        <w:rFonts w:ascii="Verdana" w:hAnsi="Verdana" w:cs="Verdana"/>
        <w:b/>
        <w:b/>
        <w:caps/>
        <w:emboss/>
        <w:color w:val="808080"/>
        <w:sz w:val="24"/>
        <w:szCs w:val="24"/>
      </w:rPr>
    </w:pPr>
    <w:r>
      <w:rPr>
        <w:rFonts w:cs="Verdana" w:ascii="Verdana" w:hAnsi="Verdana"/>
        <w:b/>
        <w:caps/>
        <w:emboss/>
        <w:color w:val="808080"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caps/>
        <w:emboss/>
        <w:color w:val="808080"/>
        <w:sz w:val="24"/>
        <w:szCs w:val="24"/>
      </w:rPr>
    </w:pPr>
    <w:r>
      <w:rPr>
        <w:rFonts w:cs="Verdana" w:ascii="Verdana" w:hAnsi="Verdana"/>
        <w:b/>
        <w:caps/>
        <w:embos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ragioneria@comune.rufina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TRIBU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5:00Z</dcterms:created>
  <dc:creator>MAURO VOLPI</dc:creator>
  <dc:description/>
  <cp:keywords/>
  <dc:language>en-US</dc:language>
  <cp:lastModifiedBy>a.poggiali</cp:lastModifiedBy>
  <cp:lastPrinted>2008-03-03T09:38:00Z</cp:lastPrinted>
  <dcterms:modified xsi:type="dcterms:W3CDTF">2011-03-31T08:35:00Z</dcterms:modified>
  <cp:revision>2</cp:revision>
  <dc:subject/>
  <dc:title>Imposta Comunale sugli Immobili (ICI) - anno 2002</dc:title>
</cp:coreProperties>
</file>