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“A2”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(OFFERTA ECONOMICA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MA PER LA REDAZIONE DELL’OFFERTA ECONOMIC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Marca da boll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Comune di Ruf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Via Piave n.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50068 – RUFINA (F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: Affidamento del servizio di Tesoreria del Comune di Rufina per il periodo 01.01.2015 – 31.12.2019 – OFFERTA ECONOM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Il sottoscritto 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nato il ……………. a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in qualità di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dell’impresa 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espresso riferimento alla ditta/società che rappresenta ed alla gara in ogg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a la propria migliore offerta economica</w:t>
      </w:r>
    </w:p>
    <w:p>
      <w:pPr>
        <w:pStyle w:val="Normal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LEMENTI ECONOMICI RELATIVI AL SERVIZIO: Max punti 75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In numeri e/o lett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"/>
        <w:gridCol w:w="3048"/>
        <w:gridCol w:w="12"/>
        <w:gridCol w:w="1248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dice </w:t>
            </w:r>
          </w:p>
          <w:p>
            <w:pPr>
              <w:pStyle w:val="Normal"/>
              <w:jc w:val="both"/>
              <w:rPr/>
            </w:pPr>
            <w:r>
              <w:rPr/>
              <w:t>capitol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mento di valutazio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unteggio</w:t>
            </w:r>
          </w:p>
          <w:p>
            <w:pPr>
              <w:pStyle w:val="Normal"/>
              <w:jc w:val="both"/>
              <w:rPr/>
            </w:pPr>
            <w:r>
              <w:rPr/>
              <w:t>Massimo</w:t>
            </w:r>
          </w:p>
          <w:p>
            <w:pPr>
              <w:pStyle w:val="Normal"/>
              <w:jc w:val="both"/>
              <w:rPr/>
            </w:pPr>
            <w:r>
              <w:rPr/>
              <w:t>(Coeff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alità di attribuzione del puntegg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so debitore sulle anticipazioni di tesoreria (spread su Euribor a 3 mesi – base 365 – media mese precedente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so creditore sulle giacenze di cassa (spread su Euribor a tre mesi, - base 365 – media mese precedente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i a carico del beneficiario per esecuzione di pagamenti da estinguersi mediante bonifico bancario.</w:t>
            </w:r>
          </w:p>
          <w:p>
            <w:pPr>
              <w:pStyle w:val="Normal"/>
              <w:jc w:val="both"/>
              <w:rPr/>
            </w:pPr>
            <w:r>
              <w:rPr/>
              <w:t>In presenza di più mandati emessi nella stessa data a favore dello stesso beneficiario anche a valere su impegni diversi le spese di cui sopra si applicano una  sola volta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nso Tesoriere per la gestione del servizi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sponsione all’ente di contributi annui per attività culturali, ricreative e socia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io di conservazione dei documenti elettronic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TALE PUNTI DA ASSEGN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1"/>
        </w:numPr>
        <w:jc w:val="center"/>
        <w:rPr>
          <w:u w:val="single"/>
        </w:rPr>
      </w:pPr>
      <w:r>
        <w:rPr>
          <w:u w:val="single"/>
        </w:rPr>
        <w:t>ALTRI ELEMENTI TECNICO-OPERATIVI: Max punti 2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dice </w:t>
            </w:r>
          </w:p>
          <w:p>
            <w:pPr>
              <w:pStyle w:val="Normal"/>
              <w:jc w:val="both"/>
              <w:rPr/>
            </w:pPr>
            <w:r>
              <w:rPr/>
              <w:t>capitol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mento di valut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unteggio</w:t>
            </w:r>
          </w:p>
          <w:p>
            <w:pPr>
              <w:pStyle w:val="Normal"/>
              <w:jc w:val="both"/>
              <w:rPr/>
            </w:pPr>
            <w:r>
              <w:rPr/>
              <w:t>Massimo</w:t>
            </w:r>
          </w:p>
          <w:p>
            <w:pPr>
              <w:pStyle w:val="Normal"/>
              <w:jc w:val="both"/>
              <w:rPr/>
            </w:pPr>
            <w:r>
              <w:rPr/>
              <w:t>(Coeff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alità di attribuzione del puntegg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io riscossioni on-line tramite pagamento su sito internet del Com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lascio garanzia fidejussoria per obbligazioni di breve-medio perio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lazione di Pos presso il Palazzo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sportelli presenti nella Provincia di Firenze alla data di pubblicazione del b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servizi di tesoreria svolti per gli enti locali a livello regionale alla data di pubblicazione del b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TALE PUNTI DA ASSEGN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TOTALE PUNTEGGIO ATTRIBU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UOGO ………………………………………   </w:t>
      </w:r>
    </w:p>
    <w:p>
      <w:pPr>
        <w:pStyle w:val="Normal"/>
        <w:rPr>
          <w:b/>
          <w:b/>
        </w:rPr>
      </w:pPr>
      <w:r>
        <w:rPr>
          <w:b/>
        </w:rPr>
        <w:t>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caso di ATI non costituita, la presente offerta dovrà essere sottoscritta da tutte le ditte/socie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160"/>
        </w:tabs>
        <w:ind w:left="2160" w:hanging="360"/>
      </w:pPr>
      <w:rPr>
        <w:sz w:val="20"/>
        <w:u w:val="none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0"/>
      <w:szCs w:val="20"/>
      <w:u w:val="no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23:00Z</dcterms:created>
  <dc:creator>a.magherini</dc:creator>
  <dc:description/>
  <cp:keywords/>
  <dc:language>en-US</dc:language>
  <cp:lastModifiedBy>a.magherini</cp:lastModifiedBy>
  <dcterms:modified xsi:type="dcterms:W3CDTF">2014-11-25T11:39:00Z</dcterms:modified>
  <cp:revision>1</cp:revision>
  <dc:subject/>
  <dc:title>ALLEGATO “A2”</dc:title>
</cp:coreProperties>
</file>