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LIBERAZIONE DELLA GIUNTA COMUNALE</w:t>
      </w:r>
    </w:p>
    <w:p>
      <w:pPr>
        <w:pStyle w:val="Normal"/>
        <w:jc w:val="center"/>
        <w:rPr/>
      </w:pPr>
      <w:r>
        <w:rPr/>
        <w:t>Numero 65 del 30/04/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ggetto: DELIBERAZIONE GIUNTA: ELEZIONI REGIONALI DEL 31-05-2015 – INDIVIDUAZIONE DEI LUOGHI PER LA PROPAGANDA ELETTORALE DIRE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PAGANDA DIRET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EZIONI REGIONALI DI DOMENICA 31 MAGGIO 2015 CON EVENTUALE TURNO DI BALLOTTAGGIO DOMENICA 14 GIUG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3420"/>
        <w:gridCol w:w="30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ITA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ZIONI REGIONAL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FI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zza Primo maggi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FI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zza Aldo Mor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FI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zza Fabian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rdini Pubblic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. Pizzicott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I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. Casin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PE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G.Galile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39:00Z</dcterms:created>
  <dc:creator>m.suppa</dc:creator>
  <dc:description/>
  <cp:keywords/>
  <dc:language>en-US</dc:language>
  <cp:lastModifiedBy>m.suppa</cp:lastModifiedBy>
  <dcterms:modified xsi:type="dcterms:W3CDTF">2015-05-04T08:49:00Z</dcterms:modified>
  <cp:revision>1</cp:revision>
  <dc:subject/>
  <dc:title>DELIBERAZIONE DELLA GIUNTA COMUNALE</dc:title>
</cp:coreProperties>
</file>