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EGNAZIONE SPAZI PROPAGANDA DIRET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a Giunta Comunale con deliberazione n° 105 del 14/05/2015 ha assegnato gli spazi per la propaganda elettorale diretta per le elezioni Regionali del prossimo 31 magg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i spazi assegnati rispettando l’ordine dei sorteggi effettuati dagli organi preposti sono i seguent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IONE PER LA TOSCANA – LAMIONI PRESID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TO DEMOCRA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OPOLO TOSCANO – RIFORMISTI 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A NORD TOSCANA – SALV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TELLI D’ITALIA – ALLEANZA NAZIO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A TOSCANA – PIU’ TOSC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ZA ITAL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VIMENTO 5 STELLE – BEPPEGRILLO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75 – DEMOCRAZIA DIRET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’ – TOSCANA A SINIS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5:00Z</dcterms:created>
  <dc:creator>m.suppa</dc:creator>
  <dc:description/>
  <cp:keywords/>
  <dc:language>en-US</dc:language>
  <cp:lastModifiedBy>m.suppa</cp:lastModifiedBy>
  <cp:lastPrinted>2015-05-15T12:04:00Z</cp:lastPrinted>
  <dcterms:modified xsi:type="dcterms:W3CDTF">2015-05-15T10:04:00Z</dcterms:modified>
  <cp:revision>5</cp:revision>
  <dc:subject/>
  <dc:title>ASSEGNAZIONE SPAZI PROPAGANDA DIRETTA</dc:title>
</cp:coreProperties>
</file>