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ALLEGATO C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CURRICULUM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FORMATIVO/PROFESSION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DATI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ANAGRAFIC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Cog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Luo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scita____________________________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Recapi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abit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UD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Scuol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edi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uola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itu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nno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Specializzazion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ost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nno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Conoscenz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ingu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ranie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(base/discreta/buona/otti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rincipal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rs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ggiornament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rofessional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formazione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pecializzazioni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ges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asters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Conosc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formatiche</w:t>
      </w:r>
      <w:r>
        <w:rPr>
          <w:rFonts w:cs="Tahoma" w:ascii="Tahoma" w:hAnsi="Tahoma"/>
          <w:sz w:val="28"/>
        </w:rPr>
        <w:t>: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rincip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do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ftw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osciu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ivel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o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tim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ESPERI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sz w:val="28"/>
        </w:rPr>
        <w:t xml:space="preserve">Altre informazioni ritenute utili al fine della collocazione più idonea del candid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l’utilizzo dei dati personali nel rispetto del decreto legislativo  n.196/03 e delle disposizioni vigen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Normal"/>
        <w:spacing w:lineRule="auto" w:line="360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9:00Z</dcterms:created>
  <dc:creator>Dir15</dc:creator>
  <dc:description/>
  <dc:language>en-US</dc:language>
  <cp:lastModifiedBy>Grati, Federica</cp:lastModifiedBy>
  <cp:lastPrinted>2021-06-29T14:15:00Z</cp:lastPrinted>
  <dcterms:modified xsi:type="dcterms:W3CDTF">2024-03-28T06:59:00Z</dcterms:modified>
  <cp:revision>2</cp:revision>
  <dc:subject/>
  <dc:title>PROGETTO INNEC LAB - INVESTIRE NELLA COMPETITIVITÀ</dc:title>
</cp:coreProperties>
</file>