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ari cittadini di Rufina,</w:t>
      </w:r>
    </w:p>
    <w:p>
      <w:pPr>
        <w:pStyle w:val="Normal"/>
        <w:jc w:val="both"/>
        <w:rPr/>
      </w:pPr>
      <w:r>
        <w:rPr/>
        <w:t xml:space="preserve">siamo alla fine di un anno, il 2015, che ha visto ancora la crisi grande protagonista del nostro paese, cogliamo tuttavia i segni della ripresa, soprattutto nella voglia di mettersi in gioco come comunità nazionale e come entità locale. Proprio l’orgoglio e la consapevolezza delle nostre capacità di fare sistema nei diversi campi possono essere la chiave per continuare a crescere insieme. </w:t>
      </w:r>
    </w:p>
    <w:p>
      <w:pPr>
        <w:pStyle w:val="Normal"/>
        <w:jc w:val="both"/>
        <w:rPr/>
      </w:pPr>
      <w:r>
        <w:rPr/>
        <w:t>Il nostro territorio ha la potenzialità per offrire ai propri cittadini una prospettiva di qualità della vita all’altezza delle aspettative. E’ compito nostro, delle Amministrazioni creare queste condizioni, ma lo possiamo e potremo fare solo con il concorso di tutte le componenti della nostre comunità. Non smetterò mai di ringraziare le decine di volontari che si adoperano nelle diverse attività, ringrazio di cuore quel mondo imprenditoriale fatto di capacità professionale e tenacia che rappresenta un valore enorme per noi, e come non esprimere gratitudine a quel mondo del lavoro fatto di lavoratori con qualità di dedizione e sacrificio che fanno delle nostre imprese artigiane e industriali dei punti di riferimento economici solidi a garanzia di una tenuta sociale nella quale inserire elementi e pratiche di supporto socio assistenziali mirate e diffuse ma pianificate correttamente grazie ad un sistema di relazioni familiari e parentali ancora saldo e forte. Non posso non ringraziare il mondo del commercio, la loro presenza garantisce un servizio fondamentale nel livello di qualità della vita di Rufina con uno stimolo continuo nel promuovere momenti di aggregazione e socialità difficilmente e altrimenti pensabili.</w:t>
      </w:r>
    </w:p>
    <w:p>
      <w:pPr>
        <w:pStyle w:val="Normal"/>
        <w:jc w:val="both"/>
        <w:rPr/>
      </w:pPr>
      <w:r>
        <w:rPr/>
        <w:t>Infine ma non ultimi per importanza, ringrazio i nostri lavoratori, quelli pubblici e dei servizi, è un mondo questo, nel quale i luoghi comuni e la superficialità di giudizio non permettono una resa in termini esatti del loro impegno, del loro sacrificio e della loro professionalità. Il loro lavoro è il primo elemento di crescita e coesione di ogni territorio.</w:t>
      </w:r>
    </w:p>
    <w:p>
      <w:pPr>
        <w:pStyle w:val="Normal"/>
        <w:jc w:val="both"/>
        <w:rPr/>
      </w:pPr>
      <w:r>
        <w:rPr/>
        <w:t xml:space="preserve">Spero vivamente che il 2016 sia un anno di riscatto e recupero per l’Italia e per tutti noi, ma il benessere del nostro paese passa dall’impegno di ognuno di noi, ogni parte del nostro tessuto sociale ed economico, per piccolo che sia, concorre alla composizione del quadro complessivo territoriale e nazionale, e in questo senso lo sforzo di essere una comunità locale accogliente e solidale concorre allo sforzo di essere una società nazionale aperta e disponibile con chi ha più necessità. Nell’auguravi buon 2016 richiamo ognuno di noi al proprio impegno nel fare squadra, una squadra che guarda alle sfide con coraggio e determinazione che non si rinchiude negli stereotipi populisti e demagogici dell’io e del proprio, ma che vede nel noi il soggetto di interesse collettivo che porta benefici diffusi. </w:t>
      </w:r>
    </w:p>
    <w:p>
      <w:pPr>
        <w:pStyle w:val="Normal"/>
        <w:jc w:val="both"/>
        <w:rPr/>
      </w:pPr>
      <w:r>
        <w:rPr/>
        <w:t xml:space="preserve">Grazie a tutti voi, cittadini, per le buone pratiche che saprete mettere in campo ed esercitare e per tutte quelle volte che nel futuro saprete come avete fatto tante volte in questi anni essere all’altezza della situazione, in famiglia, al lavoro, nelle associazioni. Non vi nascondo con una punta di narcisismo che spero mi perdoniate, che sono orgoglioso della nostra comunità e spero che il 2016 porti in ogni casa, in ogni famiglia, pace e serenità. </w:t>
      </w:r>
    </w:p>
    <w:p>
      <w:pPr>
        <w:pStyle w:val="Normal"/>
        <w:jc w:val="both"/>
        <w:rPr/>
      </w:pPr>
      <w:r>
        <w:rPr/>
        <w:t>Buon 2016</w:t>
      </w:r>
    </w:p>
    <w:p>
      <w:pPr>
        <w:pStyle w:val="Normal"/>
        <w:jc w:val="both"/>
        <w:rPr/>
      </w:pPr>
      <w:r>
        <w:rPr/>
      </w:r>
    </w:p>
    <w:p>
      <w:pPr>
        <w:pStyle w:val="Normal"/>
        <w:jc w:val="both"/>
        <w:rPr/>
      </w:pPr>
      <w:r>
        <w:rPr/>
        <w:t xml:space="preserve">Il Sindaco </w:t>
      </w:r>
    </w:p>
    <w:p>
      <w:pPr>
        <w:pStyle w:val="Normal"/>
        <w:jc w:val="both"/>
        <w:rPr/>
      </w:pPr>
      <w:r>
        <w:rPr/>
        <w:t>Mauro Pinza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12:02:00Z</dcterms:created>
  <dc:creator>m.pinzani</dc:creator>
  <dc:description/>
  <cp:keywords/>
  <dc:language>en-US</dc:language>
  <cp:lastModifiedBy>m.suppa</cp:lastModifiedBy>
  <dcterms:modified xsi:type="dcterms:W3CDTF">2015-12-31T12:02:00Z</dcterms:modified>
  <cp:revision>2</cp:revision>
  <dc:subject/>
  <dc:title>Cari cittadini di Rufina siamo alla fine di un anno, il 2015, che ha visto ancora la crisi grande protagonista del nostro paese, cogliamo tuttavia i segni della ripresa soprattutto nella voglia di mettersi in gioco come comunità nazionale e come entità l</dc:title>
</cp:coreProperties>
</file>