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58610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COMUNE DI RUFI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ittà Metropolitana di Firenz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36740" cy="27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>Si informa la Cittadinanza che,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 xml:space="preserve">nella giornata di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GIOVEDI’ 06 Settembre  2018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dalle ore 08,00 alle ore 09,30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Si terrà l’Assemblea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Sindacale dei Dipendenti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6936740" cy="27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22:00Z</dcterms:created>
  <dc:creator>Carpini</dc:creator>
  <dc:description/>
  <cp:keywords/>
  <dc:language>en-US</dc:language>
  <cp:lastModifiedBy>ced</cp:lastModifiedBy>
  <cp:lastPrinted>2018-09-01T09:26:00Z</cp:lastPrinted>
  <dcterms:modified xsi:type="dcterms:W3CDTF">2018-09-01T07:28:00Z</dcterms:modified>
  <cp:revision>4</cp:revision>
  <dc:subject/>
  <dc:title>  </dc:title>
</cp:coreProperties>
</file>