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2"/>
        </w:rPr>
        <w:t>Si informa la Cittadinanza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2"/>
        </w:rPr>
        <w:t>che ai sensi del Decreto Sindacale n. 1 del 11 Gennaio 201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 xml:space="preserve">gli Uffici Comunali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nella giornata di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LUNEDI’ 24 DICEMBRE  201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LUNEDI’ 31 DICEMBRE 2018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rimarranno chiusi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360" w:top="19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168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8"/>
        <w:szCs w:val="48"/>
      </w:rPr>
    </w:pPr>
    <w:r>
      <w:rPr>
        <w:b/>
        <w:i/>
        <w:color w:val="943634"/>
        <w:sz w:val="48"/>
        <w:szCs w:val="48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9:00Z</dcterms:created>
  <dc:creator>m.santoni</dc:creator>
  <dc:description/>
  <dc:language>en-US</dc:language>
  <cp:lastModifiedBy>Massimo Santoni</cp:lastModifiedBy>
  <cp:lastPrinted>2018-04-19T17:35:00Z</cp:lastPrinted>
  <dcterms:modified xsi:type="dcterms:W3CDTF">2018-12-06T17:19:00Z</dcterms:modified>
  <cp:revision>2</cp:revision>
  <dc:subject/>
  <dc:title>Si informa la Cittadinanza,</dc:title>
</cp:coreProperties>
</file>