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ZIONE DI TECNICO ABILITATO ATTESTANTE LA VERIDICITA’ DEI DATI RIPORTATI NELLA DOMANDA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Comune di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Il sottoscritto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nato a ___________________________________ il 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con studio professionale in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</w:rPr>
        <w:t>iscritto al n. ________ del Collegio/Ordine/Albo 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della provincia di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In esecuzione dell’incarico conferitogli per la redazione del progetto di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Edificio di proprietà di 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</w:rPr>
        <w:t xml:space="preserve">1. che i dati inseriti dal dichiarante Sig. ______________________________________ nel modulo per la richiesta di contributo ai sensi dell’art. 14 c. 5 All. 4 Ord. 293/2015 sono veritieri. 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</w:rPr>
        <w:t xml:space="preserve">Data </w:t>
        <w:tab/>
        <w:tab/>
        <w:tab/>
        <w:tab/>
        <w:tab/>
        <w:tab/>
        <w:tab/>
        <w:tab/>
        <w:tab/>
        <w:t>IL PROGETTISTA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m.frediani</dc:creator>
  <dc:description/>
  <cp:keywords/>
  <dc:language>en-US</dc:language>
  <cp:lastModifiedBy>m.frediani</cp:lastModifiedBy>
  <dcterms:modified xsi:type="dcterms:W3CDTF">2017-04-11T10:45:00Z</dcterms:modified>
  <cp:revision>2</cp:revision>
  <dc:subject/>
  <dc:title>DICHIARAZIONE DI TECNICO ABILITATO ATTESTANTE LA VERIDICITA’ DEI DATI RIPORTATI NELLA DOMANDA</dc:title>
</cp:coreProperties>
</file>