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ALL. A –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AVVISO DI SELEZIONE PER L’ASSEGNAZIONE DI PROGRESSIONI ECONOMICHE ALL’INTERNO DELLE CATEGORIE B, C E D  - annualità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Al Servizio Personale Associ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  <w:tab/>
        <w:tab/>
        <w:tab/>
        <w:t xml:space="preserve">           Comune di Ruf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rPr>
          <w:rFonts w:cs="Times New Roman"/>
        </w:rPr>
      </w:pPr>
      <w:r>
        <w:rPr>
          <w:rFonts w:cs="Times New Roman"/>
        </w:rPr>
        <w:t>OGGETTO:  DOMANDA DI PROGRESSIONE ORIZZONTALE PER L’ACCESSO ALLA POSIZIONE ECONOMICA SUPER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0" w:right="0" w:hanging="0"/>
        <w:rPr>
          <w:rFonts w:cs="Times New Roman"/>
        </w:rPr>
      </w:pPr>
      <w:r>
        <w:rPr>
          <w:rFonts w:cs="Times New Roman"/>
        </w:rPr>
        <w:t>Il/la sottoscritto/a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0" w:right="0" w:hanging="0"/>
        <w:rPr>
          <w:rFonts w:cs="Times New Roman"/>
        </w:rPr>
      </w:pPr>
      <w:r>
        <w:rPr>
          <w:rFonts w:cs="Times New Roman"/>
        </w:rPr>
        <w:t>appartenente alla categoria (B, C o D) ________ posizione economica ________ (</w:t>
      </w:r>
      <w:r>
        <w:rPr>
          <w:rFonts w:cs="Times New Roman"/>
          <w:sz w:val="18"/>
          <w:szCs w:val="18"/>
        </w:rPr>
        <w:t>es. C1, C2, …….C1 .. etc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0" w:right="0" w:hanging="0"/>
        <w:rPr>
          <w:rFonts w:cs="Times New Roman"/>
        </w:rPr>
      </w:pPr>
      <w:r>
        <w:rPr>
          <w:rFonts w:cs="Times New Roman"/>
        </w:rPr>
        <w:t xml:space="preserve">assegnato all’AREA 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di partecipare selezione per la  progressione orizzontale alla posizione economica superiore rispetto a quella di appartenenza, sopra indic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</w:rPr>
        <w:t xml:space="preserve">A TAL FINE DICHIARA DI ESSERE IN POSSESSO DEI SEGUENTI REQUISI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(apporre una x accanto a ciascuna dichiarazio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0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>[   ]  essere dipendente  a tempo indeterminato del Comune di Rufin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>[  ] aver maturato alla data del 31 dicembre 2017 due anni di   anzianità nella posizione economica  in godim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>[  ] assenza, nel corso del 2018, di provvedimenti disciplinari di qualsiasi tipo e, nel corso degli anni 2016 e 2017, di provvedimenti pari o superiori al rimprovero scrit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>[   ] aver prestato effettivo servizio per almeno 30 giorni lavorativi nell’anno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35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[   ] di aver partecipato nell’ultimo triennio (luglio 2015/giugno 2018) alle seguenti attività formative:</w:t>
      </w:r>
    </w:p>
    <w:tbl>
      <w:tblPr>
        <w:tblW w:w="895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57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tolo/oggetto del cors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iorno/periodo di svolgimento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e formative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tLeast" w:line="200"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0" w:right="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In fed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0" w:right="0" w:hanging="0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</w:rPr>
        <w:t>Firma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 w:before="0" w:after="0"/>
        <w:ind w:left="0" w:right="0" w:hanging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38:00Z</dcterms:created>
  <dc:creator>Borselli Ilaria</dc:creator>
  <dc:description/>
  <dc:language>en-US</dc:language>
  <cp:lastModifiedBy>ced</cp:lastModifiedBy>
  <cp:lastPrinted>2016-05-13T10:05:00Z</cp:lastPrinted>
  <dcterms:modified xsi:type="dcterms:W3CDTF">2019-01-17T10:01:00Z</dcterms:modified>
  <cp:revision>0</cp:revision>
  <dc:subject/>
  <dc:title>ALL</dc:title>
</cp:coreProperties>
</file>