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Il Presidente del Consiglio Comu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NDE NOTO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Che il giorno </w:t>
      </w:r>
      <w:r>
        <w:rPr>
          <w:rFonts w:cs="Tahoma" w:ascii="Arial Narrow" w:hAnsi="Arial Narrow"/>
          <w:b/>
          <w:sz w:val="22"/>
          <w:szCs w:val="22"/>
          <w:u w:val="single"/>
        </w:rPr>
        <w:t>Giovedì 07 Novembre 2019 alle ore 19,00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si  riunirà il Consiglio Comunale,  per la discussione del seguente ordine del giorn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.D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GGETTO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PPROVAZIONE VERBALI SEDUTE PRECED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OMUNICAZIONI DEL PRESIDENTE DEL CONSIGL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OMUNICAZIONI  DEL SINDA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RIDNE DEL GIORNO PRESENTATO DAL PRESIDENTE DEL CONSIGLIO CON OGGETTO: CONTRO I MURI DELLA VERGOG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.D.G. PRESENTATO DAL G.C. "INSIEME PER RUFINA" CON OGGETTO: PROVVEDIMENTI URGENTI SULLA CIRCOLAZIONE FERROVIA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.D.G. PRESENTATO DAL G.C. "DEMOCRAZIA E SOLIDARIETA' PER RUFINA" CON OGGETTO: SOSTEGNO AI LAVORATORI DELLA BEKAERT NEL COMUNE DI FIGLINE E INCISA VALDAR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LANCIO DI PREVISIONE 2019: SALVAGUARDIA EQUILIBRI (ART. 193 D. LGS 267/2000 E ART. 18 REGOLAMENTO DI CONTABILITA'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LANCIO DI PREVISIONE 2019-2021: VARIAZIONI PER ESPLETAMENTO GARA PER L'AFFIDAMENTO DEL SERVIZIO DI TESORERIA ANNI 2020 - 2024. COMPETENZA 2020 - 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TIFICA DELIBERAZIONE G.C. 164 DEL 19/09/2019 AVENTE PER OGGETTO: BILANCIO  DI PREVISIONE 2019-2021 - VARIAZIONE ESERCIZIO 201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STIONE IN FORMA ASSOCIATA DEL SERVIZIO DI SEGRETERIA COMUNALE. APPROVAZIONE CONVEN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ROGAZIONE PRESENTATA DAL G.C. "DEMOCRAZIA E SOLIDARIETA' PER RUFINA" AVENTE PER OGGETTO: DECORO EDIFICIO ADIBITO A BIBLIOTECA COMUN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ROGAZIONE PRESENTATA DAL G.C. "DEMOCRAZIA E SOLIDARIETA' PER RUFINA" AVENTE PER OGGETTO: SITUAZIONE STATO STRADA COMUNALE DI MASSE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ROGAZIONE PRESENTATA DAL G.C. "RUFINA CHE VERRA'" CON OGGETTO: STATO DI SICUREZZA DELL'ARREDO URBANO DEI PARCHI COMUNA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ROGAZIONE PRESENTATA DALLA CONSIGLIERA COMUNALE STEFANIA CAPANNI CON OGGETTO: ACQUEDOTTO PUBBLICO PER LE FRAZIONI DI RUF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ROGAZIONE PRESENTATA DAL G.C. "RUFINA CHE VERRA'" CON OGGETTO: STATO DI SICUREZZA E MANUTENZIONE DEI CIMITERI COMUNA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ROGAZIONE PRESENTATA DAL G.C. "RUFINA CHE VERRA'" AVENTE PER OGGETTO: INTERVENTI SCUOLA PRIMARIA G. MAZZ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PELLANZA PRESENTATA DAL G.C. "INSIEME PER RUFINA" CON OGGETTO: DISAGI CAUSATI DAL CANTIERE DELLA SCUOLA LEWIS CARROL ED INFILTRAZIONI D'ACQUA PIOV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PELLANZA PRESENTATA DAL G.C. "INSIEME PER RUFINA" CON OGGETTO: PERICOLO ESONDAZIONE TORRENTE RUFINA VIA CELLI-PIAZZA MONTEGRAPPA E DINTOR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ZIONE PRESENTATA DAL G.C. "DEMOCRAZIA E SOLIDARIETA' PER RUFINA" CON OGGETTO: SICUREZZA STRAD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ZIONE PRESENTATA DAL G.C. "RUFINA CHE VERRA'" CON OGGETTO: DIRETTA STREAMING DELLE ADUNANZE DEL CONSIGLIO COMUN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ZIONE PRESENTATA DAL G.C. "RUFINA CHE VERRA'" CON OGGETTO: INTEGRAZIONE TRASPORTO SCOLASTICO E TPL SULLA TRATTA RUFINA-POM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ZIONE PRESENTATA DAL G.C. "DEMOCRAZIA E SOLIDARIETA' PER RUFINA" AVENTE PER OGGETTO: SERVIZIO TRENITAL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ZIONE PRESENTATA DAL G.C. "DEMOCRAZIA E SOLIDARIETA' PER RUFINA" CON OGGETTO: SOLIDARIETA' AL POPOLO CUR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ZIONE PRESENTATA DAL G.C. "DEMOCRAZIA E SOLIDARIETA' PER RUFINA" CON OGGETTO: SOLIDARIETA' VERSO LE FORZE DELL'ORD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ZIONE PRESENTATA DALLE CONSIGLIERE COM.LI CANOVELLI, CAPANNI, MORETTI, ROSELLI, SCOTTI E MAZZEI CONTRO LA VIOLENZA VERSO LE DO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CONOSCIMENTO DI LEGITTIMITA' DEBITI FUORI BILANCIO EX ART. 194 D. LGS 267/2000, COMMA 1 LETT. a) e 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ROGAZIONE PRESENTATA DAL G.C. "RUFINA CHE VERRA' CON OGGETTO: SICUREZZA DELLE BORRACCE DISTRIBUITE PRESSO I PLESSI SCOLASTICI DEL COMUNE DI RUFINA</w:t>
            </w:r>
          </w:p>
        </w:tc>
      </w:tr>
    </w:tbl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2"/>
          <w:szCs w:val="22"/>
        </w:rPr>
      </w:pPr>
      <w:r>
        <w:rPr>
          <w:rFonts w:cs="Tahoma" w:ascii="Arial Narrow" w:hAnsi="Arial Narrow"/>
          <w:b/>
          <w:color w:val="80808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2"/>
          <w:szCs w:val="22"/>
        </w:rPr>
      </w:pPr>
      <w:r>
        <w:rPr>
          <w:rFonts w:cs="Tahoma" w:ascii="Arial Narrow" w:hAnsi="Arial Narrow"/>
          <w:b/>
          <w:color w:val="808080"/>
          <w:sz w:val="22"/>
          <w:szCs w:val="22"/>
        </w:rPr>
        <w:t>IL PRESIDENTE DEL CONSIGLIO</w:t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2"/>
          <w:szCs w:val="22"/>
        </w:rPr>
      </w:pPr>
      <w:r>
        <w:rPr>
          <w:rFonts w:cs="Tahoma" w:ascii="Arial Narrow" w:hAnsi="Arial Narrow"/>
          <w:b/>
          <w:color w:val="808080"/>
          <w:sz w:val="22"/>
          <w:szCs w:val="22"/>
        </w:rPr>
        <w:t>f.to Carlo Braccesi</w:t>
      </w:r>
    </w:p>
    <w:p>
      <w:pPr>
        <w:pStyle w:val="Normal"/>
        <w:rPr/>
      </w:pPr>
      <w:r>
        <w:rPr>
          <w:rFonts w:cs="Tahoma" w:ascii="Arial Narrow" w:hAnsi="Arial Narrow"/>
          <w:color w:val="808080"/>
          <w:sz w:val="22"/>
          <w:szCs w:val="22"/>
        </w:rPr>
        <w:t>Rufina,     04/11/2019</w:t>
      </w:r>
    </w:p>
    <w:sectPr>
      <w:headerReference w:type="default" r:id="rId2"/>
      <w:type w:val="nextPage"/>
      <w:pgSz w:w="11906" w:h="16838"/>
      <w:pgMar w:left="1134" w:right="1134" w:gutter="0" w:header="360" w:top="1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421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color w:val="943634"/>
        <w:sz w:val="40"/>
        <w:szCs w:val="40"/>
      </w:rPr>
    </w:pPr>
    <w:r>
      <w:rPr>
        <w:b/>
        <w:i/>
        <w:color w:val="943634"/>
        <w:sz w:val="40"/>
        <w:szCs w:val="40"/>
      </w:rPr>
      <w:t>Comune di Rufina</w:t>
    </w:r>
  </w:p>
  <w:p>
    <w:pPr>
      <w:pStyle w:val="Header"/>
      <w:jc w:val="center"/>
      <w:rPr>
        <w:rFonts w:ascii="Calibri" w:hAnsi="Calibri" w:cs="Calibri"/>
        <w:b/>
        <w:b/>
        <w:i/>
        <w:i/>
        <w:color w:val="943634"/>
        <w:sz w:val="16"/>
        <w:szCs w:val="16"/>
      </w:rPr>
    </w:pPr>
    <w:r>
      <w:rPr>
        <w:rFonts w:cs="Calibri" w:ascii="Calibri" w:hAnsi="Calibri"/>
        <w:b/>
        <w:i/>
        <w:color w:val="943634"/>
        <w:sz w:val="16"/>
        <w:szCs w:val="16"/>
      </w:rPr>
      <w:t>____________________________________________________</w:t>
    </w:r>
  </w:p>
  <w:p>
    <w:pPr>
      <w:pStyle w:val="Header"/>
      <w:jc w:val="center"/>
      <w:rPr>
        <w:b/>
        <w:b/>
        <w:i/>
        <w:i/>
        <w:color w:val="943634"/>
      </w:rPr>
    </w:pPr>
    <w:r>
      <w:rPr>
        <w:b/>
        <w:i/>
        <w:color w:val="943634"/>
      </w:rPr>
      <w:t>Città metropolitana di Fir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i/>
      <w:sz w:val="24"/>
    </w:rPr>
  </w:style>
  <w:style w:type="character" w:styleId="CarattereCarattere">
    <w:name w:val=" Carattere Carattere"/>
    <w:basedOn w:val="Carpredefinitoparagrafo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3:00Z</dcterms:created>
  <dc:creator>m.santoni</dc:creator>
  <dc:description/>
  <cp:keywords/>
  <dc:language>en-US</dc:language>
  <cp:lastModifiedBy>ced</cp:lastModifiedBy>
  <cp:lastPrinted>2018-11-13T12:42:00Z</cp:lastPrinted>
  <dcterms:modified xsi:type="dcterms:W3CDTF">2019-11-04T09:20:00Z</dcterms:modified>
  <cp:revision>4</cp:revision>
  <dc:subject/>
  <dc:title>Il Presidente del Consiglio Comunale</dc:title>
</cp:coreProperties>
</file>