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2"/>
        <w:jc w:val="center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6"/>
          <w:szCs w:val="26"/>
        </w:rPr>
      </w:pPr>
      <w:r>
        <w:rPr>
          <w:rFonts w:cs="Tahoma" w:ascii="Arial Narrow" w:hAnsi="Arial Narrow"/>
          <w:b/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Che il giorno </w:t>
      </w:r>
      <w:r>
        <w:rPr>
          <w:rFonts w:cs="Tahoma" w:ascii="Arial Narrow" w:hAnsi="Arial Narrow"/>
          <w:b/>
          <w:sz w:val="28"/>
          <w:szCs w:val="28"/>
          <w:u w:val="single"/>
        </w:rPr>
        <w:t>Lunedì 13 Novembre 2023 alle ore 21,00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si  riunirà il Consiglio Comunale,  per la discussione del seguente ordine del gior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PROVAZIONE VERBALE SEDUTA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UNICAZIONI DEL PRESIDENTE DEL CONSIGLIO E DEL 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ESIONE ALL'AUMENTO DI CAPITALE DA 1.2 MLD/€ DELIBERATO DAL CDA DI ALIA SERVIZI AMBIENTALI SPA TRAMITE CONFERIMENTO DELLE AZIONI DETENUTE DAL COMUNE NELLA SOCIETA' PARTECIPATA AER S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ROGAZIONE PRESENTATA DAL G.C. "DEMOCRAZIA E SOLIDARIETA' PER RUFINA" SULL'ACQUEDOTTO DI MASSETO BASSO E SULLA SITUAZIONE "ACQUA" DI MASSETO ALTO E CASTIGL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ROGAZIONE PRESENTATA DAL G.C. "DEMOCRAZIA E SOLIDARIETA' PER RUFINA" SULLA SITUAZIONE DEL TRASPORTO LOCALE SU FERROV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DEMOCRAZIA E SOLIDARIETA' PER RUFINA" AVENTE PER OGGETTO IL DISEGNO DI LEGGE SULL'AUTONOMIA DIFFERENZI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DEMOCRAZIA E SOLIDARIETA' PER RUFINA" SULLA DETRAIBILITA' DEI COSTI MENSA SCOLAST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DEMOCRAZIA E SOLIDARIETA' PER RUFINA" AVENTE AD OGGETTO LA MODIFICA DEL REGOLAMENTO COMUNALE SULLA TUTELA DEGLI ANIM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ZIONE PRESENTATA DAL G.C. "INSIEME PER RUFINA" AVENTE PER OGGETTO: VALUTAZIONE DI STABILITA' DEGLI ALBERI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Rufina, 07 novembre 2023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/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0:00Z</dcterms:created>
  <dc:creator>m.santoni</dc:creator>
  <dc:description/>
  <cp:keywords/>
  <dc:language>en-US</dc:language>
  <cp:lastModifiedBy>l.focardi</cp:lastModifiedBy>
  <cp:lastPrinted>2023-10-24T15:57:00Z</cp:lastPrinted>
  <dcterms:modified xsi:type="dcterms:W3CDTF">2023-11-07T11:34:00Z</dcterms:modified>
  <cp:revision>3</cp:revision>
  <dc:subject/>
  <dc:title>Il Presidente del Consiglio Comunale</dc:title>
</cp:coreProperties>
</file>