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Heading1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Il Presidente del Consiglio Comu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Heading2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RENDE NOTO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4"/>
          <w:szCs w:val="24"/>
        </w:rPr>
      </w:pPr>
      <w:r>
        <w:rPr>
          <w:rFonts w:cs="Tahoma" w:ascii="Arial Narrow" w:hAnsi="Arial Narrow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Arial Narrow" w:hAnsi="Arial Narrow"/>
        </w:rPr>
        <w:t xml:space="preserve">Che il giorno </w:t>
      </w:r>
      <w:r>
        <w:rPr>
          <w:rFonts w:cs="Tahoma" w:ascii="Arial Narrow" w:hAnsi="Arial Narrow"/>
          <w:b/>
          <w:u w:val="single"/>
        </w:rPr>
        <w:t>Giovedì 18 Luglio 2024 alle ore 21,00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</w:rPr>
        <w:t xml:space="preserve"> si  riunirà il Consiglio Comunale,  per la discussione del seguente ordine del giorn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.D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GGETTO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PPROVAZIONE VERBALI SEDUTE PRECED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OMUNICAZIONI DEL PRESIDENTE DEL CONSIGLIO E DEL SINDA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PPROVAZIONE TARIFFA DI RIFERIMENTO, COEFFICIENTI, TARIFFE  E  AGEVOLAZIONI  TARI  ANNO 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ATIFICA DELIBERA G.C. N. 121 DEL 27/06/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TERROGAZIONE PRESENTATA DAL G.C. "RUFINA DEMOCRATICA E SOLIDALE" CON OGGETTO: BANDI PNRR - PARTECIPAZIONE COMUNE DI RUF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TERROGAZIONE PRESENTATA DAL G.C. "RUFINA DEMOCRATICA E SOLIDALE" CON OGGETTO: CONTRIBUTO CITTA' METROPOLITANA TOUR DE FRANCE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7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TERPELLANZA PRESENTATA DAL G.C. "RUFINA DEMOCRATICA E SOLIDALE" CON OGGETTO: INSTALLAZIONE CONDIZIONATORE POLOZEROSEI - SEZIONE ARCHIME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8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TERPELLANZA PRESENTATA DAL G.C. "RUFINA DEMOCRATICA E SOLIDALE" CON OGGETTO: AUTOVELOX SS67 - LIMITE DI VELOCITA'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9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OZIONE PRESENTATA DAL G.C. "INSIEME PER RUFINA" CON OGGETTO: TAVOLO DI DISCUSSIONE CON RFI E REGIONE TOSC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OZIONE PRESENTATA DAL G.C. "RUFINA DEMOCRATICA E SOLIDALE" CON OGGETTO: PRE-SCUOLA GRATUI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OZIONE PRESENTATA DAL G.C. "RUFINA DEMOCRATICA E SOLIDALE" CON OGGETTO: CONTRIBUTO STRAORDINARIO ALLA CARITAS DI RUF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OZIONE PRESENTATA DAL G.C. “INSIEME PER RUFINA” CON OGGETTO: REVISIONE IMU PER ABITAZIONI LOCATE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  <w:color w:val="808080"/>
        </w:rPr>
        <w:t xml:space="preserve">LA SEDUTA SARA’  TRASMESSA IN STREAMING. </w:t>
      </w:r>
    </w:p>
    <w:p>
      <w:pPr>
        <w:pStyle w:val="Normal"/>
        <w:jc w:val="both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  <w:t>IL PRESIDENTE DEL CONSIGLIO</w:t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  <w:t>f.to Lorenzo Giusti</w:t>
      </w:r>
    </w:p>
    <w:p>
      <w:pPr>
        <w:pStyle w:val="Normal"/>
        <w:rPr/>
      </w:pPr>
      <w:r>
        <w:rPr>
          <w:rFonts w:cs="Tahoma" w:ascii="Arial Narrow" w:hAnsi="Arial Narrow"/>
          <w:b/>
          <w:color w:val="808080"/>
        </w:rPr>
        <w:t xml:space="preserve">Rufina 10/07/2024 </w:t>
      </w:r>
    </w:p>
    <w:sectPr>
      <w:headerReference w:type="default" r:id="rId2"/>
      <w:type w:val="nextPage"/>
      <w:pgSz w:w="11906" w:h="16838"/>
      <w:pgMar w:left="1134" w:right="1134" w:gutter="0" w:header="360" w:top="1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421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color w:val="943634"/>
        <w:sz w:val="40"/>
        <w:szCs w:val="40"/>
      </w:rPr>
    </w:pPr>
    <w:r>
      <w:rPr>
        <w:b/>
        <w:i/>
        <w:color w:val="943634"/>
        <w:sz w:val="40"/>
        <w:szCs w:val="40"/>
      </w:rPr>
      <w:t>Comune di Rufina</w:t>
    </w:r>
  </w:p>
  <w:p>
    <w:pPr>
      <w:pStyle w:val="Header"/>
      <w:jc w:val="center"/>
      <w:rPr>
        <w:rFonts w:ascii="Calibri" w:hAnsi="Calibri" w:cs="Calibri"/>
        <w:b/>
        <w:b/>
        <w:i/>
        <w:i/>
        <w:color w:val="943634"/>
        <w:sz w:val="16"/>
        <w:szCs w:val="16"/>
      </w:rPr>
    </w:pPr>
    <w:r>
      <w:rPr>
        <w:rFonts w:cs="Calibri" w:ascii="Calibri" w:hAnsi="Calibri"/>
        <w:b/>
        <w:i/>
        <w:color w:val="943634"/>
        <w:sz w:val="16"/>
        <w:szCs w:val="16"/>
      </w:rPr>
      <w:t>____________________________________________________</w:t>
    </w:r>
  </w:p>
  <w:p>
    <w:pPr>
      <w:pStyle w:val="Header"/>
      <w:jc w:val="center"/>
      <w:rPr/>
    </w:pPr>
    <w:r>
      <w:rPr>
        <w:b/>
        <w:i/>
        <w:color w:val="943634"/>
      </w:rPr>
      <w:t>Città Metropolitana di Firen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i/>
      <w:sz w:val="24"/>
    </w:rPr>
  </w:style>
  <w:style w:type="character" w:styleId="Titolo2Carattere">
    <w:name w:val="Titolo 2 Carattere"/>
    <w:qFormat/>
    <w:rPr>
      <w:b/>
      <w:i/>
    </w:rPr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9:00Z</dcterms:created>
  <dc:creator>m.santoni</dc:creator>
  <dc:description/>
  <cp:keywords/>
  <dc:language>en-US</dc:language>
  <cp:lastModifiedBy>Lucia Focardi</cp:lastModifiedBy>
  <cp:lastPrinted>2024-07-10T12:05:00Z</cp:lastPrinted>
  <dcterms:modified xsi:type="dcterms:W3CDTF">2024-07-10T10:12:00Z</dcterms:modified>
  <cp:revision>5</cp:revision>
  <dc:subject/>
  <dc:title>Il Presidente del Consiglio Comunale</dc:title>
</cp:coreProperties>
</file>