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he il giorno </w:t>
      </w:r>
      <w:r>
        <w:rPr>
          <w:rFonts w:cs="Tahoma" w:ascii="Arial Narrow" w:hAnsi="Arial Narrow"/>
          <w:b/>
          <w:sz w:val="22"/>
          <w:szCs w:val="22"/>
          <w:u w:val="single"/>
        </w:rPr>
        <w:t>Giovedì 21 Dicembre 2023 alle ore 17,30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PPROVAZIONE VERBALE SEDUTA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MUNICAZIONI DEL PRESIDENTE DEL CONSIGLIO E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RDINE DEL GIORNO  APPROVATO DALLA GIUNTA COMUNALE AVENTE PER OGGETTO: PACE E GIUSTIZIA IN MEDIO OR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TA DI AGGIRONAMENTO AL DOCUMENTO UNICO DI PROGRAMMAZIONE - DUP 2024-2026: APPRO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PPROVAZIONE MODIFICHE AL REGOLAMENTO PER L'APPLICAZIONE DELL'ADDIZIONALE COMUNALE ALL'IMPOSTA SUL REDDITO DELLE PERSONE FISI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GOLAMENTO PER LA DISCIPLINA DELL'IMPOSTA MUNICIPALE PROPRIA (I.M.U.) - MOD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PPROVAZIONE ALIQUOTE IMPOSTA MUNICIPALE PROPRIA (IMU) ANNO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GOLAMENTO GENERALE PER LA GESTIONE DELLE ENTRATE COMUNALI E ISTITUTI DEFLATIVI DEL CONTEZIOSO - MOD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ILANCIO DI PREVISIONE 2024-2026: APPRO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ATIFICA DELIBERAZIONE G.C. N. 222 DEL 30/11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VISIONE PERIODICA DELLE PARTECIPAZIONI SOCIETARIE DETENUTE AL 31 DICEMBRE 2022 E RELAZIONE SULL'ATTUAZIONE DEL PRECEDENTE PIANO DI RAZIONALIZZAZIONE ADOTTATO CON RIFERIMENTO ALLE PARTECIPAZIONI DETENUTE AL 31 DICEMBRE 2021 (ART. 20, COMMI 1 E 2 E COMMA 4, DEL TUSP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LAZIONE DI RICOGNIZIONE ANNUALE DEI SERVIZI PUBBLICI LOCALI DI RILEVANZA ECONOMICA - APPRO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CESSIONE REP. 21704/2017 DEL SERVIZIO DI TPL - RETE DEBOLE, SOTTOSCRITTA TRA CITTA' METROPOLITANA DI FIRENZE E RTI COSTITUITO TRA CONSORZIO MAS+ E AUTOLINEE TOSCANE SPA.  AGGIORNAMENTO ED APPROVAZIONE BOZZA DI CONVENZIONE PER LA GESTIONE ASSOCIATA DEI SERVIZI A DOMANDA DEBO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PPROVAZIONE DEL REGOLAMENTO DEL SERVIZIO DI REFEZIONE SCOLASTICA DEL COMUNE DI RUF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VENZIONE TRA L'UNIONE E I COMUNI CHE NE FANNO PARTE PER LA PROSECUZIONE DELLA DELEGA ALL'UNIONE DI COMUNI VALDARNO E VALDISIEVE PER LA GESTIONE TEMPORANEA DELL'ATTIVITA' DI SUPPORTO AI SERVIZI DEL SISTEMA INTEGRATO DELLE POLITICHE SOCIALI - APPROVA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ERROGAZIONE PRESENTATA DAL G.C. "DEMOCRAZIA E SOLIDARIETA' PER RUFINA" SUL PIANO DI PROTEZIONE CIV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ERPELLANZA PRESENTATA DAL G.C. "INSIEME PER RUFINA" SULLE CONDIZIONI DEL'EDIFICIO POLO 0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ERPELLANZA PRESENTATA DAL G.C. "DEMOCRAZIA E SOLIDARIETA' PER RUFINA" SUL "PATTO D'AMICIZIA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ERPELLANZA PRESENTATA DAL G.C. "RUFINA CHE VERRA' " SULLE PROBLEMATICHE ASILO NIDO L'AQUILONE - SEZIONE ARCHIM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OZIONE PRESENTATA DAL G.C. "DEMOCRAZIA E SOLIDARIETA' PER RUFINA" SULLA DETRAIBILITA' DEI COSTI SCOLAST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OZIONE PRESENTATA DAL SINDACO SUL FONDO PER IL RISTORO DEI DANNI SUBITI DALLE VITTIME DI CRIMINI DI GUERRA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2"/>
          <w:szCs w:val="22"/>
        </w:rPr>
        <w:t>LA SEDUTA SARA’  TRASMESSA IN STREAMING.                                                  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2"/>
          <w:szCs w:val="22"/>
        </w:rPr>
      </w:pPr>
      <w:r>
        <w:rPr>
          <w:rFonts w:cs="Tahoma" w:ascii="Arial Narrow" w:hAnsi="Arial Narrow"/>
          <w:b/>
          <w:color w:val="808080"/>
          <w:sz w:val="22"/>
          <w:szCs w:val="22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2"/>
          <w:szCs w:val="22"/>
        </w:rPr>
        <w:t xml:space="preserve">Rufina, 14 dicembre  2023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/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24"/>
    </w:rPr>
  </w:style>
  <w:style w:type="character" w:styleId="Titolo2Carattere">
    <w:name w:val="Titolo 2 Carattere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0:00Z</dcterms:created>
  <dc:creator>m.santoni</dc:creator>
  <dc:description/>
  <dc:language>en-US</dc:language>
  <cp:lastModifiedBy>Lucia Focardi</cp:lastModifiedBy>
  <cp:lastPrinted>2023-10-24T15:57:00Z</cp:lastPrinted>
  <dcterms:modified xsi:type="dcterms:W3CDTF">2023-12-14T11:08:00Z</dcterms:modified>
  <cp:revision>6</cp:revision>
  <dc:subject/>
  <dc:title>Il Presidente del Consiglio Comunale</dc:title>
</cp:coreProperties>
</file>