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COMUNE DI RUFINA</w:t>
      </w:r>
    </w:p>
    <w:p>
      <w:pPr>
        <w:pStyle w:val="Normal"/>
        <w:jc w:val="center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PROVINCIA DI FIRENZE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Heading1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Heading2"/>
        <w:jc w:val="center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RENDE NOTO</w:t>
      </w:r>
    </w:p>
    <w:p>
      <w:pPr>
        <w:pStyle w:val="Normal"/>
        <w:rPr>
          <w:rFonts w:ascii="Candara" w:hAnsi="Candara" w:cs="Tahoma"/>
          <w:b/>
          <w:b/>
          <w:i/>
          <w:i/>
          <w:sz w:val="22"/>
          <w:szCs w:val="22"/>
        </w:rPr>
      </w:pPr>
      <w:r>
        <w:rPr>
          <w:rFonts w:cs="Tahoma" w:ascii="Candara" w:hAnsi="Candar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ndara" w:hAnsi="Candara"/>
          <w:sz w:val="22"/>
          <w:szCs w:val="22"/>
        </w:rPr>
        <w:t xml:space="preserve">Che il giorno  </w:t>
      </w:r>
      <w:r>
        <w:rPr>
          <w:rFonts w:cs="Tahoma" w:ascii="Candara" w:hAnsi="Candara"/>
          <w:b/>
          <w:sz w:val="22"/>
          <w:szCs w:val="22"/>
          <w:u w:val="single"/>
        </w:rPr>
        <w:t>Lunedì 26 Giugno 2017 alle ore 21,00</w:t>
      </w:r>
      <w:r>
        <w:rPr>
          <w:rFonts w:cs="Tahoma" w:ascii="Candara" w:hAnsi="Candara"/>
          <w:b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OGGETTO</w:t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APPROVAZIONE VERBALE SEDUTA PRECED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COMUNICAZIONI DEL PRESIDENTE DEL CONSIGL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COMUNICAZIONI  DEL SINDA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ORDINE DEL GIORNO PRESENTATAO DAL G.C. "INSIEME PER RUFINA" IN MERITO ALLA CHIUSURA DEL SERVIZIO DI SENOLOGIA PRESSO L'OSPEDALE DI BORGO SAN LORENZ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AGENZIA FIORENTINA PER L'ENERGIA - CESSIONE QUOTE SOCIAL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ZAZIONE RETE BANDA ULTRA LARGA TERRITORIO COMUNALE - ADDENDUM ALLA CONVENZIONE MINISTERO/REGIONE TOSCANA/INFRATEL – APPROVA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IANO COMPRENSORIALE  ANTINCENDI BOSCHIVI UNIONE DEI COMUNI VALDARNO E VALDISIEVE - ADESIONE ED APPROVAZIONE BOZZA DI CONVENZIONE ANNI 2017 - 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TIFICA DELIBERAZIONE G.C. N. 100 DEL 31/05/2017 E DELIBERAZIONE G.C. N. 118 DEL 17/06/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UNICAZIONE ADOZIONE DELIBERAZIONE G.C. 105 DEL 01/06/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UNICAZIONE AI SENSI DELL'ART. 175, COMMA 5-TER DEL D.LGS 267/00 ADOZIONE DELIBERAZIONE G.C. 113 DEL 15/06/2017 E G.C. 119 DEL 17/06/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TERROGAZIONE PRESENTATA DAL G.C. "INSIEME PER RUFINA" CON OGGETTO: GIURLANI/VOTAZIONE BILANCI UNCEM COMUNE DI RUFI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OZIONE PRESENTATA DAL G.C. "INSIEME PER RUFINA" AVENTE PER OGGETTO: COMPATIBILITA' EVENTI PRESSO LA VILLA POGGIO REALE.</w:t>
            </w:r>
          </w:p>
        </w:tc>
      </w:tr>
    </w:tbl>
    <w:p>
      <w:pPr>
        <w:pStyle w:val="Normal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ndara" w:cs="Candara" w:ascii="Candara" w:hAnsi="Candara"/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Candara" w:hAnsi="Candara" w:cs="Tahom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Candara" w:hAnsi="Candara"/>
          <w:sz w:val="22"/>
          <w:szCs w:val="22"/>
        </w:rPr>
        <w:t>f.to Pamela Tozzi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Rufina,  19/06/2017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7:00Z</dcterms:created>
  <dc:creator>EW/LN/CB</dc:creator>
  <dc:description/>
  <cp:keywords>Ethan</cp:keywords>
  <dc:language>en-US</dc:language>
  <cp:lastModifiedBy>ced</cp:lastModifiedBy>
  <cp:lastPrinted>2016-11-22T13:10:00Z</cp:lastPrinted>
  <dcterms:modified xsi:type="dcterms:W3CDTF">2017-06-19T08:56:00Z</dcterms:modified>
  <cp:revision>3</cp:revision>
  <dc:subject/>
  <dc:title>Ethan Frome</dc:title>
</cp:coreProperties>
</file>