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Heading2"/>
        <w:jc w:val="center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6"/>
          <w:szCs w:val="26"/>
        </w:rPr>
      </w:pPr>
      <w:r>
        <w:rPr>
          <w:rFonts w:cs="Tahoma" w:ascii="Arial Narrow" w:hAnsi="Arial Narrow"/>
          <w:b/>
          <w:i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Che il giorno </w:t>
      </w:r>
      <w:r>
        <w:rPr>
          <w:rFonts w:cs="Tahoma" w:ascii="Arial Narrow" w:hAnsi="Arial Narrow"/>
          <w:b/>
          <w:sz w:val="28"/>
          <w:szCs w:val="28"/>
          <w:u w:val="single"/>
        </w:rPr>
        <w:t>Giovedì 27 Aprile 2023 alle ore 18,00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 si  riunirà il Consiglio Comunale,  per la discussione del seguente ordine del giorn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PPROVAZIONE VERBALE SEDUTA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COMUNICAZIONI DEL PRESIDENTE DEL CONSIGLIO E DEL SINDA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PPROVAZIONE DEL RENDICONTO DELLA GESTIONE DELL'ESERCIZIO FINANZIARIO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RATIFICA DELIBERAZIONE G.C. N. 60 DEL 30/03/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GOLAMENTO PER L'ISTITUZIONE E LA DISCIPLINA DELLA TASSA SUI RIFIUTI (TARI) - MODI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PROVAZIONE TARIFFA DI RIFERIMENTO, COEFFICIENTI, TARIFFE  E  AGEVOLAZIONI  TARI  ANNO 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TERROGAZIONE PRESENTATA DAL G.C. "INSIEME PER RUFINA" CON OGGETTO: AVVISTAMENTO DI BRANCHI DI LUPI NEL TERRITORIO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TERPELLANZA PRESENTATA DAL G.C. "DEMOCRAZIA E SOLIDARIETA' PER RUFINA" CON OGGETTO: AUTOVELOX SS 67 LOCALITA' CASTIGLIONI SCOPE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TERPELLANZA PRESENTATA DAL G.C. "INSIEME PER RUFINA" CON OGGETTO: AGGIORNAMENTO SU VARIAZIONI DI BILANCIO RELATIVE AL TITOLO TERZO CODICE 3.02.02.01.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ZIONE PRESENTATA DAL G.C. "DEMOCRAZIA E SOLIDARIETA' PER RUFINA" SUI DISAGI NEI TRASPORTI FERROVIARI IN VAL DI SIEVE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LA SEDUTA SARA’  TRASMESSA IN STREAMING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Rufina 21/04/2023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/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24"/>
    </w:rPr>
  </w:style>
  <w:style w:type="character" w:styleId="CarattereCarattere">
    <w:name w:val=" Carattere Carattere"/>
    <w:basedOn w:val="Carpredefinitoparagrafo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2:00Z</dcterms:created>
  <dc:creator>m.santoni</dc:creator>
  <dc:description/>
  <cp:keywords/>
  <dc:language>en-US</dc:language>
  <cp:lastModifiedBy>l.focardi</cp:lastModifiedBy>
  <cp:lastPrinted>2022-02-22T14:50:00Z</cp:lastPrinted>
  <dcterms:modified xsi:type="dcterms:W3CDTF">2023-04-21T09:46:00Z</dcterms:modified>
  <cp:revision>3</cp:revision>
  <dc:subject/>
  <dc:title>Il Presidente del Consiglio Comunale</dc:title>
</cp:coreProperties>
</file>