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Heading2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</w:rPr>
        <w:t xml:space="preserve">Che il giorno </w:t>
      </w:r>
      <w:r>
        <w:rPr>
          <w:rFonts w:cs="Tahoma" w:ascii="Arial Narrow" w:hAnsi="Arial Narrow"/>
          <w:b/>
          <w:u w:val="single"/>
        </w:rPr>
        <w:t>Giovedì 27 Giugno 2024 alle ore 18,30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 xml:space="preserve"> si  riunirà il Consiglio Comunale,  per la discussione del seguente ordine del giorn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.D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LEZIONI AMMINISTRATIVE 8 E DEL 9 GIUGNO 2024 - ESAME DELLE CONDIZIONI DEGLI ELET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ESA D'ATTO COSTITUZIONE GRUPPI CONSILIARI - ASSEGNAZIONE POSTI IN AULA CONSILI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IURAMENTO DEL SINDACO (art. 50 co. 11 del TUE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LEZIONE DEL PRESIDENTE DEL CONSIGL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ZIONE DA PARTE DEL SINDACO DELLA NOMINA DEGLI ASSESSORI E DEL VICESINDA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 RAPPRESENTANTI DEL COMUNE NEL CONSIGLIO DELL'UNIONE DI COMUNI VALDARNO E VALDISIE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 DEI RAPPRESENTANTI DEL COMUNE PRESSO ENTI, AZIENDE,  ISTITUZIONI - DEFINIZIONE DEGLI INDIRIZ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ITUZIONE COMMISSIONE ELETTORALE COMUNALE LEGGE 21.12.2005 E SUCCESSIVE MODIFIC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 DELLA COMMISSIONE COMUNALE PER LA FORMAZIONE E L'AGGIORNAMENTO DEGLI ELENCHI COMUNALI DEI GIUDICI POPOLARI DI CORTE DI ASSISE E DI CORTE DI ASSISE DI APPEL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AZIONE TARIFFA DI RIFERIMENTO, COEFFICIENTI, TARIFFE  E  AGEVOLAZIONI  TARI  ANNO  2024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color w:val="808080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IL SINDAC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f.to Daniele Ventur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</w:rPr>
        <w:t xml:space="preserve">Rufina 18/06/2024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/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sz w:val="24"/>
    </w:rPr>
  </w:style>
  <w:style w:type="character" w:styleId="Titolo2Carattere">
    <w:name w:val="Titolo 2 Carattere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5:00Z</dcterms:created>
  <dc:creator>m.santoni</dc:creator>
  <dc:description/>
  <dc:language>en-US</dc:language>
  <cp:lastModifiedBy>Lucia Focardi</cp:lastModifiedBy>
  <cp:lastPrinted>2024-06-18T17:46:00Z</cp:lastPrinted>
  <dcterms:modified xsi:type="dcterms:W3CDTF">2024-06-18T15:46:00Z</dcterms:modified>
  <cp:revision>3</cp:revision>
  <dc:subject/>
  <dc:title>Il Presidente del Consiglio Comunale</dc:title>
</cp:coreProperties>
</file>