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he il giorno </w:t>
      </w:r>
      <w:r>
        <w:rPr>
          <w:rFonts w:cs="Tahoma" w:ascii="Arial Narrow" w:hAnsi="Arial Narrow"/>
          <w:b/>
          <w:sz w:val="22"/>
          <w:szCs w:val="22"/>
          <w:u w:val="single"/>
        </w:rPr>
        <w:t>Giovedì 29 APRILE 2021 alle ore 17,00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VAZIONE VERBALI SEDUTE PRECE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RDINE DEL GIORNO PRESENTATO DAL G.C. "DEMOCRAZIA E SOLIDARIETA' PER RUFINA" CON OGGETTO: CASA DELLA SALU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.D.G. PRESENTATO DAI G.C. "INSIEME PER RUFINA" E "RUFINA CHE VERRA'" SULL'APERTURA DI UN CANALE YOUTUBE PER LA TRASMISSIONE DELLE SEDUTE DEL CONSIGLIO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OLAMENTO PER L'ISTITUZIONE E LA DISCIPLINA DEL CANONE UNICO PATRIMONIALE DI CONCESSIONE, AUTORIZZAZIONE O ESPOSIZIONE PUBBLICITARIA. LEGGE 160/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OLAMENTO ISTITUZIONE DISCIPLINA DEL CANONE DI CONCESSIONE PER L'OCCUPAZIONE DELLE AREE E DEGLI SPAZI APPARTENENTI AL DEMANIO O AL PATRIMONIO INDISPONIBILE, DESTINATI A MERCATI REALIZZATI ANCHE IN STRUTTURE ATTREZZATE L. 160/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E ALLA PREFET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 PRESENTATA DAL G.C. "RUFINA CHE VERRA'" SUI SERVIZI SANITARI A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ELLANZA PRESENTATA DAL G.C. "RUFINA CHE VERRA" CON OGGETTO: SALVAGUARDIA BERCETO DALL'INCURIA:LUOGO SIMBOLO DELLA RESISTENZA E DELLA MEMORIA A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RUFINA CHE VERRA'" AVENTE PER OGGETTO: DISCUSSIONE DELLE TESI DI LAUREA IN COMUNE DURANTE L'EMERGENZA COV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INSIEME PER RUFINA" CON OGGETTO: VOCE "FOGNATURA" IN BOLLETTA PUBLIACQUA PER UTENZE NON ATTACCATE ALLA RETE FOGN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ZIONE PRESENTATA DAL  G.C. "INSIEME PER RUFINA" CON OGGETTO: MANUTENZIONE STRAORDINARIA STRADE DI ACCESSO AI PLESSI SCOLASTICI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808080"/>
          <w:sz w:val="22"/>
          <w:szCs w:val="22"/>
        </w:rPr>
      </w:pPr>
      <w:r>
        <w:rPr>
          <w:rFonts w:cs="Tahoma" w:ascii="Arial Narrow" w:hAnsi="Arial Narrow"/>
          <w:color w:val="808080"/>
          <w:sz w:val="22"/>
          <w:szCs w:val="22"/>
        </w:rPr>
        <w:t>PER ESIGENZE CONNESSE CON LE NECESSITA’ DEL DISTANZIAMENTO SOCIALE IL PUBBLICO NON SARA’ AMMESSO ALL’INTERNO DELLA SALA CONSILIAR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color w:val="808080"/>
          <w:sz w:val="22"/>
          <w:szCs w:val="22"/>
        </w:rPr>
        <w:t xml:space="preserve">LA SEDUTA SARA’  TRASMESSA IN STREAMING. 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color w:val="808080"/>
          <w:sz w:val="22"/>
          <w:szCs w:val="22"/>
        </w:rPr>
        <w:t xml:space="preserve">Rufina,  26/04/2021   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8:00Z</dcterms:created>
  <dc:creator>m.santoni</dc:creator>
  <dc:description/>
  <cp:keywords/>
  <dc:language>en-US</dc:language>
  <cp:lastModifiedBy>l.focardi</cp:lastModifiedBy>
  <cp:lastPrinted>2020-07-10T09:44:00Z</cp:lastPrinted>
  <dcterms:modified xsi:type="dcterms:W3CDTF">2021-04-26T06:39:00Z</dcterms:modified>
  <cp:revision>5</cp:revision>
  <dc:subject/>
  <dc:title>Il Presidente del Consiglio Comunale</dc:title>
</cp:coreProperties>
</file>