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2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6"/>
          <w:szCs w:val="26"/>
        </w:rPr>
      </w:pPr>
      <w:r>
        <w:rPr>
          <w:rFonts w:cs="Tahoma" w:ascii="Arial Narrow" w:hAnsi="Arial Narrow"/>
          <w:b/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he il giorno </w:t>
      </w:r>
      <w:r>
        <w:rPr>
          <w:rFonts w:cs="Tahoma" w:ascii="Arial Narrow" w:hAnsi="Arial Narrow"/>
          <w:b/>
          <w:sz w:val="28"/>
          <w:szCs w:val="28"/>
          <w:u w:val="single"/>
        </w:rPr>
        <w:t>Lunedì 30 Ottobre 2023 alle ore 18,30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si  riunirà il Consiglio Comunale,  per la discussione de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PROVAZIONE VERBALE SEDUTA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.D.G. PRESENTATO DAL G.C."DEMOCRAZIA E SOLIDARIETA' PER RUFINA" IN MERITO AL FINANZIAMENTO DEL SERVIZIO SANITARIO NAZ.LE E AGLI INTERVENTI PER GARANTIRE UN ADEGUATO LIVELLO DI EROGAZIONE DELLE PREST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ILANCIO DI PREVISIONE 2023-2025 - SALVAGUARDIA EQUILIBRI (ART. 193 D.LGS. 267/2000 E ART. 18 REGOLAMENTO DI CONTABILITA') E VARIAZIONI DI BILANCIO 2023-2025 COMPETENZA E CAS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CUMENTO UNICO DI PROGRAMMAZIONE - DUP 2024-2026: APPRO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TIFICA DELIBERAZIONE G.C. N. 160 DEL 14/09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TTO DI INDIRIZZO PER L'EROGAZIONE DI UN CONTRIBUTO ECONOMICO A FAVORE DELLE FAMIGLIE DEGLI ALUNNI RESIDENTI A RUFINA CHE USUFRUISCONO DEL SERVIZIO DI REFEZIONE SCOLASTICA PRESSO LE SCUOLE DEI COMUNI DI PONTASSIEVE E PELA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ROGAZIONE PRESENTATA DAL G.C. "RUFINA CHE VERRA'" SULLO STATO DI MANUTENZIONE E PULIZIA DEI MARCIAPIEDI LUNGO LA SS67 NELLA FRAZIONE SCOP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PELLANZA PRESESENTATA DAL G.C. "INSIEME PER RUFINA" SULLE CONVENZIONI DEL SERVIZIO MENSA SCOLAS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RUFINA CHE VERRA'" CON OGGETTO STIPULA CONVENZIONE CON I COMUNI DI PELAGO E PONTASSIEVE PER IL SERVIZIO DI REFEZIONE SCOLASTICA A.S. 2023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INSIEME PER RUFINA" CON OGGETTO: SOSTEGNO AD ISRAELE ED AL SUO POPOLO, A SEGUITO DELL'ATTACCO TERRORISTICO DI HAMAS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Rufina, 24 ottobre 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3:00Z</dcterms:created>
  <dc:creator>m.santoni</dc:creator>
  <dc:description/>
  <cp:keywords/>
  <dc:language>en-US</dc:language>
  <cp:lastModifiedBy>l.focardi</cp:lastModifiedBy>
  <cp:lastPrinted>2023-10-24T15:57:00Z</cp:lastPrinted>
  <dcterms:modified xsi:type="dcterms:W3CDTF">2023-10-24T13:57:00Z</dcterms:modified>
  <cp:revision>5</cp:revision>
  <dc:subject/>
  <dc:title>Il Presidente del Consiglio Comunale</dc:title>
</cp:coreProperties>
</file>