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color w:val="00B050"/>
          <w:sz w:val="40"/>
          <w:szCs w:val="40"/>
        </w:rPr>
        <w:t xml:space="preserve">Corso I.F.T.S. Respo.For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tabs>
          <w:tab w:val="clear" w:pos="709"/>
          <w:tab w:val="left" w:pos="0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Responsabile della gestione dell’azienda agricola forestale</w:t>
      </w:r>
    </w:p>
    <w:p>
      <w:pPr>
        <w:pStyle w:val="Subtitle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ando approvato dalla Regione Toscana con decreto n.7981– del 29/07/2016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Graduatoria approvata con D.D. n.4105 del 33/03/2017 della Regione  Toscan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ogetto finanziato con le risorse del FSE 2014-2020 - Asse C Istruzione e Formazione Ob. Specifico C.3.2.1.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Cs/>
          <w:color w:val="548DD4"/>
          <w:sz w:val="32"/>
          <w:szCs w:val="32"/>
        </w:rPr>
        <w:t xml:space="preserve">PROFORMA SOC. COOP. </w:t>
      </w:r>
      <w:r>
        <w:rPr>
          <w:rFonts w:cs="Times New Roman" w:ascii="Times New Roman" w:hAnsi="Times New Roman"/>
          <w:bCs/>
          <w:color w:val="548DD4"/>
          <w:sz w:val="22"/>
          <w:szCs w:val="22"/>
        </w:rPr>
        <w:t xml:space="preserve">cod. accred. FI0224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partenariato con</w:t>
      </w:r>
    </w:p>
    <w:p>
      <w:pPr>
        <w:pStyle w:val="Subtitl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.R.E.A.M Italia </w:t>
      </w:r>
      <w:r>
        <w:rPr>
          <w:rFonts w:cs="Times New Roman" w:ascii="Times New Roman" w:hAnsi="Times New Roman"/>
          <w:bCs/>
          <w:sz w:val="22"/>
          <w:szCs w:val="22"/>
        </w:rPr>
        <w:t>cod. accred. PT01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S GIOTTO ULIVI </w:t>
      </w:r>
      <w:r>
        <w:rPr>
          <w:b/>
          <w:bCs/>
          <w:sz w:val="22"/>
          <w:szCs w:val="22"/>
        </w:rPr>
        <w:t>cod. accred. FI0638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A’ DEGLI STUDI DI FIRENZ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I.COMES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in collaborazione con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FORMAZIONE FORESTALE RINCI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color w:val="000000"/>
          <w:sz w:val="20"/>
          <w:szCs w:val="20"/>
          <w:lang w:val="en-US" w:eastAsia="it-IT"/>
        </w:rPr>
      </w:pPr>
      <w:r>
        <w:rPr>
          <w:i/>
          <w:color w:val="000000"/>
          <w:sz w:val="20"/>
          <w:szCs w:val="20"/>
          <w:lang w:val="en-US" w:eastAsia="it-IT"/>
        </w:rPr>
        <w:t xml:space="preserve">Il corso è </w:t>
      </w:r>
      <w:r>
        <w:rPr>
          <w:i/>
          <w:color w:val="000000"/>
          <w:sz w:val="20"/>
          <w:szCs w:val="20"/>
          <w:u w:val="single"/>
          <w:lang w:val="en-US" w:eastAsia="it-IT"/>
        </w:rPr>
        <w:t>interamente gratuito</w:t>
      </w:r>
      <w:r>
        <w:rPr>
          <w:i/>
          <w:color w:val="000000"/>
          <w:sz w:val="20"/>
          <w:szCs w:val="20"/>
          <w:lang w:val="en-US" w:eastAsia="it-IT"/>
        </w:rPr>
        <w:t>, in quanto finanziato con le risorse del POR FSE TOSCANA 2014-2020 e rientra nell'ambito di Giovanisì (www.giovanisi.it), il progetto della Regione Toscana per l'autonomia dei giovani</w:t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275"/>
        <w:gridCol w:w="2410"/>
        <w:gridCol w:w="1134"/>
        <w:gridCol w:w="1276"/>
        <w:gridCol w:w="1656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corso/attività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.FOR Responsabile della gestione dell’azienda agricola forestale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ttività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ercorso per il rilascio di Qualifica Professionale e Specializzazione nazionale IFTS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/Profilo professionale del repertorio regionale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zazione nazionale  IFTS “Tecniche di industrializzazione del prodotto e del processo” e Figura professionale regionale “Responsabile della gestione e del controllo degli aspetti produttivi dell’impresa agricola” (121)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degli obiettivi formativi e di competenza </w:t>
            </w:r>
            <w:r>
              <w:rPr>
                <w:bCs/>
                <w:sz w:val="22"/>
                <w:szCs w:val="22"/>
              </w:rPr>
              <w:t>(con i possibili sbocchi occupazionali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obiettivo principale del progetto è la costruzione di una professionalità che possa operare con forti competenze tecniche </w:t>
            </w:r>
            <w:r>
              <w:rPr>
                <w:bCs/>
                <w:sz w:val="22"/>
                <w:szCs w:val="22"/>
              </w:rPr>
              <w:t xml:space="preserve">nel settore della selvicoltura in ambito gestionale e organizzativo, che </w:t>
            </w:r>
            <w:r>
              <w:rPr>
                <w:sz w:val="22"/>
                <w:szCs w:val="22"/>
              </w:rPr>
              <w:t xml:space="preserve">sia in grado di operare scelte strategiche, nei metodi di lavoro, nel monitoraggio, nella gestione economica, nella promozione dei processi e dei prodotti, nell’organizzazione e direzione del lavor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le professionalità dovrà saper interfacciarsi con le altre figure che operano nel settore e condividere con la committenza o gli eventuali superiori/datori di lavoro gli obiettivi produttivi, ma anche svolgere direttamente alcune delle loro funzion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ermini occupazionali l’obiettivo è rispondere ai fabbisogni di professionalità legati alle medio-grandi aziende agricole-forestali  creando figure che possono essere inserite negli organigrammi aziendali in modo stabile o come libero professionisti in grado di offrire consulenze esterne per problematiche e/o periodi determinati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idattic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rcorso didattico si articola in due aree distinte ma fortemente interconnesse: la prima per l’approfondimento delle competenze comuni e la seconda relativa alle competenze tecnico-professional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OMPETENZE COMU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menti informatici per la raccolta e la gestione delle informazioni e della comunicazio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UF </w:t>
            </w:r>
            <w:r>
              <w:rPr>
                <w:b/>
                <w:bCs/>
                <w:sz w:val="22"/>
                <w:szCs w:val="22"/>
              </w:rPr>
              <w:t xml:space="preserve">2) Il sistema azienda- elementi strutturali ed organizzativ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 3) 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Tecniche di negoziazione e gestione delle rela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UF 4) Business e technical English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A COMPETENZE TECNICO-PROFESSION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ercorso relativo all’acquisizione delle competenze tecnico-professionali inerenti alla figura professionale regionale e alla specializzazione nazionale IFTS si articola nelle seguenti unità formati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 5) Pianificazione dell’azienda agricola forestale e multifinzionale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6) Utilizzazioni forestali e principi di tecnologia del leg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7) Gestione delle risorse produttive aziend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8) Geoma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9) Promozione dei prodotti e dei servizi. Marketing mi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10) Normativa nazionale e comunitaria di setto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11) Economia e Contabilità aziend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 12) Stag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e ore 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zione in aula/laboratorio (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(or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ottobre 2017 – Percorso di durata annuale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settimanale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vamente 3-4 giorni settiman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equenza è obbligatoria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orma 50032 Borgo S. Lorenzo, Piazza del Popolo 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Centro di Addestramento forestale di Rincine in  Via Poggio alla Cuna n°7 Loc. Rincine, 50060 Londa (F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AAF in via Piazzale delle Cascine, 18 - 50144 Firenze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partecipanti previsto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llievi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accesso dei partecipant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estinatari sono  giovani ed adulti, non occupati o occupat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’ necessario essere in possess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diploma di istruzione secondaria superio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mmissione  al quinto  anno  dei  percorsi  liceali oppure diploma  professionale quadriennale di tecnico conseguito nell’ambito dell’istruzione e Formazione Professionale (IeFP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non  in  possesso  del  diploma  di  istruzione  secondaria  superiore  si accerteranno le competenze acquisite in precedenti percorsi di istruzione, formazione e lavoro successivi all’assolvimento dell’obbligo di istruz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richiedono inoltr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mpetenze informatiche (livello bas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nza della lingua inglese (livello A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studente extracomunitari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nza della lingua italiana livello B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ermesso di soggiorno in corso di validità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nno considerati titoli preferenziali diplomi di scuola media superiore e diplomi di laurea in materie attinenti il settore agricolo forestale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modalità di riconoscimento crediti ingresso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rediti in entrata saranno riconosciuti previa presentazione della relativa documentazione da parte dei corsi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e certificazione final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eguito di superamento dell'esame finale, a cui si sarà ammessi con la frequenza di almeno il 70% delle ore previste e il superamento di tutte le verifiche intermedie,   verrà rilasciata la </w:t>
            </w:r>
            <w:r>
              <w:rPr>
                <w:b/>
                <w:sz w:val="22"/>
                <w:szCs w:val="22"/>
              </w:rPr>
              <w:t xml:space="preserve">qualifica </w:t>
            </w:r>
            <w:r>
              <w:rPr>
                <w:sz w:val="22"/>
                <w:szCs w:val="22"/>
              </w:rPr>
              <w:t xml:space="preserve">di “Responsabile della gestione e del controllo degli aspetti produttivi dell’impresa agricola” e la </w:t>
            </w:r>
            <w:r>
              <w:rPr>
                <w:b/>
                <w:sz w:val="22"/>
                <w:szCs w:val="22"/>
              </w:rPr>
              <w:t>specializzazione nazionale  IFTS</w:t>
            </w:r>
            <w:r>
              <w:rPr>
                <w:sz w:val="22"/>
                <w:szCs w:val="22"/>
              </w:rPr>
              <w:t xml:space="preserve"> in “Tecniche di industrializzazione del prodotto e del processo” 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rso prevede inoltre il riconoscimento di 15 crediti formativi universitari presso la facoltà di Scienze Forestali e Ambientali dell’Università di Firenze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iscrizione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e iscrizioni saranno aperte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al 21/08/2017 al 29/09/2017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/>
            </w:pPr>
            <w:r>
              <w:rPr>
                <w:bCs/>
                <w:sz w:val="22"/>
                <w:szCs w:val="22"/>
              </w:rPr>
              <w:t>Il modulo può essere reperito presso la sede o sul sito www.proformacoop.it e deve essere inviato con una delle seguenti modalità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onsegnato a mano o inviato tramite posta (tramite raccomandata per cui </w:t>
            </w:r>
            <w:r>
              <w:rPr>
                <w:b/>
                <w:bCs/>
                <w:sz w:val="22"/>
                <w:szCs w:val="22"/>
              </w:rPr>
              <w:t>farà fed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</w:rPr>
              <w:t>data di consegna</w:t>
            </w:r>
            <w:r>
              <w:rPr>
                <w:bCs/>
                <w:sz w:val="22"/>
                <w:szCs w:val="22"/>
              </w:rPr>
              <w:t xml:space="preserve">)  a  </w:t>
            </w:r>
            <w:r>
              <w:rPr>
                <w:sz w:val="22"/>
                <w:szCs w:val="22"/>
              </w:rPr>
              <w:t xml:space="preserve">Proforma soc. coop,  Piazza del Popolo 7 50032 Borgo San Lorenzo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ia email 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proformacoop.it</w:t>
              </w:r>
            </w:hyperlink>
            <w:r>
              <w:rPr>
                <w:sz w:val="22"/>
                <w:szCs w:val="22"/>
              </w:rPr>
              <w:t xml:space="preserve"> oppur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roformacoop@legalmail.it</w:t>
              </w:r>
            </w:hyperlink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a fax 055.8450039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denza delle iscrizion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/09/2017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da allegare alla domanda di iscrizione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ocumento di identità,  permesso di soggiorno in corso di validità (per gli studenti stranieri) e curriculum vitae</w:t>
            </w:r>
          </w:p>
          <w:p>
            <w:pPr>
              <w:pStyle w:val="Normal"/>
              <w:snapToGrid w:val="false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Modalità di selezione degli iscritt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 candidati saranno valutati attraverso la somministrazione di un test scritto ( inglese, cultura generale e informatica)  e di un colloquio motivazionale. La valutazione si baserà , inoltre,  sull’analisi del curriculum e delle esperienze professionali e del percorso di studi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right="16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elezione si svolgerà indicativamente nella prima settimana di ottobre,  presso l’agenzia formativa PROFORMA Soc. Coop. p.zza del Popolo, 7 Borgo San Lorenzo. I candidati saranno avvertiti tramite pubblicazione della data esatta di selezione sul sito della Proforma e  tramite e.mail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nformazion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both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Presso Proforma soc. coop Piazza del Popolo 7 Borgo San Lorenzo, tel. 055/8458526, fax 0558450039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info@proformacoop.it</w:t>
              </w:r>
            </w:hyperlink>
            <w:r>
              <w:rPr>
                <w:color w:val="000000"/>
                <w:sz w:val="22"/>
                <w:szCs w:val="22"/>
              </w:rPr>
              <w:t xml:space="preserve"> sito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www.proformacoop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te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De Conciliis/ Rossella Mori</w:t>
            </w:r>
          </w:p>
        </w:tc>
      </w:tr>
    </w:tbl>
    <w:p>
      <w:pPr>
        <w:pStyle w:val="Corpodeltesto2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.B. = I dati relativi all’organizzazione del Corso possono subire variazio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20" w:top="776" w:footer="284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772" w:leader="none"/>
      </w:tabs>
      <w:rPr/>
    </w:pPr>
    <w:r>
      <w:rPr>
        <w:rStyle w:val="PageNumber"/>
      </w:rPr>
      <w:tab/>
    </w:r>
    <w:r>
      <w:rPr/>
      <w:drawing>
        <wp:inline distT="0" distB="0" distL="0" distR="0">
          <wp:extent cx="1972945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mallCaps/>
        <w:sz w:val="16"/>
      </w:rPr>
    </w:pPr>
    <w:r>
      <w:rPr>
        <w:i/>
        <w:iCs/>
        <w:smallCaps/>
        <w:sz w:val="16"/>
      </w:rPr>
      <w:t>Esente da Tassa di Affissione, art. 21, lettera G - D.L. n. 507/93</w:t>
    </w:r>
  </w:p>
  <w:p>
    <w:pPr>
      <w:pStyle w:val="Footer"/>
      <w:jc w:val="center"/>
      <w:rPr/>
    </w:pPr>
    <w:r>
      <w:rPr/>
      <w:drawing>
        <wp:inline distT="0" distB="0" distL="0" distR="0">
          <wp:extent cx="237998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386" w:leader="none"/>
        <w:tab w:val="right" w:pos="9638" w:leader="none"/>
        <w:tab w:val="right" w:pos="10772" w:leader="none"/>
      </w:tabs>
      <w:jc w:val="center"/>
      <w:rPr/>
    </w:pPr>
    <w:r>
      <w:rPr/>
      <w:drawing>
        <wp:inline distT="0" distB="0" distL="0" distR="0">
          <wp:extent cx="6095365" cy="5613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2025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  <w:t xml:space="preserve">                                       </w:t>
    </w:r>
    <w:r>
      <w:rPr>
        <w:b/>
        <w:bCs/>
        <w:sz w:val="36"/>
        <w:szCs w:val="3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54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20"/>
    </w:rPr>
  </w:style>
  <w:style w:type="paragraph" w:styleId="NormaleWeb1">
    <w:name w:val="Normale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ormacoop.it" TargetMode="External"/><Relationship Id="rId3" Type="http://schemas.openxmlformats.org/officeDocument/2006/relationships/hyperlink" Target="mailto:proformacoop@legalmail.it" TargetMode="External"/><Relationship Id="rId4" Type="http://schemas.openxmlformats.org/officeDocument/2006/relationships/hyperlink" Target="mailto:info@proformacoop.it" TargetMode="External"/><Relationship Id="rId5" Type="http://schemas.openxmlformats.org/officeDocument/2006/relationships/hyperlink" Target="http://www.proformacoop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V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38:00Z</dcterms:created>
  <dc:creator>Regione Toscana</dc:creator>
  <dc:description/>
  <cp:keywords/>
  <dc:language>en-US</dc:language>
  <cp:lastModifiedBy>utente</cp:lastModifiedBy>
  <cp:lastPrinted>2017-08-05T12:17:00Z</cp:lastPrinted>
  <dcterms:modified xsi:type="dcterms:W3CDTF">2017-08-05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CEV.DOT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