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i/>
          <w:i/>
          <w:i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40"/>
          <w:szCs w:val="40"/>
        </w:rPr>
        <w:t xml:space="preserve">BANDO DI CONCORSO “READING SOON”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i/>
          <w:iCs/>
          <w:sz w:val="32"/>
          <w:szCs w:val="32"/>
        </w:rPr>
        <w:t>SECONDA EDIZIONE</w:t>
      </w:r>
    </w:p>
    <w:p>
      <w:pPr>
        <w:pStyle w:val="Normal"/>
        <w:autoSpaceDE w:val="false"/>
        <w:spacing w:lineRule="atLeast" w:line="10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36"/>
          <w:szCs w:val="36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PROGETTO UN MONTE DI LIBRI + SBANG! 2018</w:t>
      </w:r>
    </w:p>
    <w:p>
      <w:pPr>
        <w:pStyle w:val="Normal"/>
        <w:autoSpaceDE w:val="false"/>
        <w:spacing w:lineRule="atLeast" w:line="10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/>
          <w:bCs/>
          <w:sz w:val="26"/>
          <w:szCs w:val="26"/>
          <w:u w:val="single"/>
        </w:rPr>
        <w:t>SCHEDA DI PARTECIPAZIONE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Io sottoscritto/a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nato/a a …...................................................................il …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Residente a..................................................................            CAP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in via/p.zza.......................................................           n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Tel. (cellulare o fisso)....................…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e-mail (anche di un genitore)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 xml:space="preserve">Nome dell'Istituto scolastico …............... 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classe e sezione frequentata …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  <w:t>nel Comune di 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sz w:val="26"/>
          <w:szCs w:val="26"/>
        </w:rPr>
        <w:t xml:space="preserve">Chiedo di partecipare al concorso di </w:t>
      </w:r>
      <w:r>
        <w:rPr>
          <w:rFonts w:cs="TimesNewRomanPSMT"/>
          <w:b/>
          <w:bCs/>
          <w:sz w:val="26"/>
          <w:szCs w:val="26"/>
        </w:rPr>
        <w:t>“</w:t>
      </w:r>
      <w:r>
        <w:rPr>
          <w:rFonts w:cs="TimesNewRomanPSMT"/>
          <w:b/>
          <w:bCs/>
          <w:i w:val="false"/>
          <w:iCs w:val="false"/>
          <w:sz w:val="26"/>
          <w:szCs w:val="26"/>
        </w:rPr>
        <w:t xml:space="preserve">Reading soon – progetto </w:t>
      </w:r>
      <w:r>
        <w:rPr>
          <w:rFonts w:cs="TimesNewRomanPSMT"/>
          <w:b/>
          <w:bCs/>
          <w:i w:val="false"/>
          <w:iCs w:val="false"/>
          <w:sz w:val="26"/>
          <w:szCs w:val="26"/>
          <w:u w:val="none"/>
        </w:rPr>
        <w:t xml:space="preserve">Un monte di libri + Sbang! 2018” :      Sezione Booktrailer   </w:t>
      </w: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</w:rPr>
        <w:t></w:t>
      </w:r>
      <w:r>
        <w:rPr>
          <w:rFonts w:cs="TimesNewRomanPSMT"/>
          <w:b/>
          <w:bCs/>
          <w:i w:val="false"/>
          <w:iCs w:val="false"/>
          <w:sz w:val="26"/>
          <w:szCs w:val="26"/>
          <w:u w:val="none"/>
        </w:rPr>
        <w:t xml:space="preserve">                               Sezione Disegno   </w:t>
      </w: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</w:rPr>
        <w:t>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</w:rPr>
        <w:t>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Singolo partecipante</w:t>
        <w:tab/>
      </w:r>
      <w:r>
        <w:rPr>
          <w:rFonts w:cs="TimesNewRomanPSMT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</w:rPr>
        <w:t></w:t>
      </w:r>
      <w:r>
        <w:rPr>
          <w:rFonts w:cs="TimesNewRomanPSMT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Parte di un gruppo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    Nome del gruppo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 xml:space="preserve">        Membri del gruppo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1) …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2) …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3) .…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4) …...........................................</w:t>
        <w:tab/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5)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6)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</w:rPr>
        <w:t>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Il Booktrailer con cui concorro, da solo o in gruppo, promuove il seguente libro delle bibliografie “Un monte di libri” 2018 e “Sbang!” 2018: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AUTORE 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Webdings" w:hAnsi="Webdings" w:eastAsia="Webdings" w:cs="Webding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TITOLO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Webdings" w:hAnsi="Webdings" w:eastAsia="Webdings" w:cs="Webding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>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 xml:space="preserve">   </w:t>
      </w: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>Il Booktrailer con cui concorro, da solo o in gruppo, è interamente originale (immagini, musiche, testi)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  <w:shd w:fill="FFFF00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Webdings" w:hAnsi="Webdings" w:eastAsia="Webdings" w:cs="Webdings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  <w:shd w:fill="FFFF00" w:val="clear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Webdings" w:cs="Webdings" w:ascii="Webdings" w:hAnsi="Webdings"/>
          <w:b/>
          <w:bCs/>
          <w:i w:val="false"/>
          <w:iCs w:val="false"/>
          <w:sz w:val="26"/>
          <w:szCs w:val="26"/>
          <w:u w:val="none"/>
        </w:rPr>
        <w:t>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Il Disegno</w:t>
      </w:r>
      <w:r>
        <w:rPr>
          <w:rFonts w:cs="TimesNewRomanPSMT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con cui concorro, da solo o in gruppo, è collegato al seguente libro delle bibliografie “Un monte di libri” 2018 e “Sbang!” 2018: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AUTORE 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TITOLO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Con la mia firma attesto di aver letto il Bando di concorso e approvato il regolamento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  <w:t>Data.........................</w:t>
      </w:r>
    </w:p>
    <w:p>
      <w:pPr>
        <w:pStyle w:val="Normal"/>
        <w:autoSpaceDE w:val="false"/>
        <w:spacing w:lineRule="atLeast" w:line="100"/>
        <w:jc w:val="both"/>
        <w:rPr>
          <w:rFonts w:cs="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6"/>
          <w:szCs w:val="26"/>
          <w:u w:val="single"/>
        </w:rPr>
        <w:t>Liberatoria di un genitore o di chi ne fa le veci (obbligatoria)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Io sottoscritto/a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nato/a a....................................................................  il …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Residente a..................................................................            CAP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in via/p.zza.......................................................................................           n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tel. ….......................................................   cell.  …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e-mail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in qualità di genitore o persona esercente la potestà genitoriale sul minore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12"/>
          <w:szCs w:val="12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…</w:t>
      </w: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12"/>
          <w:szCs w:val="12"/>
        </w:rPr>
      </w:pPr>
      <w:r>
        <w:rPr>
          <w:rFonts w:cs="TimesNewRomanPSMT" w:ascii="TimesNewRomanPSMT" w:hAnsi="TimesNewRomanPSMT"/>
          <w:b w:val="false"/>
          <w:bCs w:val="false"/>
          <w:sz w:val="12"/>
          <w:szCs w:val="1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PSMT" w:hAnsi="TimesNewRomanPSMT" w:cs="TimesNewRomanPSMT"/>
          <w:b w:val="false"/>
          <w:b w:val="false"/>
          <w:bCs w:val="false"/>
          <w:sz w:val="12"/>
          <w:szCs w:val="12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dichiaro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12"/>
          <w:szCs w:val="12"/>
        </w:rPr>
      </w:pPr>
      <w:r>
        <w:rPr>
          <w:rFonts w:cs="TimesNewRomanPSMT" w:ascii="TimesNewRomanPSMT" w:hAnsi="TimesNewRomanPSMT"/>
          <w:b w:val="false"/>
          <w:bCs w:val="false"/>
          <w:sz w:val="12"/>
          <w:szCs w:val="12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- di essere il tutore legale del minore …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e di avere piena capacità legale di sottoscrivere la presente liberatoria per la cessione dei diritti sull'immagine e/o video del minore medesimo;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 xml:space="preserve">- di cedere in esclusiva e a titolo gratuito, per un periodo di tempo illimitato, ogni diritto relativo, derivante o comunque connesso all'uso del video e del disegno del minore all'ente Unione Montana dei Comuni del Mugello, che si occupa del coordinamento del Sistema Documentario Integrato Mugello-Montagna Fiorentina (SDIMM), in relazione al progetto di promozione alla lettura </w:t>
      </w:r>
      <w:r>
        <w:rPr>
          <w:rFonts w:cs="TimesNewRomanPSMT" w:ascii="TimesNewRomanPSMT" w:hAnsi="TimesNewRomanPSMT"/>
          <w:b w:val="false"/>
          <w:bCs w:val="false"/>
          <w:i/>
          <w:iCs/>
          <w:sz w:val="26"/>
          <w:szCs w:val="26"/>
          <w:u w:val="none"/>
        </w:rPr>
        <w:t xml:space="preserve">“Un monte di libri + Sbang! 2018” 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6"/>
          <w:szCs w:val="26"/>
          <w:u w:val="none"/>
        </w:rPr>
        <w:t>e di autorizzare eventuali pubblicazioni sui canali multimediali ed esposizioni nelle sedi delle biblioteche SDIMM;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- di non aver nulla a pretendere in ragione di quanto sopra indicato e di rinunciare irrevocabilmente ad ogni diritto, azione o pretesa in relazione al pagamento di corrispettivi o indennità di sorta in ragione di quanto sopra indicato;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La presente autorizzazione non consente l'utilizzo dell'immagine in contesti che possano risultare lesivi della dignità personale della persona ritratta comunque per uso e/o fini diversi da quelli sopra indicati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  <w:t>In fede,  firma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sz w:val="26"/>
          <w:szCs w:val="26"/>
        </w:rPr>
      </w:pPr>
      <w:r>
        <w:rPr>
          <w:rFonts w:cs="TimesNewRomanPSMT" w:ascii="TimesNewRomanPSMT" w:hAnsi="TimesNewRomanPSMT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1"/>
          <w:szCs w:val="21"/>
          <w:u w:val="single"/>
        </w:rPr>
        <w:t>Informativa sulla privacy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suppressAutoHyphens w:val="true"/>
        <w:bidi w:val="0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</w:rPr>
        <w:t>Ai sensi delle disposizioni del DPGR 679/2016 in materia di protezione dei dati personali, si informa che i dati forniti formeranno oggetto di trattamento nel rispetto della normativa sopra richiamata e degli obblighi di riservatezza. Tali dati verranno pertanto trattati esclusivamente per l’espletamento delle finalità istituzionali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80" w:leader="none"/>
        </w:tabs>
        <w:suppressAutoHyphens w:val="true"/>
        <w:autoSpaceDE w:val="false"/>
        <w:bidi w:val="0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Titolare del trattamento è l'Unione Montana dei Comuni del Mugello. Responsabile interno è il Dirigente del Servizio Economia, Ambiente, Territorio e Forestazione, Ing. Vincenzo Massaro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</w:rPr>
        <w:t>Allegare: fotocopia del documento di identità del genitore o di chi ne fa le veci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  <w:shd w:fill="auto" w:val="clear"/>
        </w:rPr>
        <w:t>N.B: nel caso di partecipazione di gruppi, la liberatoria deve essere compilata da ogni membro del gruppo e firmata dal proprio genitore. La mancanza della liberatoria implica l'esclusione dal concorso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sz w:val="28"/>
          <w:szCs w:val="28"/>
          <w:u w:val="single"/>
          <w:shd w:fill="auto" w:val="clear"/>
        </w:rPr>
      </w:r>
    </w:p>
    <w:sectPr>
      <w:type w:val="nextPage"/>
      <w:pgSz w:w="11906" w:h="16838"/>
      <w:pgMar w:left="1134" w:right="1134" w:gutter="0" w:header="0" w:top="93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NewRomanPSMT" w:hAnsi="TimesNewRomanPSMT" w:eastAsia="Times New Roman" w:cs="TimesNewRomanPSMT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2:00Z</dcterms:created>
  <dc:creator> </dc:creator>
  <dc:description/>
  <dc:language>en-US</dc:language>
  <cp:lastModifiedBy/>
  <cp:lastPrinted>2017-10-26T17:57:00Z</cp:lastPrinted>
  <dcterms:modified xsi:type="dcterms:W3CDTF">2019-01-08T08:36:27Z</dcterms:modified>
  <cp:revision>41</cp:revision>
  <dc:subject/>
  <dc:title>Il Sistema Documentario Integrato Mugello e Montagna Fiorentina (SDIMM), in collaborazione</dc:title>
</cp:coreProperties>
</file>