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04140</wp:posOffset>
            </wp:positionV>
            <wp:extent cx="5384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Style w:val="Titolo1Carattere1"/>
          <w:rFonts w:cs="Arial" w:ascii="Arial" w:hAnsi="Arial"/>
          <w:b/>
          <w:bCs w:val="false"/>
        </w:rPr>
        <w:t>COMUNE DI RUFINA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ovincia di Firen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 Gestione del Territorio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635</wp:posOffset>
                </wp:positionV>
                <wp:extent cx="2734310" cy="156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ATICA  EDILIZ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3pt;height:122.9pt;mso-wrap-distance-left:9.05pt;mso-wrap-distance-right:9.05pt;mso-wrap-distance-top:0pt;mso-wrap-distance-bottom:0pt;margin-top:0.05pt;mso-position-vertical-relative:text;margin-left:265.7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ATICA  EDILIZ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2734310" cy="156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3pt;height:122.9pt;mso-wrap-distance-left:9.05pt;mso-wrap-distance-right:9.05pt;mso-wrap-distance-top:0pt;mso-wrap-distance-bottom:0pt;margin-top:-0.55pt;mso-position-vertical-relative:text;margin-left:-0.5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TOCO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ZIONE INIZIO LAVO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I SENSI ART. 17 – COMMA 3-BIS   L.R. 24.02.2005 N. 39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REALIZZAZIONE IMPIANTI DI PRODUZIONE ENERGIA DA FONTI RINNOVABIL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</w:rPr>
        <w:t>nato/a a _____________________(prov.___) il ___________ C.F. _________________________ residente in __________________ (prov. ____ ), via/piazza ______________________  n. 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 cell. ________________________ e-mail ______________________________  in nome e per conto della società ____________________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 </w:t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_____________________________________________________________________ P.IVA __________________________________ C.F.___________________________________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in qualità di proprietario, comproprietario (o ad altro titolo legittimante) dell’ immobile interessato </w:t>
      </w:r>
      <w:r>
        <w:rPr>
          <w:rFonts w:cs="Arial" w:ascii="Arial" w:hAnsi="Arial"/>
          <w:i/>
          <w:sz w:val="18"/>
        </w:rPr>
        <w:t>(in caso di ulteriori aventi titolo completare l’ allegato A al presente modulo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 47, 1° comma, D.P.R. n. 445 del 28.12.2000, consapevole delle sanzioni previste dall’art. 76 del Testo Unico, D.P.R. n. 445/2000, e della decadenza dei benefici prevista dall’art. 75 del medesimo T.U. in caso di dichiarazioni false o mendaci, sotto la propria personale responsa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COMUNIC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unitamente agli altri aventi titolo ove present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>ai sensi dell’art.17 – comma 3/bis – della L.R. n. 39/2005 e, che, in relazione all’intervento d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ind w:left="720" w:right="9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IPOLOGIA DELL’INTERVENTO </w:t>
      </w:r>
      <w:r>
        <w:rPr>
          <w:sz w:val="22"/>
          <w:szCs w:val="22"/>
        </w:rPr>
        <w:t xml:space="preserve">ai sensi dell’art. 17 L.R. 39/2005      </w:t>
      </w:r>
      <w:r>
        <w:rPr>
          <w:i/>
          <w:iCs/>
          <w:sz w:val="22"/>
          <w:szCs w:val="22"/>
        </w:rPr>
        <w:t>(barrare la casella</w:t>
      </w:r>
      <w:r>
        <w:rPr>
          <w:sz w:val="22"/>
          <w:szCs w:val="22"/>
        </w:rPr>
        <w:t xml:space="preserve">)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ma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  <w:tab/>
        <w:t xml:space="preserve">l’installazione di pannelli solari termici di sviluppo uguale o inferiore a 20 metri quadra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</w:tabs>
        <w:ind w:left="1418" w:right="98" w:hanging="69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</w:t>
        <w:tab/>
        <w:t xml:space="preserve">l’installazione di pannelli solari termici per applicazioni nel settore florovivaistico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</w:t>
        <w:tab/>
        <w:t>l’installazione di pannelli fotovoltaici di potenza nominale uguale o inferiore a 5 chilowa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)</w:t>
        <w:tab/>
        <w:t>l’installazione di impianti eolici di potenza uguale o inferiore a 5 chilowa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</w:t>
        <w:tab/>
        <w:t>l’installazione di impianti di cogenerazione a gas naturale fino a 3 megawatt termici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40" w:right="98" w:hanging="720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</w:t>
        <w:tab/>
        <w:t xml:space="preserve">l’installazione di impianti di impianti di produzione energetica alimentati a biomassa fino a 0,5 megawatt termici             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a 1-b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</w:tabs>
        <w:ind w:left="1418" w:right="9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  <w:tab/>
        <w:t xml:space="preserve">l’installazione di singoli generatori eolici con altezza complessiva non superiore ad 1,5 metri e diametro non superiore a 1 met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7513" w:leader="none"/>
          <w:tab w:val="left" w:pos="7655" w:leader="none"/>
          <w:tab w:val="left" w:pos="7797" w:leader="none"/>
        </w:tabs>
        <w:ind w:left="1440" w:right="98" w:hanging="720"/>
        <w:jc w:val="both"/>
        <w:rPr>
          <w:rStyle w:val="Corpo"/>
          <w:rFonts w:cs="Times New Roman"/>
          <w:sz w:val="22"/>
          <w:szCs w:val="22"/>
          <w:lang w:eastAsia="it-IT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)  </w:t>
      </w:r>
      <w:r>
        <w:rPr>
          <w:rStyle w:val="Corpo"/>
          <w:sz w:val="22"/>
          <w:szCs w:val="22"/>
        </w:rPr>
        <w:t xml:space="preserve">l'installazione di impianti solari termici o fotovoltaici aderenti o integrati nei tetti </w:t>
      </w:r>
      <w:r>
        <w:rPr>
          <w:rStyle w:val="Corpo"/>
          <w:i/>
        </w:rPr>
        <w:t xml:space="preserve">degli </w:t>
      </w:r>
      <w:r>
        <w:rPr>
          <w:rStyle w:val="Corpo"/>
          <w:sz w:val="22"/>
          <w:szCs w:val="22"/>
        </w:rPr>
        <w:t>edifici, con la stessa inclinazione e lo stesso orientamento della falda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7513" w:leader="none"/>
          <w:tab w:val="left" w:pos="7655" w:leader="none"/>
          <w:tab w:val="left" w:pos="7797" w:leader="none"/>
        </w:tabs>
        <w:ind w:left="1080" w:right="98" w:hanging="360"/>
        <w:jc w:val="center"/>
        <w:rPr/>
      </w:pPr>
      <w:r>
        <w:rPr>
          <w:b/>
          <w:bCs/>
          <w:sz w:val="22"/>
          <w:szCs w:val="22"/>
        </w:rPr>
        <w:t>comma1-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7513" w:leader="none"/>
          <w:tab w:val="left" w:pos="7655" w:leader="none"/>
          <w:tab w:val="left" w:pos="7797" w:leader="none"/>
        </w:tabs>
        <w:ind w:left="1440" w:right="98" w:hanging="720"/>
        <w:jc w:val="both"/>
        <w:rPr>
          <w:rStyle w:val="Corpo"/>
          <w:rFonts w:cs="Times New Roman"/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  </w:t>
      </w:r>
      <w:r>
        <w:rPr>
          <w:rStyle w:val="Corpo"/>
          <w:sz w:val="22"/>
          <w:szCs w:val="22"/>
        </w:rPr>
        <w:t>l’installazione di impianti, alimentati da fonti convenzionali o rinnovabili, di produzione combinata di energia elettrica e calore, quando la capacità di generazione è inferiore a 50 chilowatt elettr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0" w:leader="none"/>
          <w:tab w:val="left" w:pos="7513" w:leader="none"/>
          <w:tab w:val="left" w:pos="7655" w:leader="none"/>
          <w:tab w:val="left" w:pos="7797" w:leader="none"/>
        </w:tabs>
        <w:ind w:left="1080" w:right="98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a 1-qua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40" w:right="98" w:hanging="720"/>
        <w:rPr>
          <w:rStyle w:val="Corpo"/>
          <w:i/>
          <w:i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  <w:tab/>
      </w:r>
      <w:r>
        <w:rPr>
          <w:rStyle w:val="Corpo"/>
          <w:sz w:val="22"/>
          <w:szCs w:val="22"/>
        </w:rPr>
        <w:t>l’installazione di pannelli solari fotovoltaici di potenza nominale uguale o inferiore a 1 megawat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)    </w:t>
      </w:r>
      <w:r>
        <w:rPr>
          <w:rStyle w:val="Corpo"/>
          <w:sz w:val="22"/>
          <w:szCs w:val="22"/>
        </w:rPr>
        <w:t>l’installazione di impianti eolici di potenza nominale</w:t>
      </w:r>
      <w:r>
        <w:rPr>
          <w:sz w:val="22"/>
          <w:szCs w:val="22"/>
        </w:rPr>
        <w:t xml:space="preserve"> </w:t>
      </w:r>
      <w:r>
        <w:rPr>
          <w:rStyle w:val="Corpo"/>
          <w:sz w:val="22"/>
          <w:szCs w:val="22"/>
        </w:rPr>
        <w:t>uguale o inferiore a 1 megawatt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40" w:right="98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)</w:t>
        <w:tab/>
      </w:r>
      <w:r>
        <w:rPr>
          <w:rStyle w:val="Corpo"/>
          <w:sz w:val="22"/>
          <w:szCs w:val="22"/>
        </w:rPr>
        <w:t>l’installazione di impianti a fonte idraulica di potenza nominale uguale o inferiore a 200 chilowat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a 1-</w:t>
      </w:r>
      <w:r>
        <w:rPr>
          <w:bCs/>
          <w:i/>
          <w:smallCaps/>
        </w:rPr>
        <w:t xml:space="preserve"> </w:t>
      </w:r>
      <w:r>
        <w:rPr>
          <w:rStyle w:val="NumComDoc"/>
          <w:b/>
          <w:bCs/>
          <w:smallCaps/>
          <w:sz w:val="22"/>
          <w:szCs w:val="22"/>
        </w:rPr>
        <w:t>quinquies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NumComDoc"/>
          <w:bCs/>
          <w:i/>
          <w:smallCaps/>
        </w:rPr>
        <w:t xml:space="preserve">           </w:t>
      </w:r>
      <w:r>
        <w:rPr>
          <w:rStyle w:val="Corpo"/>
          <w:b/>
          <w:bCs/>
          <w:smallCaps/>
          <w:sz w:val="22"/>
          <w:szCs w:val="22"/>
        </w:rPr>
        <w:t>gli interventi di cui al comma 1 quater, lettere a), b) e c) possono essere realizzati dalle aziende sanitarie, previo assenso del comune competent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sintetica delle opere da realizzare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rpodeltesto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ttagliati negli elaborati allegati alla presente comunicazio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a realizzare sull’immobile di seguito identificat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IDENTIFICATIVI DELL’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Via/Piazza _________________________________________________nc.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ati catastali</w:t>
      </w:r>
      <w:r>
        <w:rPr>
          <w:rFonts w:cs="Arial" w:ascii="Arial" w:hAnsi="Arial"/>
        </w:rPr>
        <w:t xml:space="preserve">: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 xml:space="preserve"> Catasto Terreni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 xml:space="preserve">  Catasto Fabbrica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glio__________________Particella/e __________________________ sub.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inazione d’uso attuale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 lavori avranno inizio in data </w:t>
      </w:r>
      <w:r>
        <w:rPr>
          <w:rFonts w:cs="Arial" w:ascii="Arial" w:hAnsi="Arial"/>
          <w:sz w:val="22"/>
        </w:rPr>
        <w:t>________________________________ e comunque non prima di venti giorni dalla data di presentazione della presente comunicazione come stabilito dall’art.17 comma 3/bis della L.R. n. 39/0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 lavori saranno eseguiti dalla seguente impresa di cui, ai sensi dell’art. 82 comma 8 e 9 L.R. 1/2005, allega il documento unico di regolarità contributiva DURC in corso di validit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Esecutrice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 n. ________, cap.________________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 |___|___|___|___|___|___|___|___|___|___|___|         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2"/>
          <w:szCs w:val="22"/>
        </w:rPr>
        <w:t xml:space="preserve">posizione INPS n. _____________________ posizione INAIL n. ____________________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CASSA EDILE n. 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ALLEGA </w:t>
      </w:r>
      <w:r>
        <w:rPr>
          <w:rFonts w:cs="Arial" w:ascii="Arial" w:hAnsi="Arial"/>
          <w:sz w:val="20"/>
        </w:rPr>
        <w:t>(unitamente agli altri aventi titolo ove presen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>ai sensi dell’art.17 – comma 1, 1/bis e 1/ter – della L.R. n.39/2005 e s.m.i. le seguenti autorizzazioni, asseverazioni, depositi o altri atti di assenso comunque denominati, obbligatori ai sensi delle normative di settore, a fronte di vincoli insistenti sul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fabbricato o sull’area nonché da previsioni di altro genere o natura (ad es. previste dal Codice dei Beni culturali e del paesaggio, in materia di prevenzione incendi,  di sicurezza in genere, igienico-sanitarie, di efficienza energetica, dalle previsioni delle N.T.A. dello strumento vigente o adottato o regolamentari, ecc.)</w:t>
      </w:r>
    </w:p>
    <w:p>
      <w:pPr>
        <w:pStyle w:val="Normal"/>
        <w:numPr>
          <w:ilvl w:val="1"/>
          <w:numId w:val="6"/>
        </w:numPr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exact" w:line="32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exact" w:line="380"/>
        <w:rPr/>
      </w:pPr>
      <w:r>
        <w:rPr>
          <w:rFonts w:cs="Arial" w:ascii="Arial" w:hAnsi="Arial"/>
        </w:rPr>
        <w:t>DICHIA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0"/>
        </w:rPr>
        <w:t>(unitamente agli altri aventi titolo ove presen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2"/>
        </w:rPr>
        <w:t>che i lavori sono conformi agli strumenti urbanistici approvati e ai regolamenti edilizi vigenti, nonché rispettano le altre normative di settore aventi incidenza sulla disciplina dell’attività edilizia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tervento da realizzare non lede diritti di terz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2"/>
        </w:rPr>
        <w:t>(data) 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 xml:space="preserve">____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1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1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presente domanda attesto che: </w:t>
      </w:r>
    </w:p>
    <w:p>
      <w:pPr>
        <w:pStyle w:val="Corpodeltesto3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1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richiedente, di cui ho accertata l’identità, ha sottoscritto in mia presenza la presente domanda;</w:t>
      </w:r>
    </w:p>
    <w:p>
      <w:pPr>
        <w:pStyle w:val="Corpodeltesto31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richiedente ha trasmesso per posta o tramite fax o terza persona la presente domanda, allegando copia fotostatica non autenticata del documento di identità;</w:t>
      </w:r>
    </w:p>
    <w:p>
      <w:pPr>
        <w:pStyle w:val="Corpodeltesto31"/>
        <w:numPr>
          <w:ilvl w:val="0"/>
          <w:numId w:val="2"/>
        </w:numPr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domanda è incompleta perché la firma non è accompagnata da valido documento di riconoscimento o da copia fotostatica dello stess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………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/della dipendente che riceve la document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ind w:left="0" w:right="0" w:hanging="0"/>
        <w:jc w:val="both"/>
        <w:rPr/>
      </w:pPr>
      <w:r>
        <w:rPr/>
        <w:t>La presente domanda, contenente anche dichiarazioni sostitutive di atto notorio, ai sensi dell’art. 38 del d.p.r. n. 445/2000, qualora sia presentata personalmente dal/dalla richiedente deve essere sottoscritta in presenza del/della dipendente che la riceve, oppure può essere presentata già firmata, per posta, per fax o da una terza persona unitamente a copia fotostatica di un documento di identità valido della persona firmataria.</w:t>
      </w:r>
      <w:r>
        <w:br w:type="page"/>
      </w:r>
    </w:p>
    <w:p>
      <w:pPr>
        <w:pStyle w:val="Testodelblocco1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  <w:t>ALLEGATO “A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TERIORI SOGGETTI PROPRIERARI O AVENTI TIT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il __________________ 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.F. |___|___|___|___|___|___|___|___|___|___|___|___|___|___|___|___|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 via/piazza ____________________________  n. 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cell. ________________________ e-mail ________________________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nome e per conto della società  ___________________________________________________________ 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 </w:t>
      </w:r>
    </w:p>
    <w:p>
      <w:pPr>
        <w:pStyle w:val="TextBody"/>
        <w:widowControl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P.IVA |___|___|___|___|___|___|___|___|___|___|___|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 il _____________ 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.F. |___|___|___|___|___|___|___|___|___|___|___|___|___|___|___|___|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 via/piazza ____________________________  n. 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cell. ________________________ e-mail ________________________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nome e per conto della società  ___________________________________________________________ 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 </w:t>
      </w:r>
    </w:p>
    <w:p>
      <w:pPr>
        <w:pStyle w:val="TextBody"/>
        <w:widowControl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P.IVA |___|___|___|___|___|___|___|___|___|___|___|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 il _____________ 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C.F. |___|___|___|___|___|___|___|___|___|___|___|___|___|___|___|___|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 via/piazza ____________________________  n. 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cell. ________________________ e-mail ______________________________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nome e per conto della società  ___________________________________________________________ </w:t>
      </w:r>
    </w:p>
    <w:p>
      <w:pPr>
        <w:pStyle w:val="Normal"/>
        <w:keepNext w:val="true"/>
        <w:widowControl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 </w:t>
      </w:r>
    </w:p>
    <w:p>
      <w:pPr>
        <w:pStyle w:val="TextBody"/>
        <w:widowControl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P.IVA |___|___|___|___|___|___|___|___|___|___|___|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i allega copia fotostatica  di valido documento di riconoscimento di ogni persona firmatar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ESPLICATIVE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eventuali soggetti diversi dal presentatore principal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l titolo legittimante (Proprietario/a, comproprietario/a, amministratore/trice di condominio, legale rappresentante ecc…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l numero degli/delle aventi titolo eccedesse quello degli spazi previsti possono essere depositate ulteriori copie del presente allega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VVERTENZ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ta la complessità della materia, si raccomanda la massima attenzione al riguardo delle dichiarazioni da rendere nella presente comunicazion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corda inoltre: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 tutte le Autorizzazioni eventualmente obbligatorie ai sensi delle normative sopra citate dovranno essere inoltre acquisite preventivamente alla presente comunicazione ove non diversamente e specificatamente previs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i materiali di risulta derivanti dagli interventi di demolizione dovranno essere accompagnati presso discariche autorizzate, e che il riutilizzo o il conferimento in altro luogo o a discarica dei materiali derivanti da escavazione dovrà avvenire nel rispetto della normativa vigente in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TIVA SUL TRATTAMENTO DEI DATI PERSONALI AI SENSI DEL D.LGS. 196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br/>
        <w:t>L'Amministrazione Comunale di Rufina  informa, ai sensi dell'art. 13 D.Lgs. 196/2003, 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" w:hAnsi="Arial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olare della banca dati è il Comune di Rufina nella persona del Sindaco pro tempor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ponsabile del trattamento dei dati è il geom. Pilade Pinzani in qualità di Responsabile dell’Area Gestione del Territorio</w:t>
      </w:r>
    </w:p>
    <w:sectPr>
      <w:footerReference w:type="default" r:id="rId3"/>
      <w:type w:val="nextPage"/>
      <w:pgSz w:w="11906" w:h="16838"/>
      <w:pgMar w:left="1134" w:right="113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8">
    <w:name w:val="Carattere Carattere8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">
    <w:name w:val="corpo"/>
    <w:basedOn w:val="Carpredefinitoparagrafo"/>
    <w:qFormat/>
    <w:rPr>
      <w:rFonts w:cs="Tahoma"/>
      <w:sz w:val="18"/>
    </w:rPr>
  </w:style>
  <w:style w:type="character" w:styleId="NumComDoc">
    <w:name w:val="numComDoc"/>
    <w:basedOn w:val="Carpredefinitoparagrafo"/>
    <w:qFormat/>
    <w:rPr>
      <w:rFonts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center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284" w:right="-567" w:hanging="284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6:00Z</dcterms:created>
  <dc:creator>m.giudici</dc:creator>
  <dc:description/>
  <cp:keywords/>
  <dc:language>en-US</dc:language>
  <cp:lastModifiedBy>m.giudici</cp:lastModifiedBy>
  <dcterms:modified xsi:type="dcterms:W3CDTF">2012-03-15T09:35:00Z</dcterms:modified>
  <cp:revision>10</cp:revision>
  <dc:subject/>
  <dc:title>Attività libera fonti rinnovabili</dc:title>
</cp:coreProperties>
</file>