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I AI SENSI ART. 11 L.R. 30/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89"/>
      </w:tblGrid>
      <w:tr>
        <w:trPr>
          <w:trHeight w:val="1029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82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82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pazio per timbro di protocollo</w:t>
            </w:r>
          </w:p>
        </w:tc>
        <w:tc>
          <w:tcPr>
            <w:tcW w:w="48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</w:rPr>
              <w:t>Al SUAP del Comune 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U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Cognome __________________________ Nome ____________________________</w:t>
      </w:r>
    </w:p>
    <w:p>
      <w:pPr>
        <w:pStyle w:val="BodyText2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mallCaps/>
          <w:color w:val="000000"/>
          <w:sz w:val="21"/>
          <w:szCs w:val="21"/>
        </w:rPr>
      </w:r>
    </w:p>
    <w:p>
      <w:pPr>
        <w:pStyle w:val="BodyText2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mallCaps/>
          <w:color w:val="000000"/>
          <w:sz w:val="21"/>
          <w:szCs w:val="21"/>
        </w:rPr>
        <w:t>Consapevole che le dichiarazioni mendaci, la falsità nella formazione degli atti e l’uso di atti falsi comportano l’applicazione delle sanzioni penali previste dall’art. 76 del DPR 445/2000 e la decadenza dai benefici  ottenuti sulla base della dichiarazione non veritiera</w:t>
      </w:r>
    </w:p>
    <w:p>
      <w:pPr>
        <w:pStyle w:val="BodyText2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mallCap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i nascita ___/___/_____/ Luogo di nascita _______________________________ (Prov.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adinanza 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:  ___/___/___/___/___/___/___/___/___/___/___/___/___/___/___/___/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za: Comune di ______________________________ CAP ________________ (Prov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 P.zza _________________________________________ n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 cell._________________________ Fax __________________________</w:t>
      </w:r>
    </w:p>
    <w:p>
      <w:pPr>
        <w:pStyle w:val="Normal"/>
        <w:spacing w:lineRule="exact" w:line="3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] TITOLARE DELLA OMONIMA IMPRESA INDIVIDUALE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>[   ] LEGALE RAPPRESENTANTE DELLA SOCIETÀ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 ___/___/___/___/___/___/___/___/___/___/___/___/___/___/___/___/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mallCaps/>
          <w:color w:val="000000"/>
        </w:rPr>
      </w:pPr>
      <w:r>
        <w:rPr>
          <w:rFonts w:eastAsia="Arial" w:cs="Arial" w:ascii="Arial" w:hAnsi="Arial"/>
          <w:smallCaps/>
          <w:color w:val="000000"/>
        </w:rPr>
        <w:t>P. IVA: ___/___/___/___/___/___/___/___/___/___/___/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ominazione o Ragione Sociale 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Sede:   </w:t>
      </w:r>
      <w:r>
        <w:rPr>
          <w:rFonts w:eastAsia="Arial" w:cs="Arial" w:ascii="Arial" w:hAnsi="Arial"/>
          <w:b/>
          <w:bCs/>
        </w:rPr>
        <w:t>[  ]</w:t>
      </w:r>
      <w:r>
        <w:rPr>
          <w:rFonts w:eastAsia="Arial" w:cs="Arial" w:ascii="Arial" w:hAnsi="Arial"/>
        </w:rPr>
        <w:t xml:space="preserve">  legale    </w:t>
      </w:r>
      <w:r>
        <w:rPr>
          <w:rFonts w:eastAsia="Arial" w:cs="Arial" w:ascii="Arial" w:hAnsi="Arial"/>
          <w:b/>
          <w:bCs/>
        </w:rPr>
        <w:t>[  ]</w:t>
      </w:r>
      <w:r>
        <w:rPr>
          <w:rFonts w:eastAsia="Arial" w:cs="Arial" w:ascii="Arial" w:hAnsi="Arial"/>
        </w:rPr>
        <w:t xml:space="preserve">  amministrativa nel Comune di _______________________________________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ov___) Via/ P.zza _________________________________________ n ____ CAP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 Fax _____________  Email________________________@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>Iscritta al Registro delle Imprese della C.C.I.A.A. di __________________ al n. _______________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</w:rPr>
        <w:t xml:space="preserve">[  ] </w:t>
      </w:r>
      <w:r>
        <w:rPr>
          <w:rFonts w:eastAsia="Arial" w:cs="Arial" w:ascii="Arial" w:hAnsi="Arial"/>
        </w:rPr>
        <w:t xml:space="preserve">Non iscritto in Camera di Commercio in quanto esentato ai sensi dell'art. 2 co. 3 della l. 77/1997 </w:t>
      </w:r>
    </w:p>
    <w:p>
      <w:pPr>
        <w:pStyle w:val="Normal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tolare di: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</w:rPr>
        <w:t xml:space="preserve">[  ] </w:t>
      </w:r>
      <w:r>
        <w:rPr>
          <w:rFonts w:eastAsia="Arial" w:cs="Arial" w:ascii="Arial" w:hAnsi="Arial"/>
        </w:rPr>
        <w:t>AUTORIZZAZIONE agrituristica n. ___________  rilasciata dal Comune di ___________________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</w:rPr>
        <w:t xml:space="preserve">[  ] </w:t>
      </w:r>
      <w:r>
        <w:rPr>
          <w:rFonts w:eastAsia="Arial" w:cs="Arial" w:ascii="Arial" w:hAnsi="Arial"/>
        </w:rPr>
        <w:t>DIA agrituristica proto n. _________________ presentata presso il Comune di _____________________</w:t>
      </w:r>
    </w:p>
    <w:p>
      <w:pPr>
        <w:pStyle w:val="Normal"/>
        <w:spacing w:lineRule="exact" w:line="3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spacing w:lineRule="exact" w:line="3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</w:rPr>
        <w:t xml:space="preserve">[  ] </w:t>
      </w:r>
      <w:r>
        <w:rPr>
          <w:rFonts w:eastAsia="Arial" w:cs="Arial" w:ascii="Arial" w:hAnsi="Arial"/>
        </w:rPr>
        <w:t>che l'attività agrituristica inizierà in data __________________________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>che l'attività agrituristica è cessata/ cesserà in data ________________________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>che l'attività agrituristica sarà sospesa dal __________________ al ________________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In caso di aziende con TITOLO ABILITATITIVO NON ANNUALE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[  ] la variazione di apertura NEL RISPETTO DEI GIORNI COMPLESSIVI secondo la seguente modalità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l giorno ___________________ al giorno ____________</w:t>
      </w:r>
    </w:p>
    <w:p>
      <w:pPr>
        <w:pStyle w:val="Normal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l giorno ___________________ al giorno 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 lì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luogo e data)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Firma dell'interessat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Heading"/>
        <w:spacing w:lineRule="atLeast" w:line="200" w:before="4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orma da apporre davanti all'impiegato</w:t>
      </w:r>
    </w:p>
    <w:p>
      <w:pPr>
        <w:pStyle w:val="Subtitle"/>
        <w:spacing w:lineRule="atLeast" w:line="200"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ppure allegare fotocopia di un documento di riconoscimento </w:t>
      </w:r>
    </w:p>
    <w:p>
      <w:pPr>
        <w:pStyle w:val="TextBody"/>
        <w:spacing w:lineRule="atLeast" w:line="200" w:before="4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orso di validità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Gentile utente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i sensi dell’articolo 13 del D. 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nalità del trattamento dei dati:</w:t>
      </w:r>
    </w:p>
    <w:p>
      <w:pPr>
        <w:pStyle w:val="Corpodeltesto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rattamento è diretto all’espletamento da parte del Comune di funzioni istituzionali in virtù di compiti attribuitigli dalla legge e dai regolamenti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alità del trattamen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UA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svolto da personale con rapporto di lavoro o collaborazione con il Comune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ferimento dei dat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necessario come onere per l’interessato che voglia ottenere un determinato provvedimento/servizio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ifiuto di conferire i dat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unicazione dei dat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itti dell’interessa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;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tolari e responsabili del trattamen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del trattamento dei dati è il Comune. Il responsabile del trattamento dei dati è il Responsabile del Servizio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i sensi degli articoli 21 comma 1 e 22 commi 2 e 3 del D.Lgs 196/2003, il SUAP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Piave n. 5 – 50068 Rufina (FI), tel. 0558396520/521- fax 0558397082</w:t>
    </w:r>
  </w:p>
  <w:p>
    <w:pPr>
      <w:pStyle w:val="Footer"/>
      <w:jc w:val="center"/>
      <w:rPr/>
    </w:pPr>
    <w:r>
      <w:rPr/>
      <w:t>e-mail: ufficio.anagrafe@comune.rufina.fi.it</w:t>
    </w:r>
  </w:p>
  <w:p>
    <w:pPr>
      <w:pStyle w:val="Footer"/>
      <w:jc w:val="center"/>
      <w:rPr/>
    </w:pPr>
    <w:r>
      <w:rPr/>
      <w:t>C.F. 80010950485 - P.I. 0130562048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COMUNE DI RUFIN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(Provincia di Firenze)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sz w:val="22"/>
        <w:u w:val="single"/>
      </w:rPr>
    </w:pPr>
    <w:r>
      <w:rPr>
        <w:sz w:val="22"/>
        <w:u w:val="single"/>
      </w:rPr>
      <w:t xml:space="preserve">AREA POLIZIA E SERVIZI ALLA PERSONA  </w:t>
    </w:r>
  </w:p>
  <w:p>
    <w:pPr>
      <w:pStyle w:val="Normal"/>
      <w:jc w:val="center"/>
      <w:rPr>
        <w:b/>
        <w:b/>
        <w:sz w:val="22"/>
        <w:u w:val="single"/>
      </w:rPr>
    </w:pPr>
    <w:r>
      <w:rPr>
        <w:sz w:val="22"/>
        <w:u w:val="single"/>
      </w:rPr>
      <w:t>U.O. Commercio, suap, Manifestazioni Tradizionali e Popolari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  <w:lang w:bidi="hi-IN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4" w:leader="none"/>
        <w:tab w:val="left" w:pos="1069" w:leader="none"/>
      </w:tabs>
      <w:suppressAutoHyphens w:val="true"/>
      <w:jc w:val="both"/>
    </w:pPr>
    <w:rPr>
      <w:b/>
      <w:bCs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0:00Z</dcterms:created>
  <dc:creator>Renato Angiolini</dc:creator>
  <dc:description/>
  <cp:keywords/>
  <dc:language>en-US</dc:language>
  <cp:lastModifiedBy>a.cavaciocchi</cp:lastModifiedBy>
  <cp:lastPrinted>2010-07-08T13:32:00Z</cp:lastPrinted>
  <dcterms:modified xsi:type="dcterms:W3CDTF">2010-11-08T11:57:00Z</dcterms:modified>
  <cp:revision>4</cp:revision>
  <dc:subject/>
  <dc:title>N.                              /LP del Reg. Determinazioni                                   Li,__________________</dc:title>
</cp:coreProperties>
</file>