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65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COMUNE DI RUFINA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Cs/>
        </w:rPr>
      </w:pPr>
      <w:r>
        <w:rPr>
          <w:bCs/>
        </w:rPr>
        <w:t>PROVINCIA DI FIREN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3454" w:hRule="atLeast"/>
        </w:trPr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ABELLA  CALCOLO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RI EDILIZI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CUI AL D.M.10/05/1977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</w:rPr>
        <w:t>Tabella 1</w:t>
      </w:r>
      <w:r>
        <w:rPr/>
        <w:t xml:space="preserve"> - Incremento per superficie utile abitabile (art.5)</w:t>
      </w:r>
    </w:p>
    <w:tbl>
      <w:tblPr>
        <w:tblW w:w="98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6"/>
        <w:gridCol w:w="1814"/>
        <w:gridCol w:w="1985"/>
        <w:gridCol w:w="1134"/>
        <w:gridCol w:w="1417"/>
        <w:gridCol w:w="630"/>
      </w:tblGrid>
      <w:tr>
        <w:trPr>
          <w:trHeight w:val="3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 di superfic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mq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g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utile abitabi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rispetto  al tot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Incre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Incremento p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 di superfici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 = (3) :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 = (4) x (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&gt; 95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 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&gt;11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 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&gt;13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omma       </w:t>
            </w:r>
            <w:r>
              <w:rPr>
                <w:rFonts w:eastAsia="Monotype Sorts;ESRI NIMA VMAP1&amp;2 PT" w:cs="Monotype Sorts;ESRI NIMA VMAP1&amp;2 PT" w:ascii="Monotype Sorts;ESRI NIMA VMAP1&amp;2 PT" w:hAnsi="Monotype Sorts;ESRI NIMA VMAP1&amp;2 PT"/>
                <w:sz w:val="16"/>
                <w:szCs w:val="16"/>
              </w:rPr>
              <w:t>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+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665</wp:posOffset>
                </wp:positionH>
                <wp:positionV relativeFrom="paragraph">
                  <wp:posOffset>45720</wp:posOffset>
                </wp:positionV>
                <wp:extent cx="0" cy="2743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3.6pt" to="468.95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abella 2</w:t>
      </w:r>
      <w:r>
        <w:rPr/>
        <w:t xml:space="preserve"> - Superfici per servizi ed accessori relativi alla parte residenziale (art.2)                                                  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245"/>
        <w:gridCol w:w="1417"/>
        <w:gridCol w:w="1985"/>
      </w:tblGrid>
      <w:tr>
        <w:trPr>
          <w:trHeight w:val="54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netta 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e accesso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q.)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nole,  soffitte,  locali   motore ascensore, cabine idriche, lavatoi comuni, centrali termiche ed altri locali a stretto servizio delle residen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utorimesse: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</w:t>
            </w:r>
            <w:r>
              <w:rPr>
                <w:sz w:val="16"/>
                <w:szCs w:val="16"/>
              </w:rPr>
              <w:t xml:space="preserve"> singole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</w:t>
            </w:r>
            <w:r>
              <w:rPr>
                <w:sz w:val="16"/>
                <w:szCs w:val="16"/>
              </w:rPr>
              <w:t xml:space="preserve"> colle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ni d’ingresso e porticati lib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d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e e balc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r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r / Su  x 100 =  _____ 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/>
        <w:t xml:space="preserve">             </w:t>
      </w:r>
      <w:r>
        <w:rPr>
          <w:b/>
          <w:bCs/>
        </w:rPr>
        <w:t>Tabella 3</w:t>
      </w:r>
      <w:r>
        <w:rPr/>
        <w:t xml:space="preserve"> - Incremento per servizi  ed accessori  relativi alla parte residenziale (art.6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992"/>
        <w:gridCol w:w="1134"/>
        <w:gridCol w:w="3685"/>
        <w:gridCol w:w="709"/>
      </w:tblGrid>
      <w:tr>
        <w:trPr>
          <w:trHeight w:val="344" w:hRule="atLeast"/>
          <w:cantSplit w:val="true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alli di  variabilità  del rapporto percentua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nr / Su  x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te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0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5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sz w:val="16"/>
                <w:szCs w:val="16"/>
              </w:rPr>
              <w:t xml:space="preserve">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212" w:firstLine="4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+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030</wp:posOffset>
                </wp:positionH>
                <wp:positionV relativeFrom="paragraph">
                  <wp:posOffset>93980</wp:posOffset>
                </wp:positionV>
                <wp:extent cx="0" cy="1188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7.4pt" to="468.9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</w:rPr>
        <w:t>Tabella 4</w:t>
      </w:r>
      <w:r>
        <w:rPr/>
        <w:t xml:space="preserve"> - Incremento per particolari caratteristiche (art.7)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992"/>
        <w:gridCol w:w="1134"/>
        <w:gridCol w:w="3685"/>
        <w:gridCol w:w="709"/>
      </w:tblGrid>
      <w:tr>
        <w:trPr>
          <w:trHeight w:val="344" w:hRule="atLeast"/>
          <w:cantSplit w:val="true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Numero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i caratteris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te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030</wp:posOffset>
                </wp:positionH>
                <wp:positionV relativeFrom="paragraph">
                  <wp:posOffset>140970</wp:posOffset>
                </wp:positionV>
                <wp:extent cx="0" cy="91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1.1pt" to="468.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       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850"/>
        <w:gridCol w:w="709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otale Increment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 i = i1 + i2 + i3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Edific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 Maggiorazione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</w:tr>
      <w:tr>
        <w:trPr>
          <w:trHeight w:val="40" w:hRule="atLeast"/>
          <w:cantSplit w:val="true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uperfici residenziali e relativi servizi ed accessori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268"/>
        <w:gridCol w:w="1417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( ((mq)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  (art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utile abit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r  (art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netta non reside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  S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ragguagl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   (art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omples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  <w:t>Superfici per attività turistiche commerciali e direzionali e relativi accessori</w:t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340"/>
        <w:gridCol w:w="1440"/>
      </w:tblGrid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nominaz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erfici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mq)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22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 (art.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perficie netta non residenz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 (art.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perficie  access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% S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perficie ragguagli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4= 1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 (art.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perficie totale non residenz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16"/>
          <w:szCs w:val="16"/>
        </w:rPr>
        <w:t>A – Costo base edilizia  residenziale (aggiornato a  _______________________)…………………….………Euro/mq.  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B –  Costo a mq. di costruzione maggiorato = A  x (1+ M/100)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</w:rPr>
        <w:t>….………………………...…..……………..Euro./mq.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C -  Costo di costruzione dell’edificio = (Sc +  St)  x  B ……………………………………………………….Euro________________________(C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_____________ </w:t>
      </w:r>
      <w:r>
        <w:rPr>
          <w:sz w:val="16"/>
          <w:szCs w:val="16"/>
        </w:rPr>
        <w:t>lì</w:t>
      </w:r>
      <w:r>
        <w:rPr>
          <w:sz w:val="24"/>
          <w:szCs w:val="24"/>
        </w:rPr>
        <w:t xml:space="preserve"> ____________                                                       </w:t>
      </w:r>
      <w:r>
        <w:rPr>
          <w:sz w:val="16"/>
          <w:szCs w:val="16"/>
        </w:rPr>
        <w:t xml:space="preserve">  Il Tecnico  Progettista (timbro e firm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QUADRO RIEPILOGATIVO GENERALE ONERI EDIL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27"/>
        <w:gridCol w:w="1406"/>
        <w:gridCol w:w="141"/>
        <w:gridCol w:w="1688"/>
        <w:gridCol w:w="72"/>
        <w:gridCol w:w="773"/>
        <w:gridCol w:w="2392"/>
        <w:gridCol w:w="11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MESSE</w:t>
            </w:r>
          </w:p>
        </w:tc>
      </w:tr>
      <w:tr>
        <w:trPr>
          <w:trHeight w:val="755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tervento realizzato  comporta la  corresponsione del contributo di cui all’art.119 L.R. 1/05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5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 particolare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RI DI URBANIZZAZIONE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120 L.R. 1/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DI COSTRUZION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1 L.R. 1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L’intervento realizzato comporta incremento del carico urbanist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ha aumento del carico urbanistico in funzione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) Aumento delle superfici utili degli edif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) Mutamento delle destinazioni d’uso degli immobi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) Aumento del numero delle unità immobiliari</w:t>
            </w:r>
          </w:p>
        </w:tc>
      </w:tr>
      <w:tr>
        <w:trPr>
          <w:trHeight w:val="20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TEGGI</w:t>
            </w:r>
          </w:p>
        </w:tc>
      </w:tr>
      <w:tr>
        <w:trPr>
          <w:trHeight w:val="555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interv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insediamento: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a A: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mq. _____________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mc. ________________</w:t>
            </w:r>
          </w:p>
        </w:tc>
      </w:tr>
      <w:tr>
        <w:trPr>
          <w:trHeight w:val="800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urbanizzazione primar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.___________   x    Euro/mc. ____________</w:t>
              <w:softHyphen/>
              <w:softHyphen/>
              <w:softHyphen/>
              <w:t xml:space="preserve">    =    Euro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___________   x    Euro/mq. ____________    =    Euro _____________________</w:t>
            </w:r>
          </w:p>
        </w:tc>
      </w:tr>
      <w:tr>
        <w:trPr>
          <w:trHeight w:val="555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interv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insediamento: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a A: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mq. _____________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mc. ________________</w:t>
            </w:r>
          </w:p>
        </w:tc>
      </w:tr>
      <w:tr>
        <w:trPr>
          <w:trHeight w:val="800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urbanizzazione secondar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.___________   x    Euro/mc. ____________</w:t>
              <w:softHyphen/>
              <w:softHyphen/>
              <w:softHyphen/>
              <w:t xml:space="preserve">    =    Euro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___________   x    Euro/mq. ____________    =    Euro _____________________</w:t>
            </w:r>
          </w:p>
        </w:tc>
      </w:tr>
      <w:tr>
        <w:trPr>
          <w:trHeight w:val="555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interv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insediamento: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58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to di costruzione  come determinato con DM 10/05/1977 ( C ) :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uro _______________________________</w:t>
            </w:r>
          </w:p>
        </w:tc>
      </w:tr>
      <w:tr>
        <w:trPr>
          <w:trHeight w:val="708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tale costo di costruzio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o _____( C )______________   x   _____ %( vedi tabella B allegata)  =  Euro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IEPILOGO </w:t>
            </w:r>
          </w:p>
        </w:tc>
      </w:tr>
      <w:tr>
        <w:trPr>
          <w:trHeight w:val="155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ONERI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CHÈ DEL COSTO DI COSTRU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mporto Totale Euro ______________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  corrispondere  in unica solu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  corrispondere in  4 rate, di cui la prima  entro 20 giorni dalla presentazione della D.I.A o al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itiro del Permesso di Costruire, le restanti 3  rate  semestrali   maggiorate  degli   interessi legali,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er un importo totale  di  Euro _________________________,  a garanzia viene stipulata apposita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olizza   fideiussoria a  favore del Comune di Rufina , per l’importo di Euro________________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alcolato da quello delle rate, maggiorato del 40 %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1735" w:hRule="exact"/>
        </w:trPr>
        <w:tc>
          <w:tcPr>
            <w:tcW w:w="9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A:  Per la verifica di quanto sopra riportato si allegano i conteggi analitici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Testocommen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, lì _______________                                               Il Tecnico Progettista  ______________________________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timbro e firm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er presa visione ed accettazione (il Proprietario o altro avente titolo) ______________________________</w:t>
            </w:r>
          </w:p>
          <w:p>
            <w:pPr>
              <w:pStyle w:val="Normal"/>
              <w:ind w:firstLine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timbro e/o firma)</w:t>
            </w:r>
          </w:p>
        </w:tc>
      </w:tr>
    </w:tbl>
    <w:p>
      <w:pPr>
        <w:pStyle w:val="Normal"/>
        <w:ind w:right="-261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33" w:gutter="0" w:header="0" w:top="540" w:footer="72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ESRI NIMA VMAP1&amp;2 P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firstLine="45"/>
    </w:pPr>
    <w:rPr/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2:00Z</dcterms:created>
  <dc:creator>urbanistica</dc:creator>
  <dc:description/>
  <cp:keywords/>
  <dc:language>en-US</dc:language>
  <cp:lastModifiedBy>m.giudici</cp:lastModifiedBy>
  <cp:lastPrinted>2008-10-02T07:26:00Z</cp:lastPrinted>
  <dcterms:modified xsi:type="dcterms:W3CDTF">2015-04-03T11:32:00Z</dcterms:modified>
  <cp:revision>2</cp:revision>
  <dc:subject/>
  <dc:title>Oneri</dc:title>
</cp:coreProperties>
</file>