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57"/>
        <w:gridCol w:w="3370"/>
      </w:tblGrid>
      <w:tr>
        <w:trPr>
          <w:trHeight w:val="1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65151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COMUNE DI RUF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VINCIA DI FIRENZ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GESTIONE DEL TERRITTORIO Sportello Unico per l’Edili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rotocoll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rFonts w:cs="Arial" w:ascii="Arial" w:hAnsi="Arial"/>
          <w:sz w:val="24"/>
          <w:szCs w:val="24"/>
        </w:rPr>
        <w:t>RICHIESTA DI ACCESSO A DOCUMENTI AMMINISTRATIVI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………......................……………....................................., il ………………………………………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identità n. ……………………………………………………………….      </w:t>
      </w:r>
      <w:r>
        <w:rPr>
          <w:rFonts w:cs="Arial" w:ascii="Arial" w:hAnsi="Arial"/>
          <w:bCs/>
          <w:i/>
        </w:rPr>
        <w:t>(di cui allego fotocopia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. fiscale …….……………………………………………..       residente in ......................................................... via.……………………….............................................n .............Tel ........………..………...................................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 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rFonts w:cs="Arial" w:ascii="Arial" w:hAnsi="Arial"/>
        </w:rPr>
        <w:t>In qualità di tecnico incaricato dal proprietario: 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 xml:space="preserve">□ </w:t>
      </w:r>
      <w:r>
        <w:rPr>
          <w:rFonts w:cs="Arial" w:ascii="Arial" w:hAnsi="Arial"/>
        </w:rPr>
        <w:t>Altro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 prendere vision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l rilascio di copia/e, priva di valore legale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/>
        <w:t></w:t>
      </w:r>
      <w:r>
        <w:rPr>
          <w:rFonts w:cs="Arial" w:ascii="Arial" w:hAnsi="Arial"/>
        </w:rPr>
        <w:t>Altro..................................................…………………………………..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LLA SEGUENTE DOCUMENTAZIONE:</w:t>
      </w:r>
      <w:r>
        <w:rPr>
          <w:rFonts w:cs="Arial" w:ascii="Arial" w:hAnsi="Arial"/>
          <w:bCs/>
        </w:rPr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ELATIVA ALLE SEGUENTI PRATICHE EDILIZIE: </w:t>
      </w:r>
      <w:r>
        <w:rPr>
          <w:rFonts w:cs="Arial" w:ascii="Arial" w:hAnsi="Arial"/>
          <w:bCs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R IL SEGUENTE MOTIVO: </w:t>
      </w:r>
      <w:r>
        <w:rPr>
          <w:rFonts w:cs="Arial" w:ascii="Arial" w:hAnsi="Arial"/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…..............................................................................................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la motivazione deve essere indicata in modo completo ed esplicito</w:t>
      </w:r>
      <w:r>
        <w:rPr>
          <w:rFonts w:cs="Arial" w:ascii="Arial" w:hAnsi="Arial"/>
          <w:b/>
          <w:bCs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fina lì ………………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(Firm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............................. dichiara di aver ricevuto la documentazione richies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ufina il ............................ 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33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00</wp:posOffset>
                </wp:positionH>
                <wp:positionV relativeFrom="paragraph">
                  <wp:posOffset>82550</wp:posOffset>
                </wp:positionV>
                <wp:extent cx="631190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conformità dell’art. 22 della L. 241/90, il diritto di accesso è esercitato da chiunque(persona fisica o giuridica, associazioni,..) abbia un interesse personale e concreto alla conoscenza degli atti del procedimento...(art. 4*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 sensi dell’art. 10 e dell’art. 43 comma 2 del D.Lgs. n. 267/2000, del D.P.R. n. 445/2000, della L. 241/90 e del Regolamento per l’accesso ai documenti amm.v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vono essere indicate ragioni valide ed apprezzabile e l’accesso sarà valutato conformemente alla Normativa: L. 142/90, 241/90, D.P.R. 352/92, L.675/96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83pt;mso-wrap-distance-left:9.05pt;mso-wrap-distance-right:9.05pt;mso-wrap-distance-top:0pt;mso-wrap-distance-bottom:0pt;margin-top:6.5pt;mso-position-vertical-relative:text;margin-left:-10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conformità dell’art. 22 della L. 241/90, il diritto di accesso è esercitato da chiunque(persona fisica o giuridica, associazioni,..) abbia un interesse personale e concreto alla conoscenza degli atti del procedimento...(art. 4*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i sensi dell’art. 10 e dell’art. 43 comma 2 del D.Lgs. n. 267/2000, del D.P.R. n. 445/2000, della L. 241/90 e del Regolamento per l’accesso ai documenti amm.v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vono essere indicate ragioni valide ed apprezzabile e l’accesso sarà valutato conformemente alla Normativa: L. 142/90, 241/90, D.P.R. 352/92, L.675/96 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tiva ai sensi dell’art. 13 del D.Lgs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 informa la S.V. su quanto segu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  <w:szCs w:val="12"/>
        </w:rPr>
        <w:t>i suoi dati saranno conservati presso gli Uffici dell'Area Gestione del Territorio presso l’Archivio del Comune di Rufina e saranno utilizzati esclusivamente per le istruttorie e servizi connessi con i procedimenti ed i provvediment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conferimento dei Suoi dati è obbligator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mancato conferimento dei dati, o la richiesta di cancellazione degli stessi, comporterà l’esclusione dalla presente procedura nonché dalle successive eventual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  <w:szCs w:val="12"/>
        </w:rPr>
        <w:t xml:space="preserve">gli Uffici dell'Area Gestione del Tterritoriol potranno comunicare al Sindaco nonché all’Assessore competente per materia i Suoi dati personali, qualora vengano richiesti per i fini di cui </w:t>
      </w:r>
      <w:r>
        <w:rPr>
          <w:rFonts w:cs="Arial" w:ascii="Arial" w:hAnsi="Arial"/>
          <w:i/>
          <w:iCs/>
          <w:sz w:val="12"/>
          <w:szCs w:val="12"/>
        </w:rPr>
        <w:t>sub a)</w:t>
      </w:r>
      <w:r>
        <w:rPr>
          <w:rFonts w:cs="Arial" w:ascii="Arial" w:hAnsi="Arial"/>
          <w:sz w:val="12"/>
          <w:szCs w:val="12"/>
        </w:rPr>
        <w:t>; ai Consiglieri Comunali di Rufina qualora vengano richiesti per i fini di cui al D.Lgs. n. 267/2000, art. 43, comma 2 (espletamento del proprio mandato politico); potranno venire a conoscenza dei Suoi dati, inoltre, gli addetti e il Responsabile dell’Ufficio Protocollo, il Segretario Comunale, si ricorda peraltro che tutti i soggetti di cui alla presente lettera sono tenuti al segreto d’ufficio; sono fatte salve eventuali richieste di accesso agli atti della presente procedura proposte da terzi, che verranno garantite entro i limiti previsti dalle disposizioni di legge e regolamento vigent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  <w:szCs w:val="12"/>
        </w:rPr>
        <w:t>lei potrà esercitare i diritti di cui all’art. 7 del D.Lgs. n. 196/2003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  <w:szCs w:val="12"/>
        </w:rPr>
        <w:t xml:space="preserve">titolare del trattamento dei Suoi dati è l’Amministrazione Comunale Rufina, con sede in via Piave n. 5, 50068 Rufina; responsabile del trattamento è il Segretario Comunale;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  <w:szCs w:val="12"/>
        </w:rPr>
        <w:t>in base all'art. 22, comma c), del D.Lgs. n. 196/2003, si comunica che i dati sensibili e/o giudiziari conferiti vengono trattati in base agli obblighi gravanti sul Comune di Rufina per svolgere attività istituzionali che non possono essere adempiute mediante il trattamento di dati anonimi o personali di natura diversa, per i dati sensibili, ai sensi della Legge n. 104/1992 e seguenti con riferimento alla norma in vigore, per i dati giudiziari, saranno acquisiti d’Ufficio allo scopo di eventualmente reprimere/segnalare abusi costituenti reato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i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  <w:i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59:00Z</dcterms:created>
  <dc:creator>lmazzon</dc:creator>
  <dc:description/>
  <dc:language>en-US</dc:language>
  <cp:lastModifiedBy>Maurizio Giudici</cp:lastModifiedBy>
  <cp:lastPrinted>2010-09-23T10:58:00Z</cp:lastPrinted>
  <dcterms:modified xsi:type="dcterms:W3CDTF">2016-01-30T11:59:00Z</dcterms:modified>
  <cp:revision>2</cp:revision>
  <dc:subject/>
  <dc:title>OGGETTO : Richiesta di certificazione di idoneità dell’alloggio ai sensi della Legge n</dc:title>
</cp:coreProperties>
</file>