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5965" cy="914400"/>
            <wp:effectExtent l="0" t="0" r="0" b="0"/>
            <wp:wrapTight wrapText="bothSides">
              <wp:wrapPolygon edited="0">
                <wp:start x="-279" y="0"/>
                <wp:lineTo x="-279" y="21373"/>
                <wp:lineTo x="21600" y="21373"/>
                <wp:lineTo x="21600" y="0"/>
                <wp:lineTo x="-2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27065</wp:posOffset>
                </wp:positionH>
                <wp:positionV relativeFrom="page">
                  <wp:posOffset>571500</wp:posOffset>
                </wp:positionV>
                <wp:extent cx="1409065" cy="923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9"/>
                            </w:tblGrid>
                            <w:tr>
                              <w:trPr>
                                <w:trHeight w:val="1444" w:hRule="atLeast"/>
                              </w:trPr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CA DA BOL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5pt;height:72.7pt;mso-wrap-distance-left:7.05pt;mso-wrap-distance-right:7.05pt;mso-wrap-distance-top:0pt;mso-wrap-distance-bottom:0pt;margin-top:45pt;mso-position-vertical-relative:page;margin-left:450.95pt;mso-position-horizontal-relative:page">
                <v:fill opacity="0f"/>
                <v:textbox inset="0in,0in,0in,0in">
                  <w:txbxContent>
                    <w:tbl>
                      <w:tblPr>
                        <w:tblW w:w="2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9"/>
                      </w:tblGrid>
                      <w:tr>
                        <w:trPr>
                          <w:trHeight w:val="1444" w:hRule="atLeast"/>
                        </w:trPr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55165</wp:posOffset>
                </wp:positionH>
                <wp:positionV relativeFrom="paragraph">
                  <wp:posOffset>115570</wp:posOffset>
                </wp:positionV>
                <wp:extent cx="2426970" cy="12649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2"/>
                            </w:tblGrid>
                            <w:tr>
                              <w:trPr>
                                <w:trHeight w:val="1982" w:hRule="atLeast"/>
                              </w:trPr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TOCOL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pt;height:99.6pt;mso-wrap-distance-left:7.05pt;mso-wrap-distance-right:7.05pt;mso-wrap-distance-top:0pt;mso-wrap-distance-bottom:0pt;margin-top:9.1pt;mso-position-vertical-relative:text;margin-left:153.95pt;mso-position-horizontal-relative:page">
                <v:fill opacity="0f"/>
                <v:textbox inset="0in,0in,0in,0in">
                  <w:txbxContent>
                    <w:tbl>
                      <w:tblPr>
                        <w:tblW w:w="3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2"/>
                      </w:tblGrid>
                      <w:tr>
                        <w:trPr>
                          <w:trHeight w:val="1982" w:hRule="atLeast"/>
                        </w:trPr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TOCOL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Sig. Sindaco del Comune di  RUFINA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180" w:leader="none"/>
        </w:tabs>
        <w:jc w:val="both"/>
        <w:rPr/>
      </w:pPr>
      <w:r>
        <w:rPr>
          <w:b/>
        </w:rPr>
        <w:t>Oggetto</w:t>
      </w:r>
      <w:r>
        <w:rPr/>
        <w:t xml:space="preserve">: </w:t>
      </w:r>
      <w:r>
        <w:rPr>
          <w:b/>
        </w:rPr>
        <w:t xml:space="preserve">DOMANDA DI AUTORIZZAZIONE ALLO SCARICO DELLE ACQUE REFLUE </w:t>
      </w:r>
      <w:r>
        <w:rPr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9180" w:leader="none"/>
        </w:tabs>
        <w:jc w:val="both"/>
        <w:rPr>
          <w:b/>
          <w:b/>
        </w:rPr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DOMESTICHE   NON RECAPITANTI NELLA PUBBLICA FOGNATURA </w:t>
      </w:r>
    </w:p>
    <w:p>
      <w:pPr>
        <w:pStyle w:val="Normal"/>
        <w:tabs>
          <w:tab w:val="clear" w:pos="708"/>
          <w:tab w:val="left" w:pos="900" w:leader="none"/>
          <w:tab w:val="left" w:pos="9180" w:leader="none"/>
        </w:tabs>
        <w:jc w:val="center"/>
        <w:rPr/>
      </w:pPr>
      <w:r>
        <w:rPr>
          <w:b/>
          <w:bCs/>
        </w:rPr>
        <w:t>D. Lgs. n°152/ 06 - L.R. 31/05/2006 n° 20 - D.P.G.R. 23/05/2003 n. 28/R</w:t>
      </w:r>
    </w:p>
    <w:p>
      <w:pPr>
        <w:pStyle w:val="Normal"/>
        <w:tabs>
          <w:tab w:val="clear" w:pos="708"/>
          <w:tab w:val="left" w:pos="900" w:leader="none"/>
          <w:tab w:val="left" w:pos="9180" w:leader="none"/>
        </w:tabs>
        <w:jc w:val="center"/>
        <w:rPr/>
      </w:pPr>
      <w:r>
        <w:rPr>
          <w:b/>
          <w:bCs/>
        </w:rPr>
        <w:t>D.P.G.R. 8/9/2008 n. 46/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l/La sottoscritto/a_________________________________________________________________  nato/a_____________________________________________    il___________________________  C.F.____________________________________  residente in______________________________ via ____________________________________ n° _______ tel. ____________________________  </w:t>
      </w:r>
    </w:p>
    <w:p>
      <w:pPr>
        <w:pStyle w:val="Normal"/>
        <w:rPr/>
      </w:pPr>
      <w:r>
        <w:rPr/>
        <w:t>proprietario dell’edificio sito in______________________________ via _____________________</w:t>
      </w:r>
    </w:p>
    <w:p>
      <w:pPr>
        <w:pStyle w:val="Normal"/>
        <w:rPr/>
      </w:pPr>
      <w:r>
        <w:rPr/>
        <w:t>n° ______ con destinazione d’uso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 H I E D E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/>
        <w:t xml:space="preserve">ai sensi del </w:t>
      </w:r>
      <w:r>
        <w:rPr>
          <w:bCs/>
        </w:rPr>
        <w:t>D. Lgs. n°152/ 06,</w:t>
      </w:r>
      <w:r>
        <w:rPr>
          <w:b/>
        </w:rPr>
        <w:t xml:space="preserve"> L’AUTORIZZAZIONE  ALLO  SCARICO </w:t>
      </w:r>
      <w:r>
        <w:rPr/>
        <w:t xml:space="preserve">per le acque reflue provenienti dagli scarichi civili (od assimilabili) fuori fognatura  dell’immobile sito in: _________________________  via________________________________________n°_______, censito al fg. n.___________mappale____________ subalterno_______________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Lo scarico oggetto della presente domanda deriva da: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uova costruzione di cui al Permesso di Costruire n. ___________del ___________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ambio destinazione d’uso di cui alla D.I.A.  n. __________del _________________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mpliamento o variante di cui al Permesso di Costruire/(D.I.A.) n. ______del ___________</w:t>
      </w:r>
    </w:p>
    <w:p>
      <w:pPr>
        <w:pStyle w:val="Corpodeltesto2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/>
        <w:t>F</w:t>
      </w:r>
      <w:r>
        <w:rPr>
          <w:rFonts w:cs="Times New Roman" w:ascii="Times New Roman" w:hAnsi="Times New Roman"/>
          <w:sz w:val="24"/>
          <w:szCs w:val="24"/>
        </w:rPr>
        <w:t>abbricato ristrutturato di cui al Permesso di Costruire/(D.I.A.)n. _______ del ___________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Vecchio fabbricato costruito nell’anno _________ di cui alla licenza edilizia n. __________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ltro (specificare)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l fine si impegna al pagamento delle tariffe spettanti agli Enti competenti per il rilascio dei necessari pareri, nei modi e nei tempi che gli saranno comunicati prima del rilascio dell’autorizzazione, oltre agli oneri di autorizzazione ammontanti a </w:t>
      </w:r>
      <w:r>
        <w:rPr>
          <w:b/>
        </w:rPr>
        <w:t xml:space="preserve">Euro 50 </w:t>
      </w:r>
      <w:r>
        <w:rPr/>
        <w:t>(da versare sul C/C postale n° 28369502 intestato a Comune di Rufina, con causale: “oneri istruttori autorizzazione allo scarico”, o direttamente presso la tesoreria comunale “Cassa di Risparmio di Firenze” Filiale di Rufina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dati relativi alla esatta individuazione dello scarico sono esposti nei seguenti elaborati allegati, in duplice copia, alla presente domand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lanimetria della rete fognaria 1:100 o 1:200 indicante la rete fognaria delle acque  bianche, 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ab/>
        <w:t xml:space="preserve">la rete delle acque nere, i sistemi di depurazione adottati (fossa Imhoff, pozzetto degrassatore, ossidazione totale etccc…) e i pozzetti di raccordo, di ispezione e campionamento, ogni copia della planimetria deve essere firmata da tecnico abilitato, iscritto ad Ordine, Albo o Collegio professionale competente per materia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lanimetria  catastale  insediamento  (scala 1:2000), indicante  il punto  di immissione  dello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carico sul suolo o nel reticolo idrografico superficiale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elazione   tecnico-descrittiva  dell'attività e dei cicli  tecnologici, con  elenco delle materie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rime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Relazione tecnica,  planimetria e sezione  dell’impianto di depurazione  o    del   sistema di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 xml:space="preserve">depurazione adottato in relazione alla natura litologica del terreno e  alla  presenza  di falde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 xml:space="preserve">acquifere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istemi adottati per lo smaltimento fanghi 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elazione geologica/geotecnica riportante la natura del terreno e la quota di falda;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</w:t>
      </w:r>
      <w:r>
        <w:rPr>
          <w:i/>
        </w:rPr>
        <w:t>esclusivamente in caso di subirrigazione</w:t>
      </w:r>
      <w:r>
        <w:rPr/>
        <w:t xml:space="preserve">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cheda  di  rilevamento  di scarico di acque   reflue    domestiche    debitamente   compilata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</w:t>
      </w:r>
      <w:r>
        <w:rPr>
          <w:b/>
        </w:rPr>
        <w:t>ALLEGATO A</w:t>
      </w:r>
      <w:r>
        <w:rPr/>
        <w:t>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ichiarazione sostitutiva dell’atto di notorietà attestante scarichi, provenienti solo da servizi   </w:t>
      </w:r>
    </w:p>
    <w:p>
      <w:pPr>
        <w:pStyle w:val="Normal"/>
        <w:ind w:firstLine="708"/>
        <w:jc w:val="both"/>
        <w:rPr/>
      </w:pPr>
      <w:r>
        <w:rPr/>
        <w:t>igienici e/o cucine, (</w:t>
      </w:r>
      <w:r>
        <w:rPr>
          <w:b/>
        </w:rPr>
        <w:t>ALLEGATO B</w:t>
      </w:r>
      <w:r>
        <w:rPr/>
        <w:t>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cessione /nulla osta concessione/nulla osta dell’Ente Gestore del corpo idrico ricetto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____________</w:t>
        <w:tab/>
        <w:t>Firma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tabs>
          <w:tab w:val="clear" w:pos="708"/>
          <w:tab w:val="left" w:pos="567" w:leader="none"/>
        </w:tabs>
        <w:rPr>
          <w:rFonts w:ascii="PKCDEK+TimesNewRoman;Times New Roman" w:hAnsi="PKCDEK+TimesNewRoman;Times New Roman" w:cs="PKCDEK+TimesNewRoman;Times New Roman"/>
          <w:sz w:val="23"/>
          <w:szCs w:val="23"/>
        </w:rPr>
      </w:pPr>
      <w:r>
        <w:rPr>
          <w:rFonts w:cs="PKCDEK+TimesNewRoman;Times New Roman" w:ascii="PKCDEK+TimesNewRoman;Times New Roman" w:hAnsi="PKCDEK+TimesNewRoman;Times New Roman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rPr>
          <w:rFonts w:ascii="PKCDEK+TimesNewRoman;Times New Roman" w:hAnsi="PKCDEK+TimesNewRoman;Times New Roman" w:cs="PKCDEK+TimesNewRoman;Times New Roman"/>
          <w:sz w:val="23"/>
          <w:szCs w:val="23"/>
        </w:rPr>
      </w:pPr>
      <w:r>
        <w:rPr>
          <w:rFonts w:cs="PKCDEK+TimesNewRoman;Times New Roman" w:ascii="PKCDEK+TimesNewRoman;Times New Roman" w:hAnsi="PKCDEK+TimesNewRoman;Times New Roman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rPr>
          <w:rFonts w:ascii="PKCDEK+TimesNewRoman;Times New Roman" w:hAnsi="PKCDEK+TimesNewRoman;Times New Roman" w:cs="PKCDEK+TimesNewRoman;Times New Roman"/>
          <w:sz w:val="23"/>
          <w:szCs w:val="23"/>
        </w:rPr>
      </w:pPr>
      <w:r>
        <w:rPr>
          <w:rFonts w:cs="PKCDEK+TimesNewRoman;Times New Roman" w:ascii="PKCDEK+TimesNewRoman;Times New Roman" w:hAnsi="PKCDEK+TimesNewRoman;Times New Roman"/>
          <w:sz w:val="23"/>
          <w:szCs w:val="23"/>
        </w:rPr>
      </w:r>
      <w:r>
        <w:br w:type="page"/>
      </w:r>
    </w:p>
    <w:p>
      <w:pPr>
        <w:pStyle w:val="CM21"/>
        <w:rPr>
          <w:rFonts w:cs="QZSFZN+TimesNewRoman,Bold;Times New Roman"/>
          <w:color w:val="000000"/>
          <w:sz w:val="28"/>
          <w:szCs w:val="28"/>
          <w:u w:val="single"/>
        </w:rPr>
      </w:pPr>
      <w:r>
        <w:rPr>
          <w:rFonts w:cs="QZSFZN+TimesNewRoman,Bold;Times New Roman"/>
          <w:b/>
          <w:bCs/>
          <w:color w:val="000000"/>
          <w:sz w:val="28"/>
          <w:szCs w:val="28"/>
          <w:u w:val="single"/>
        </w:rPr>
        <w:t xml:space="preserve">ALLEGATO A </w:t>
      </w:r>
    </w:p>
    <w:p>
      <w:pPr>
        <w:pStyle w:val="CM22"/>
        <w:rPr>
          <w:rFonts w:ascii="PKCDEK+TimesNewRoman;Times New Roman" w:hAnsi="PKCDEK+TimesNewRoman;Times New Roman" w:cs="PKCDEK+TimesNewRoman;Times New Roman"/>
          <w:color w:val="000000"/>
          <w:sz w:val="20"/>
          <w:szCs w:val="20"/>
          <w:u w:val="single"/>
        </w:rPr>
      </w:pPr>
      <w:r>
        <w:rPr>
          <w:rFonts w:cs="PKCDEK+TimesNewRoman;Times New Roman" w:ascii="PKCDEK+TimesNewRoman;Times New Roman" w:hAnsi="PKCDEK+TimesNewRoman;Times New Roman"/>
          <w:color w:val="000000"/>
          <w:sz w:val="20"/>
          <w:szCs w:val="20"/>
          <w:u w:val="single"/>
        </w:rPr>
      </w:r>
    </w:p>
    <w:p>
      <w:pPr>
        <w:pStyle w:val="CM22"/>
        <w:rPr>
          <w:rFonts w:ascii="PKCDEK+TimesNewRoman;Times New Roman" w:hAnsi="PKCDEK+TimesNewRoman;Times New Roman" w:cs="PKCDEK+TimesNewRoman;Times New Roman"/>
          <w:color w:val="000000"/>
          <w:sz w:val="20"/>
          <w:szCs w:val="20"/>
        </w:rPr>
      </w:pPr>
      <w:r>
        <w:rPr>
          <w:rFonts w:cs="PKCDEK+TimesNewRoman;Times New Roman" w:ascii="PKCDEK+TimesNewRoman;Times New Roman" w:hAnsi="PKCDEK+TimesNewRoman;Times New Roman"/>
          <w:color w:val="000000"/>
          <w:sz w:val="20"/>
          <w:szCs w:val="20"/>
        </w:rPr>
      </w:r>
    </w:p>
    <w:p>
      <w:pPr>
        <w:pStyle w:val="CM22"/>
        <w:spacing w:lineRule="atLeast" w:line="283"/>
        <w:jc w:val="center"/>
        <w:rPr>
          <w:rFonts w:cs="QZSFZN+TimesNewRoman,Bold;Times New Roman"/>
          <w:b/>
          <w:b/>
          <w:bCs/>
          <w:color w:val="000000"/>
          <w:sz w:val="26"/>
          <w:szCs w:val="26"/>
        </w:rPr>
      </w:pPr>
      <w:r>
        <w:rPr>
          <w:rFonts w:cs="QZSFZN+TimesNewRoman,Bold;Times New Roman"/>
          <w:b/>
          <w:bCs/>
          <w:color w:val="000000"/>
          <w:sz w:val="26"/>
          <w:szCs w:val="26"/>
        </w:rPr>
        <w:t>D. Lgs. n°152/ 06 - L.R. 31/05/2006 n° 20</w:t>
      </w:r>
    </w:p>
    <w:p>
      <w:pPr>
        <w:pStyle w:val="CM22"/>
        <w:spacing w:lineRule="atLeast" w:line="283"/>
        <w:jc w:val="center"/>
        <w:rPr>
          <w:rFonts w:cs="QZSFZN+TimesNewRoman,Bold;Times New Roman"/>
          <w:b/>
          <w:b/>
          <w:bCs/>
          <w:color w:val="000000"/>
          <w:sz w:val="26"/>
          <w:szCs w:val="26"/>
        </w:rPr>
      </w:pPr>
      <w:r>
        <w:rPr>
          <w:rFonts w:cs="QZSFZN+TimesNewRoman,Bold;Times New Roman"/>
          <w:b/>
          <w:bCs/>
          <w:color w:val="000000"/>
          <w:sz w:val="26"/>
          <w:szCs w:val="26"/>
        </w:rPr>
        <w:t xml:space="preserve">D.P.G.R. 23/05/2003 </w:t>
      </w:r>
      <w:r>
        <w:rPr>
          <w:b/>
          <w:bCs/>
        </w:rPr>
        <w:t>n. 28/R</w:t>
      </w:r>
      <w:r>
        <w:rPr>
          <w:rFonts w:cs="QZSFZN+TimesNewRoman,Bold;Times New Roman"/>
          <w:b/>
          <w:bCs/>
          <w:color w:val="000000"/>
          <w:sz w:val="26"/>
          <w:szCs w:val="26"/>
        </w:rPr>
        <w:t xml:space="preserve"> - D.P.G.R. 8/9/2008 n. 46/R</w:t>
      </w:r>
    </w:p>
    <w:p>
      <w:pPr>
        <w:pStyle w:val="Default"/>
        <w:rPr>
          <w:rFonts w:cs="QZSFZN+TimesNewRoman,Bold;Times New Roman"/>
          <w:b/>
          <w:b/>
          <w:bCs/>
          <w:color w:val="000000"/>
          <w:sz w:val="26"/>
          <w:szCs w:val="26"/>
        </w:rPr>
      </w:pPr>
      <w:r>
        <w:rPr>
          <w:rFonts w:cs="QZSFZN+TimesNewRoman,Bold;Times New Roman"/>
          <w:b/>
          <w:bCs/>
          <w:color w:val="000000"/>
          <w:sz w:val="26"/>
          <w:szCs w:val="26"/>
        </w:rPr>
      </w:r>
    </w:p>
    <w:p>
      <w:pPr>
        <w:pStyle w:val="CM22"/>
        <w:spacing w:lineRule="atLeast" w:line="283"/>
        <w:jc w:val="center"/>
        <w:rPr/>
      </w:pPr>
      <w:r>
        <w:rPr>
          <w:rFonts w:cs="QZSFZN+TimesNewRoman,Bold;Times New Roman"/>
          <w:b/>
          <w:color w:val="000000"/>
          <w:sz w:val="26"/>
          <w:szCs w:val="26"/>
          <w:u w:val="single"/>
        </w:rPr>
        <w:t>SCHEDA DI RILEVAMENTO DELLO SCARIC</w:t>
      </w:r>
      <w:r>
        <w:rPr>
          <w:rFonts w:cs="QZSFZN+TimesNewRoman,Bold;Times New Roman"/>
          <w:b/>
          <w:bCs/>
          <w:color w:val="000000"/>
          <w:sz w:val="26"/>
          <w:szCs w:val="26"/>
          <w:u w:val="single"/>
        </w:rPr>
        <w:t xml:space="preserve">O </w:t>
      </w:r>
      <w:r>
        <w:rPr>
          <w:rFonts w:cs="QZSFZN+TimesNewRoman,Bold;Times New Roman"/>
          <w:b/>
          <w:color w:val="000000"/>
          <w:sz w:val="26"/>
          <w:szCs w:val="26"/>
          <w:u w:val="single"/>
        </w:rPr>
        <w:t>DI ACQUE REFLUE DOMESTICH</w:t>
      </w:r>
      <w:r>
        <w:rPr>
          <w:rFonts w:cs="QZSFZN+TimesNewRoman,Bold;Times New Roman"/>
          <w:b/>
          <w:bCs/>
          <w:color w:val="000000"/>
          <w:sz w:val="26"/>
          <w:szCs w:val="26"/>
          <w:u w:val="single"/>
        </w:rPr>
        <w:t xml:space="preserve">E </w:t>
      </w:r>
      <w:r>
        <w:rPr>
          <w:rFonts w:cs="QZSFZN+TimesNewRoman,Bold;Times New Roman"/>
          <w:b/>
          <w:color w:val="000000"/>
          <w:sz w:val="26"/>
          <w:szCs w:val="26"/>
          <w:u w:val="single"/>
        </w:rPr>
        <w:t>NON RECAPITANTI NELLA PUBBLICA FOGNATUR</w:t>
      </w:r>
      <w:r>
        <w:rPr>
          <w:rFonts w:cs="QZSFZN+TimesNewRoman,Bold;Times New Roman"/>
          <w:b/>
          <w:bCs/>
          <w:color w:val="000000"/>
          <w:sz w:val="26"/>
          <w:szCs w:val="26"/>
          <w:u w:val="single"/>
        </w:rPr>
        <w:t xml:space="preserve">A </w:t>
      </w:r>
    </w:p>
    <w:p>
      <w:pPr>
        <w:pStyle w:val="CM22"/>
        <w:spacing w:lineRule="atLeast" w:line="283"/>
        <w:jc w:val="center"/>
        <w:rPr>
          <w:rFonts w:cs="QZSFZN+TimesNewRoman,Bold;Times New Roman"/>
          <w:color w:val="000000"/>
          <w:sz w:val="23"/>
          <w:szCs w:val="23"/>
        </w:rPr>
      </w:pPr>
      <w:r>
        <w:rPr>
          <w:rFonts w:cs="QZSFZN+TimesNewRoman,Bold;Times New Roman"/>
          <w:b/>
          <w:bCs/>
          <w:color w:val="000000"/>
          <w:sz w:val="23"/>
          <w:szCs w:val="23"/>
        </w:rPr>
        <w:t xml:space="preserve">(da allegare alla domanda di autorizzazione allo scarico) </w:t>
      </w:r>
    </w:p>
    <w:p>
      <w:pPr>
        <w:pStyle w:val="CM22"/>
        <w:rPr>
          <w:rFonts w:ascii="PKCDEK+TimesNewRoman;Times New Roman" w:hAnsi="PKCDEK+TimesNewRoman;Times New Roman" w:cs="PKCDEK+TimesNewRoman;Times New Roman"/>
          <w:color w:val="000000"/>
          <w:sz w:val="20"/>
          <w:szCs w:val="20"/>
        </w:rPr>
      </w:pPr>
      <w:r>
        <w:rPr>
          <w:rFonts w:cs="PKCDEK+TimesNewRoman;Times New Roman" w:ascii="PKCDEK+TimesNewRoman;Times New Roman" w:hAnsi="PKCDEK+TimesNewRoman;Times New Roman"/>
          <w:color w:val="000000"/>
          <w:sz w:val="20"/>
          <w:szCs w:val="20"/>
        </w:rPr>
      </w:r>
    </w:p>
    <w:p>
      <w:pPr>
        <w:pStyle w:val="CM22"/>
        <w:rPr>
          <w:rFonts w:ascii="PKCDEK+TimesNewRoman;Times New Roman" w:hAnsi="PKCDEK+TimesNewRoman;Times New Roman" w:eastAsia="JLYSTM++TimesNewRoman,Bold;Arial Unicode MS" w:cs="PKCDEK+TimesNewRoman;Times New Roman"/>
          <w:color w:val="000000"/>
          <w:sz w:val="20"/>
          <w:szCs w:val="20"/>
        </w:rPr>
      </w:pPr>
      <w:r>
        <w:rPr>
          <w:rFonts w:eastAsia="JLYSTM++TimesNewRoman,Bold;Arial Unicode MS" w:cs="PKCDEK+TimesNewRoman;Times New Roman" w:ascii="PKCDEK+TimesNewRoman;Times New Roman" w:hAnsi="PKCDEK+TimesNewRoman;Times New Roman"/>
          <w:color w:val="000000"/>
          <w:sz w:val="20"/>
          <w:szCs w:val="20"/>
        </w:rPr>
        <w:t xml:space="preserve">DESCRIZIONE </w:t>
      </w:r>
      <w:r>
        <w:rPr>
          <w:rFonts w:cs="PKCDEK+TimesNewRoman;Times New Roman" w:ascii="PKCDEK+TimesNewRoman;Times New Roman" w:hAnsi="PKCDEK+TimesNewRoman;Times New Roman"/>
          <w:color w:val="000000"/>
          <w:sz w:val="20"/>
          <w:szCs w:val="20"/>
        </w:rPr>
        <w:t xml:space="preserve">NATURA DELL'ATTIVITÁ (barrare più voci se compresenti nello stesso edificio) </w:t>
      </w:r>
    </w:p>
    <w:p>
      <w:pPr>
        <w:pStyle w:val="Default"/>
        <w:numPr>
          <w:ilvl w:val="0"/>
          <w:numId w:val="3"/>
        </w:numPr>
        <w:rPr>
          <w:rFonts w:eastAsia="JLYSTM++TimesNewRoman,Bold;Arial Unicode MS"/>
        </w:rPr>
      </w:pPr>
      <w:r>
        <w:rPr>
          <w:b/>
          <w:bCs/>
        </w:rPr>
        <w:t xml:space="preserve">residenziale </w:t>
      </w:r>
      <w:r>
        <w:rPr>
          <w:rFonts w:eastAsia="JLYSTM++TimesNewRoman,Bold;Arial Unicode MS" w:cs="JLYSTM++TimesNewRoman,Bold;Arial Unicode MS" w:ascii="JLYSTM++TimesNewRoman,Bold;Arial Unicode MS" w:hAnsi="JLYSTM++TimesNewRoman,Bold;Arial Unicode MS"/>
          <w:b/>
          <w:bCs/>
        </w:rPr>
        <w:t>□</w:t>
      </w:r>
      <w:r>
        <w:rPr>
          <w:rFonts w:eastAsia="JLYSTM++TimesNewRoman,Bold;Arial Unicode MS" w:cs="JLYSTM++TimesNewRoman,Bold;Arial Unicode MS" w:ascii="JLYSTM++TimesNewRoman,Bold;Arial Unicode MS" w:hAnsi="JLYSTM++TimesNewRoman,Bold;Arial Unicode MS"/>
          <w:b/>
          <w:bCs/>
        </w:rPr>
        <w:t xml:space="preserve"> </w:t>
      </w:r>
      <w:r>
        <w:rPr>
          <w:rFonts w:eastAsia="JLYSTM++TimesNewRoman,Bold;Arial Unicode MS"/>
          <w:b/>
          <w:bCs/>
        </w:rPr>
        <w:t xml:space="preserve">alberghiera </w:t>
      </w:r>
      <w:r>
        <w:rPr>
          <w:rFonts w:eastAsia="JLYSTM++TimesNewRoman,Bold;Arial Unicode MS" w:cs="JLYSTM++TimesNewRoman,Bold;Arial Unicode MS" w:ascii="JLYSTM++TimesNewRoman,Bold;Arial Unicode MS" w:hAnsi="JLYSTM++TimesNewRoman,Bold;Arial Unicode MS"/>
          <w:b/>
          <w:bCs/>
        </w:rPr>
        <w:t>□</w:t>
      </w:r>
      <w:r>
        <w:rPr>
          <w:rFonts w:eastAsia="JLYSTM++TimesNewRoman,Bold;Arial Unicode MS"/>
          <w:b/>
          <w:bCs/>
        </w:rPr>
        <w:t xml:space="preserve">ristorativa </w:t>
      </w:r>
      <w:r>
        <w:rPr>
          <w:rFonts w:eastAsia="JLYSTM++TimesNewRoman,Bold;Arial Unicode MS" w:cs="JLYSTM++TimesNewRoman,Bold;Arial Unicode MS" w:ascii="JLYSTM++TimesNewRoman,Bold;Arial Unicode MS" w:hAnsi="JLYSTM++TimesNewRoman,Bold;Arial Unicode MS"/>
          <w:b/>
          <w:bCs/>
        </w:rPr>
        <w:t>□</w:t>
      </w:r>
      <w:r>
        <w:rPr>
          <w:rFonts w:eastAsia="JLYSTM++TimesNewRoman,Bold;Arial Unicode MS"/>
          <w:b/>
          <w:bCs/>
        </w:rPr>
        <w:t xml:space="preserve">scolastica </w:t>
      </w:r>
      <w:r>
        <w:rPr>
          <w:rFonts w:eastAsia="JLYSTM++TimesNewRoman,Bold;Arial Unicode MS" w:cs="JLYSTM++TimesNewRoman,Bold;Arial Unicode MS" w:ascii="JLYSTM++TimesNewRoman,Bold;Arial Unicode MS" w:hAnsi="JLYSTM++TimesNewRoman,Bold;Arial Unicode MS"/>
          <w:b/>
          <w:bCs/>
        </w:rPr>
        <w:t>□</w:t>
      </w:r>
      <w:r>
        <w:rPr>
          <w:rFonts w:eastAsia="JLYSTM++TimesNewRoman,Bold;Arial Unicode MS" w:cs="JLYSTM++TimesNewRoman,Bold;Arial Unicode MS" w:ascii="JLYSTM++TimesNewRoman,Bold;Arial Unicode MS" w:hAnsi="JLYSTM++TimesNewRoman,Bold;Arial Unicode MS"/>
          <w:b/>
          <w:bCs/>
        </w:rPr>
        <w:t xml:space="preserve"> </w:t>
      </w:r>
      <w:r>
        <w:rPr>
          <w:rFonts w:eastAsia="JLYSTM++TimesNewRoman,Bold;Arial Unicode MS"/>
          <w:b/>
          <w:bCs/>
        </w:rPr>
        <w:t xml:space="preserve">sportiva </w:t>
      </w:r>
      <w:r>
        <w:rPr>
          <w:rFonts w:eastAsia="JLYSTM++TimesNewRoman,Bold;Arial Unicode MS" w:cs="JLYSTM++TimesNewRoman,Bold;Arial Unicode MS" w:ascii="JLYSTM++TimesNewRoman,Bold;Arial Unicode MS" w:hAnsi="JLYSTM++TimesNewRoman,Bold;Arial Unicode MS"/>
          <w:b/>
          <w:bCs/>
        </w:rPr>
        <w:t>□</w:t>
      </w:r>
      <w:r>
        <w:rPr>
          <w:rFonts w:eastAsia="JLYSTM++TimesNewRoman,Bold;Arial Unicode MS"/>
          <w:b/>
          <w:bCs/>
        </w:rPr>
        <w:t xml:space="preserve">ricreativa </w:t>
      </w:r>
    </w:p>
    <w:p>
      <w:pPr>
        <w:pStyle w:val="Default"/>
        <w:numPr>
          <w:ilvl w:val="0"/>
          <w:numId w:val="3"/>
        </w:numPr>
        <w:rPr>
          <w:rFonts w:eastAsia="JLYSTM++TimesNewRoman,Bold;Arial Unicode MS"/>
          <w:sz w:val="20"/>
          <w:szCs w:val="20"/>
        </w:rPr>
      </w:pPr>
      <w:r>
        <w:rPr>
          <w:rFonts w:eastAsia="JLYSTM++TimesNewRoman,Bold;Arial Unicode MS"/>
          <w:b/>
          <w:bCs/>
        </w:rPr>
        <w:t>attività di servizio/produttiva</w:t>
      </w:r>
      <w:r>
        <w:rPr>
          <w:rFonts w:eastAsia="JLYSTM++TimesNewRoman,Bold;Arial Unicode MS"/>
          <w:b/>
          <w:bCs/>
          <w:sz w:val="20"/>
          <w:szCs w:val="20"/>
        </w:rPr>
        <w:t>__________________________________________________</w:t>
      </w:r>
    </w:p>
    <w:p>
      <w:pPr>
        <w:pStyle w:val="Default"/>
        <w:rPr>
          <w:rFonts w:eastAsia="JLYSTM++TimesNewRoman,Bold;Arial Unicode MS"/>
          <w:b/>
          <w:b/>
          <w:bCs/>
          <w:sz w:val="23"/>
          <w:szCs w:val="23"/>
          <w:u w:val="single"/>
        </w:rPr>
      </w:pPr>
      <w:r>
        <w:rPr>
          <w:rFonts w:eastAsia="JLYSTM++TimesNewRoman,Bold;Arial Unicode MS"/>
          <w:b/>
          <w:bCs/>
          <w:sz w:val="23"/>
          <w:szCs w:val="23"/>
          <w:u w:val="single"/>
        </w:rPr>
      </w:r>
    </w:p>
    <w:tbl>
      <w:tblPr>
        <w:tblW w:w="5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1800"/>
      </w:tblGrid>
      <w:tr>
        <w:trPr>
          <w:trHeight w:val="255" w:hRule="atLeast"/>
        </w:trPr>
        <w:tc>
          <w:tcPr>
            <w:tcW w:w="4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bitazioni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KCDEK+TimesNewRoman;Times New Roman" w:hAnsi="PKCDEK+TimesNewRoman;Times New Roman" w:cs="PKCDEK+TimesNewRoman;Times New Roman"/>
                <w:sz w:val="20"/>
                <w:szCs w:val="20"/>
              </w:rPr>
            </w:pPr>
            <w:r>
              <w:rPr>
                <w:rFonts w:cs="PKCDEK+TimesNewRoman;Times New Roman" w:ascii="PKCDEK+TimesNewRoman;Times New Roman" w:hAnsi="PKCDEK+TimesNewRoman;Times New Roman"/>
                <w:sz w:val="20"/>
                <w:szCs w:val="20"/>
              </w:rPr>
              <w:t xml:space="preserve">Indicare il volume residenzial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KCDEK+TimesNewRoman;Times New Roman" w:hAnsi="PKCDEK+TimesNewRoman;Times New Roman" w:cs="PKCDEK+TimesNewRoman;Times New Roman"/>
                <w:sz w:val="20"/>
                <w:szCs w:val="20"/>
              </w:rPr>
            </w:pPr>
            <w:r>
              <w:rPr>
                <w:rFonts w:cs="PKCDEK+TimesNewRoman;Times New Roman" w:ascii="PKCDEK+TimesNewRoman;Times New Roman" w:hAnsi="PKCDEK+TimesNew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KCDEK+TimesNewRoman;Times New Roman" w:hAnsi="PKCDEK+TimesNewRoman;Times New Roman" w:cs="PKCDEK+TimesNewRoman;Times New Roman"/>
                <w:sz w:val="20"/>
                <w:szCs w:val="20"/>
              </w:rPr>
            </w:pPr>
            <w:r>
              <w:rPr>
                <w:rFonts w:cs="PKCDEK+TimesNewRoman;Times New Roman" w:ascii="PKCDEK+TimesNewRoman;Times New Roman" w:hAnsi="PKCDEK+TimesNewRoman;Times New Roman"/>
                <w:sz w:val="20"/>
                <w:szCs w:val="20"/>
              </w:rPr>
              <w:t xml:space="preserve">Indicare il numero degli ab. Equivalenti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KCDEK+TimesNewRoman;Times New Roman" w:hAnsi="PKCDEK+TimesNewRoman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KCDEK+TimesNewRoman;Times New Roman" w:hAnsi="PKCDEK+TimesNewRoman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QZSFZN+TimesNewRoman,Bold;Times New Roman" w:hAnsi="QZSFZN+TimesNewRoman,Bold;Times New Roman" w:cs="QZSFZN+TimesNewRoman,Bold;Times New Roman"/>
          <w:b/>
          <w:b/>
          <w:bCs/>
          <w:sz w:val="23"/>
          <w:szCs w:val="23"/>
          <w:u w:val="single"/>
        </w:rPr>
      </w:pPr>
      <w:r>
        <w:rPr>
          <w:rFonts w:cs="QZSFZN+TimesNewRoman,Bold;Times New Roman" w:ascii="QZSFZN+TimesNewRoman,Bold;Times New Roman" w:hAnsi="QZSFZN+TimesNewRoman,Bold;Times New Roman"/>
          <w:b/>
          <w:bCs/>
          <w:sz w:val="23"/>
          <w:szCs w:val="23"/>
          <w:u w:val="single"/>
        </w:rPr>
      </w:r>
    </w:p>
    <w:tbl>
      <w:tblPr>
        <w:tblW w:w="5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1800"/>
      </w:tblGrid>
      <w:tr>
        <w:trPr>
          <w:trHeight w:val="255" w:hRule="atLeast"/>
        </w:trPr>
        <w:tc>
          <w:tcPr>
            <w:tcW w:w="4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domini, residence, alberghi, case vacanz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KCDEK+TimesNewRoman;Times New Roman" w:hAnsi="PKCDEK+TimesNewRoman;Times New Roman" w:cs="PKCDEK+TimesNewRoman;Times New Roman"/>
                <w:sz w:val="20"/>
                <w:szCs w:val="20"/>
              </w:rPr>
            </w:pPr>
            <w:r>
              <w:rPr>
                <w:rFonts w:cs="PKCDEK+TimesNewRoman;Times New Roman" w:ascii="PKCDEK+TimesNewRoman;Times New Roman" w:hAnsi="PKCDEK+TimesNewRoman;Times New Roman"/>
                <w:sz w:val="20"/>
                <w:szCs w:val="20"/>
              </w:rPr>
              <w:t xml:space="preserve">Indicare il numero dei posti letto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KCDEK+TimesNewRoman;Times New Roman" w:hAnsi="PKCDEK+TimesNewRoman;Times New Roman" w:cs="PKCDEK+TimesNewRoman;Times New Roman"/>
                <w:sz w:val="20"/>
                <w:szCs w:val="20"/>
              </w:rPr>
            </w:pPr>
            <w:r>
              <w:rPr>
                <w:rFonts w:cs="PKCDEK+TimesNewRoman;Times New Roman" w:ascii="PKCDEK+TimesNewRoman;Times New Roman" w:hAnsi="PKCDEK+TimesNew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KCDEK+TimesNewRoman;Times New Roman" w:hAnsi="PKCDEK+TimesNewRoman;Times New Roman" w:cs="PKCDEK+TimesNewRoman;Times New Roman"/>
                <w:sz w:val="20"/>
                <w:szCs w:val="20"/>
              </w:rPr>
            </w:pPr>
            <w:r>
              <w:rPr>
                <w:rFonts w:cs="PKCDEK+TimesNewRoman;Times New Roman" w:ascii="PKCDEK+TimesNewRoman;Times New Roman" w:hAnsi="PKCDEK+TimesNewRoman;Times New Roman"/>
                <w:sz w:val="20"/>
                <w:szCs w:val="20"/>
              </w:rPr>
              <w:t xml:space="preserve">Indicare il numero degli ab. Equivalenti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KCDEK+TimesNewRoman;Times New Roman" w:hAnsi="PKCDEK+TimesNewRoman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KCDEK+TimesNewRoman;Times New Roman" w:hAnsi="PKCDEK+TimesNewRoman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eastAsia="JLYSTM++TimesNewRoman,Bold;Arial Unicode MS"/>
          <w:sz w:val="20"/>
          <w:szCs w:val="20"/>
        </w:rPr>
      </w:pPr>
      <w:r>
        <w:rPr>
          <w:rFonts w:eastAsia="JLYSTM++TimesNewRoman,Bold;Arial Unicode M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QZSFZN+TimesNewRoman,Bold;Times New Roman" w:hAnsi="QZSFZN+TimesNewRoman,Bold;Times New Roman" w:eastAsia="JLYSTM++TimesNewRoman,Bold;Arial Unicode MS" w:cs="QZSFZN+TimesNewRoman,Bold;Times New Roman"/>
          <w:sz w:val="20"/>
          <w:szCs w:val="20"/>
        </w:rPr>
      </w:pPr>
      <w:r>
        <w:rPr>
          <w:rFonts w:eastAsia="JLYSTM++TimesNewRoman,Bold;Arial Unicode MS" w:cs="QZSFZN+TimesNewRoman,Bold;Times New Roman" w:ascii="QZSFZN+TimesNewRoman,Bold;Times New Roman" w:hAnsi="QZSFZN+TimesNewRoman,Bold;Times New Roman"/>
          <w:sz w:val="20"/>
          <w:szCs w:val="20"/>
        </w:rPr>
      </w:r>
    </w:p>
    <w:tbl>
      <w:tblPr>
        <w:tblW w:w="9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4117"/>
        <w:gridCol w:w="2347"/>
      </w:tblGrid>
      <w:tr>
        <w:trPr>
          <w:trHeight w:val="255" w:hRule="atLeast"/>
        </w:trPr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nse, ristoranti trattorie 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KCDEK+TimesNewRoman;Times New Roman" w:hAnsi="PKCDEK+TimesNewRoman;Times New Roman" w:cs="PKCDEK+TimesNewRoman;Times New Roman"/>
                <w:sz w:val="20"/>
                <w:szCs w:val="20"/>
              </w:rPr>
            </w:pPr>
            <w:r>
              <w:rPr>
                <w:rFonts w:cs="PKCDEK+TimesNewRoman;Times New Roman" w:ascii="PKCDEK+TimesNewRoman;Times New Roman" w:hAnsi="PKCDEK+TimesNewRoman;Times New Roman"/>
                <w:sz w:val="20"/>
                <w:szCs w:val="20"/>
              </w:rPr>
              <w:t xml:space="preserve">Indicare il n° di clienti + i dipendenti.=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KCDEK+TimesNewRoman;Times New Roman" w:hAnsi="PKCDEK+TimesNewRoman;Times New Roman" w:cs="PKCDEK+TimesNewRoman;Times New Roman"/>
                <w:sz w:val="20"/>
                <w:szCs w:val="20"/>
              </w:rPr>
            </w:pPr>
            <w:r>
              <w:rPr>
                <w:rFonts w:cs="PKCDEK+TimesNewRoman;Times New Roman" w:ascii="PKCDEK+TimesNewRoman;Times New Roman" w:hAnsi="PKCDEK+TimesNewRoman;Times New Roman"/>
                <w:sz w:val="20"/>
                <w:szCs w:val="20"/>
              </w:rPr>
              <w:t xml:space="preserve">Pari a n° di ab.equiv. =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ar, circoli, 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KCDEK+TimesNewRoman;Times New Roman" w:hAnsi="PKCDEK+TimesNewRoman;Times New Roman" w:cs="PKCDEK+TimesNewRoman;Times New Roman"/>
                <w:sz w:val="20"/>
                <w:szCs w:val="20"/>
              </w:rPr>
            </w:pPr>
            <w:r>
              <w:rPr>
                <w:rFonts w:cs="PKCDEK+TimesNewRoman;Times New Roman" w:ascii="PKCDEK+TimesNewRoman;Times New Roman" w:hAnsi="PKCDEK+TimesNewRoman;Times New Roman"/>
                <w:sz w:val="20"/>
                <w:szCs w:val="20"/>
              </w:rPr>
              <w:t xml:space="preserve">Indicare il n° di clienti + i dipendenti.=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KCDEK+TimesNewRoman;Times New Roman" w:hAnsi="PKCDEK+TimesNewRoman;Times New Roman" w:cs="PKCDEK+TimesNewRoman;Times New Roman"/>
                <w:sz w:val="20"/>
                <w:szCs w:val="20"/>
              </w:rPr>
            </w:pPr>
            <w:r>
              <w:rPr>
                <w:rFonts w:cs="PKCDEK+TimesNewRoman;Times New Roman" w:ascii="PKCDEK+TimesNewRoman;Times New Roman" w:hAnsi="PKCDEK+TimesNewRoman;Times New Roman"/>
                <w:sz w:val="20"/>
                <w:szCs w:val="20"/>
              </w:rPr>
              <w:t xml:space="preserve">Pari a n° di ab.equiv. =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inema, stadi, teatri 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KCDEK+TimesNewRoman;Times New Roman" w:hAnsi="PKCDEK+TimesNewRoman;Times New Roman" w:cs="PKCDEK+TimesNewRoman;Times New Roman"/>
                <w:sz w:val="20"/>
                <w:szCs w:val="20"/>
              </w:rPr>
            </w:pPr>
            <w:r>
              <w:rPr>
                <w:rFonts w:cs="PKCDEK+TimesNewRoman;Times New Roman" w:ascii="PKCDEK+TimesNewRoman;Times New Roman" w:hAnsi="PKCDEK+TimesNewRoman;Times New Roman"/>
                <w:sz w:val="20"/>
                <w:szCs w:val="20"/>
              </w:rPr>
              <w:t xml:space="preserve">Indicare il n° di posti utente=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KCDEK+TimesNewRoman;Times New Roman" w:hAnsi="PKCDEK+TimesNewRoman;Times New Roman" w:cs="PKCDEK+TimesNewRoman;Times New Roman"/>
                <w:sz w:val="20"/>
                <w:szCs w:val="20"/>
              </w:rPr>
            </w:pPr>
            <w:r>
              <w:rPr>
                <w:rFonts w:cs="PKCDEK+TimesNewRoman;Times New Roman" w:ascii="PKCDEK+TimesNewRoman;Times New Roman" w:hAnsi="PKCDEK+TimesNewRoman;Times New Roman"/>
                <w:sz w:val="20"/>
                <w:szCs w:val="20"/>
              </w:rPr>
              <w:t xml:space="preserve">Pari a n° di ab.equiv. =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cuole, centri educativi 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KCDEK+TimesNewRoman;Times New Roman" w:hAnsi="PKCDEK+TimesNewRoman;Times New Roman" w:cs="PKCDEK+TimesNewRoman;Times New Roman"/>
                <w:sz w:val="20"/>
                <w:szCs w:val="20"/>
              </w:rPr>
            </w:pPr>
            <w:r>
              <w:rPr>
                <w:rFonts w:cs="PKCDEK+TimesNewRoman;Times New Roman" w:ascii="PKCDEK+TimesNewRoman;Times New Roman" w:hAnsi="PKCDEK+TimesNewRoman;Times New Roman"/>
                <w:sz w:val="20"/>
                <w:szCs w:val="20"/>
              </w:rPr>
              <w:t xml:space="preserve">Indicare il numero di posti alunno =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KCDEK+TimesNewRoman;Times New Roman" w:hAnsi="PKCDEK+TimesNewRoman;Times New Roman" w:cs="PKCDEK+TimesNewRoman;Times New Roman"/>
                <w:sz w:val="20"/>
                <w:szCs w:val="20"/>
              </w:rPr>
            </w:pPr>
            <w:r>
              <w:rPr>
                <w:rFonts w:cs="PKCDEK+TimesNewRoman;Times New Roman" w:ascii="PKCDEK+TimesNewRoman;Times New Roman" w:hAnsi="PKCDEK+TimesNewRoman;Times New Roman"/>
                <w:sz w:val="20"/>
                <w:szCs w:val="20"/>
              </w:rPr>
              <w:t xml:space="preserve">Pari a n° di ab.equiv. =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ltro ……………………… 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llegare relazione </w:t>
            </w:r>
          </w:p>
        </w:tc>
        <w:tc>
          <w:tcPr>
            <w:tcW w:w="23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QZSFZN+TimesNewRoman,Bold;Times New Roman" w:hAnsi="QZSFZN+TimesNewRoman,Bold;Times New Roman" w:cs="QZSFZN+TimesNewRoman,Bold;Times New Roman"/>
          <w:color w:val="000000"/>
        </w:rPr>
      </w:pPr>
      <w:r>
        <w:rPr>
          <w:rFonts w:cs="QZSFZN+TimesNewRoman,Bold;Times New Roman" w:ascii="QZSFZN+TimesNewRoman,Bold;Times New Roman" w:hAnsi="QZSFZN+TimesNewRoman,Bold;Times New Roman"/>
          <w:color w:val="000000"/>
        </w:rPr>
      </w:r>
    </w:p>
    <w:tbl>
      <w:tblPr>
        <w:tblW w:w="9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4117"/>
        <w:gridCol w:w="2347"/>
      </w:tblGrid>
      <w:tr>
        <w:trPr>
          <w:trHeight w:val="255" w:hRule="atLeast"/>
        </w:trPr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abbriche o lab.artigiani 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KCDEK+TimesNewRoman;Times New Roman" w:hAnsi="PKCDEK+TimesNewRoman;Times New Roman" w:cs="PKCDEK+TimesNewRoman;Times New Roman"/>
                <w:sz w:val="20"/>
                <w:szCs w:val="20"/>
              </w:rPr>
            </w:pPr>
            <w:r>
              <w:rPr>
                <w:rFonts w:cs="PKCDEK+TimesNewRoman;Times New Roman" w:ascii="PKCDEK+TimesNewRoman;Times New Roman" w:hAnsi="PKCDEK+TimesNewRoman;Times New Roman"/>
                <w:sz w:val="20"/>
                <w:szCs w:val="20"/>
              </w:rPr>
              <w:t xml:space="preserve">Indicare il n° max di dipendenti fissi o stag.=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KCDEK+TimesNewRoman;Times New Roman" w:hAnsi="PKCDEK+TimesNewRoman;Times New Roman" w:cs="PKCDEK+TimesNewRoman;Times New Roman"/>
                <w:sz w:val="20"/>
                <w:szCs w:val="20"/>
              </w:rPr>
            </w:pPr>
            <w:r>
              <w:rPr>
                <w:rFonts w:cs="PKCDEK+TimesNewRoman;Times New Roman" w:ascii="PKCDEK+TimesNewRoman;Times New Roman" w:hAnsi="PKCDEK+TimesNewRoman;Times New Roman"/>
                <w:sz w:val="20"/>
                <w:szCs w:val="20"/>
              </w:rPr>
              <w:t xml:space="preserve">Pari a n° di ab.equiv. =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tte e uffici commerciali 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KCDEK+TimesNewRoman;Times New Roman" w:hAnsi="PKCDEK+TimesNewRoman;Times New Roman" w:cs="PKCDEK+TimesNewRoman;Times New Roman"/>
                <w:sz w:val="20"/>
                <w:szCs w:val="20"/>
              </w:rPr>
            </w:pPr>
            <w:r>
              <w:rPr>
                <w:rFonts w:cs="PKCDEK+TimesNewRoman;Times New Roman" w:ascii="PKCDEK+TimesNewRoman;Times New Roman" w:hAnsi="PKCDEK+TimesNewRoman;Times New Roman"/>
                <w:sz w:val="20"/>
                <w:szCs w:val="20"/>
              </w:rPr>
              <w:t xml:space="preserve">Indicare il n° max di dipendenti fissi o stag.=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KCDEK+TimesNewRoman;Times New Roman" w:hAnsi="PKCDEK+TimesNewRoman;Times New Roman" w:cs="PKCDEK+TimesNewRoman;Times New Roman"/>
                <w:sz w:val="20"/>
                <w:szCs w:val="20"/>
              </w:rPr>
            </w:pPr>
            <w:r>
              <w:rPr>
                <w:rFonts w:cs="PKCDEK+TimesNewRoman;Times New Roman" w:ascii="PKCDEK+TimesNewRoman;Times New Roman" w:hAnsi="PKCDEK+TimesNewRoman;Times New Roman"/>
                <w:sz w:val="20"/>
                <w:szCs w:val="20"/>
              </w:rPr>
              <w:t xml:space="preserve">Pari a n° di ab.equiv. =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ltro ……………………… 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llegare relazione </w:t>
            </w:r>
          </w:p>
        </w:tc>
        <w:tc>
          <w:tcPr>
            <w:tcW w:w="23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M21"/>
        <w:jc w:val="center"/>
        <w:rPr>
          <w:rFonts w:ascii="PKCDEK+TimesNewRoman;Times New Roman" w:hAnsi="PKCDEK+TimesNewRoman;Times New Roman" w:cs="PKCDEK+TimesNewRoman;Times New Roman"/>
          <w:sz w:val="20"/>
          <w:szCs w:val="20"/>
        </w:rPr>
      </w:pPr>
      <w:r>
        <w:rPr>
          <w:rFonts w:cs="PKCDEK+TimesNewRoman;Times New Roman" w:ascii="PKCDEK+TimesNewRoman;Times New Roman" w:hAnsi="PKCDEK+TimesNewRoman;Times New Roman"/>
          <w:sz w:val="20"/>
          <w:szCs w:val="20"/>
        </w:rPr>
        <w:t xml:space="preserve">NATURA DELLO SCARICO (barrare più voci se compresenti nello stesso edificio) </w:t>
      </w:r>
    </w:p>
    <w:p>
      <w:pPr>
        <w:pStyle w:val="Default"/>
        <w:rPr>
          <w:rFonts w:ascii="PKCDEK+TimesNewRoman;Times New Roman" w:hAnsi="PKCDEK+TimesNewRoman;Times New Roman" w:cs="PKCDEK+TimesNewRoman;Times New Roman"/>
          <w:sz w:val="20"/>
          <w:szCs w:val="20"/>
        </w:rPr>
      </w:pPr>
      <w:r>
        <w:rPr>
          <w:rFonts w:cs="PKCDEK+TimesNewRoman;Times New Roman" w:ascii="PKCDEK+TimesNewRoman;Times New Roman" w:hAnsi="PKCDEK+TimesNewRoman;Times New Roman"/>
          <w:sz w:val="20"/>
          <w:szCs w:val="20"/>
        </w:rPr>
      </w:r>
    </w:p>
    <w:p>
      <w:pPr>
        <w:pStyle w:val="Default"/>
        <w:spacing w:before="0" w:after="220"/>
        <w:rPr>
          <w:rFonts w:ascii="PKCDEK+TimesNewRoman;Times New Roman" w:hAnsi="PKCDEK+TimesNewRoman;Times New Roman" w:cs="PKCDEK+TimesNewRoman;Times New Roman"/>
          <w:color w:val="000000"/>
          <w:sz w:val="20"/>
          <w:szCs w:val="20"/>
        </w:rPr>
      </w:pPr>
      <w:r>
        <w:rPr/>
        <w:drawing>
          <wp:inline distT="0" distB="0" distL="0" distR="0">
            <wp:extent cx="5765800" cy="165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3" r="-6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0"/>
        <w:jc w:val="center"/>
        <w:rPr>
          <w:rFonts w:ascii="PKCDEK+TimesNewRoman;Times New Roman" w:hAnsi="PKCDEK+TimesNewRoman;Times New Roman" w:cs="PKCDEK+TimesNewRoman;Times New Roman"/>
          <w:sz w:val="20"/>
          <w:szCs w:val="20"/>
        </w:rPr>
      </w:pPr>
      <w:r>
        <w:rPr>
          <w:rFonts w:cs="PKCDEK+TimesNewRoman;Times New Roman" w:ascii="PKCDEK+TimesNewRoman;Times New Roman" w:hAnsi="PKCDEK+TimesNewRoman;Times New Roman"/>
          <w:sz w:val="20"/>
          <w:szCs w:val="20"/>
        </w:rPr>
        <w:t xml:space="preserve">NATURA DEL RECAPITO : (tracciare una riga sulla  tabella che non interessa) </w:t>
      </w:r>
    </w:p>
    <w:p>
      <w:pPr>
        <w:pStyle w:val="Normal"/>
        <w:widowControl w:val="false"/>
        <w:autoSpaceDE w:val="false"/>
        <w:rPr>
          <w:rFonts w:ascii="QZSFZN+TimesNewRoman,Bold;Times New Roman" w:hAnsi="QZSFZN+TimesNewRoman,Bold;Times New Roman" w:cs="QZSFZN+TimesNewRoman,Bold;Times New Roman"/>
          <w:sz w:val="20"/>
          <w:szCs w:val="20"/>
        </w:rPr>
      </w:pPr>
      <w:r>
        <w:rPr>
          <w:rFonts w:cs="QZSFZN+TimesNewRoman,Bold;Times New Roman" w:ascii="QZSFZN+TimesNewRoman,Bold;Times New Roman" w:hAnsi="QZSFZN+TimesNewRoman,Bold;Times New Roman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007"/>
      </w:tblGrid>
      <w:tr>
        <w:trPr>
          <w:trHeight w:val="265" w:hRule="atLeast"/>
        </w:trPr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KCDEK+TimesNewRoman;Times New Roman" w:hAnsi="PKCDEK+TimesNewRoman;Times New Roman" w:cs="PKCDEK+TimesNewRoman;Times New Roman"/>
                <w:sz w:val="20"/>
                <w:szCs w:val="20"/>
              </w:rPr>
            </w:pPr>
            <w:r>
              <w:rPr>
                <w:rFonts w:cs="PKCDEK+TimesNewRoman;Times New Roman" w:ascii="PKCDEK+TimesNewRoman;Times New Roman" w:hAnsi="PKCDEK+TimesNewRoman;Times New Roman"/>
                <w:sz w:val="20"/>
                <w:szCs w:val="20"/>
              </w:rPr>
              <w:t xml:space="preserve">Lo scarico recapita 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 acque superficiali </w:t>
            </w:r>
          </w:p>
        </w:tc>
      </w:tr>
      <w:tr>
        <w:trPr>
          <w:trHeight w:val="470" w:hRule="atLeast"/>
        </w:trPr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PKCDEK+TimesNewRoman;Times New Roman" w:hAnsi="PKCDEK+TimesNewRoman;Times New Roman" w:cs="PKCDEK+TimesNewRoman;Times New Roman"/>
                <w:sz w:val="20"/>
                <w:szCs w:val="20"/>
              </w:rPr>
            </w:pPr>
            <w:r>
              <w:rPr>
                <w:rFonts w:cs="PKCDEK+TimesNewRoman;Times New Roman" w:ascii="PKCDEK+TimesNewRoman;Times New Roman" w:hAnsi="PKCDEK+TimesNewRoman;Times New Roman"/>
                <w:sz w:val="20"/>
                <w:szCs w:val="20"/>
              </w:rPr>
              <w:t xml:space="preserve">Denominazione del corpo idrico 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PKCDEK+TimesNewRoman;Times New Roman" w:hAnsi="PKCDEK+TimesNewRoman;Times New Roman" w:cs="PKCDEK+TimesNewRoman;Times New Roman"/>
                <w:sz w:val="20"/>
                <w:szCs w:val="20"/>
              </w:rPr>
            </w:pPr>
            <w:r>
              <w:rPr>
                <w:rFonts w:cs="PKCDEK+TimesNewRoman;Times New Roman" w:ascii="PKCDEK+TimesNewRoman;Times New Roman" w:hAnsi="PKCDEK+TimesNewRoman;Times New Roman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eastAsia="PKCDEK+TimesNewRoman;Times New Roman" w:cs="PKCDEK+TimesNewRoman;Times New Roman" w:ascii="PKCDEK+TimesNewRoman;Times New Roman" w:hAnsi="PKCDEK+TimesNewRoman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PKCDEK+TimesNewRoman;Times New Roman" w:hAnsi="PKCDEK+TimesNewRoman;Times New Roman" w:cs="PKCDEK+TimesNewRoman;Times New Roman"/>
                <w:sz w:val="20"/>
                <w:szCs w:val="20"/>
              </w:rPr>
            </w:pPr>
            <w:r>
              <w:rPr>
                <w:rFonts w:cs="PKCDEK+TimesNewRoman;Times New Roman" w:ascii="PKCDEK+TimesNewRoman;Times New Roman" w:hAnsi="PKCDEK+TimesNewRoman;Times New Roman"/>
                <w:sz w:val="20"/>
                <w:szCs w:val="20"/>
              </w:rPr>
              <w:t xml:space="preserve">Tipo di impianto di depurazione 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SGNAKP+TimesNewRoman,Italic;Times New Roman" w:hAnsi="SGNAKP+TimesNewRoman,Italic;Times New Roman" w:cs="SGNAKP+TimesNewRoman,Italic;Times New Roman"/>
                <w:sz w:val="16"/>
                <w:szCs w:val="16"/>
              </w:rPr>
            </w:pPr>
            <w:r>
              <w:rPr>
                <w:rFonts w:cs="SGNAKP+TimesNewRoman,Italic;Times New Roman" w:ascii="SGNAKP+TimesNewRoman,Italic;Times New Roman" w:hAnsi="SGNAKP+TimesNewRoman,Italic;Times New Roman"/>
                <w:sz w:val="16"/>
                <w:szCs w:val="16"/>
              </w:rPr>
              <w:t xml:space="preserve">barrare il tipo di impianto di depurazione prescelto tra quelli sotto indicati </w:t>
            </w:r>
          </w:p>
        </w:tc>
      </w:tr>
      <w:tr>
        <w:trPr>
          <w:trHeight w:val="240" w:hRule="atLeast"/>
        </w:trPr>
        <w:tc>
          <w:tcPr>
            <w:tcW w:w="9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KCDEK+TimesNewRoman;Times New Roman" w:hAnsi="PKCDEK+TimesNewRoman;Times New Roman" w:cs="PKCDEK+TimesNewRoman;Times New Roman"/>
                <w:sz w:val="20"/>
                <w:szCs w:val="20"/>
              </w:rPr>
            </w:pPr>
            <w:r>
              <w:rPr>
                <w:rFonts w:cs="PKCDEK+TimesNewRoman;Times New Roman" w:ascii="PKCDEK+TimesNewRoman;Times New Roman" w:hAnsi="PKCDEK+TimesNewRoman;Times New Roman"/>
                <w:sz w:val="20"/>
                <w:szCs w:val="20"/>
              </w:rPr>
              <w:t xml:space="preserve">Descrizione </w:t>
            </w:r>
          </w:p>
        </w:tc>
      </w:tr>
      <w:tr>
        <w:trPr>
          <w:trHeight w:val="240" w:hRule="atLeast"/>
        </w:trPr>
        <w:tc>
          <w:tcPr>
            <w:tcW w:w="9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QZSFZN+TimesNewRoman,Bold;Times New Roman"/>
              </w:rPr>
              <w:t xml:space="preserve">  </w:t>
            </w:r>
            <w:r>
              <w:rPr>
                <w:rFonts w:cs="PKCDEK+TimesNewRoman;Times New Roman" w:ascii="PKCDEK+TimesNewRoman;Times New Roman" w:hAnsi="PKCDEK+TimesNewRoman;Times New Roman"/>
                <w:sz w:val="20"/>
                <w:szCs w:val="20"/>
              </w:rPr>
              <w:t xml:space="preserve">degrassatore  + fossa tricamerale o fossa imhoff + biodisco </w:t>
            </w:r>
          </w:p>
        </w:tc>
      </w:tr>
      <w:tr>
        <w:trPr>
          <w:trHeight w:val="240" w:hRule="atLeast"/>
        </w:trPr>
        <w:tc>
          <w:tcPr>
            <w:tcW w:w="9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QZSFZN+TimesNewRoman,Bold;Times New Roman"/>
              </w:rPr>
              <w:t xml:space="preserve">  </w:t>
            </w:r>
            <w:r>
              <w:rPr>
                <w:rFonts w:cs="PKCDEK+TimesNewRoman;Times New Roman" w:ascii="PKCDEK+TimesNewRoman;Times New Roman" w:hAnsi="PKCDEK+TimesNewRoman;Times New Roman"/>
                <w:sz w:val="20"/>
                <w:szCs w:val="20"/>
              </w:rPr>
              <w:t xml:space="preserve">degrassatore  + fossa tricamerale o fossa imhoff + filtro batterico aerobico </w:t>
            </w:r>
          </w:p>
        </w:tc>
      </w:tr>
      <w:tr>
        <w:trPr>
          <w:trHeight w:val="240" w:hRule="atLeast"/>
        </w:trPr>
        <w:tc>
          <w:tcPr>
            <w:tcW w:w="9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QZSFZN+TimesNewRoman,Bold;Times New Roman"/>
              </w:rPr>
              <w:t xml:space="preserve">  </w:t>
            </w:r>
            <w:r>
              <w:rPr>
                <w:rFonts w:cs="PKCDEK+TimesNewRoman;Times New Roman" w:ascii="PKCDEK+TimesNewRoman;Times New Roman" w:hAnsi="PKCDEK+TimesNewRoman;Times New Roman"/>
                <w:sz w:val="20"/>
                <w:szCs w:val="20"/>
              </w:rPr>
              <w:t xml:space="preserve">degrassatore  + fossa tricamerale o fossa imhoff + filtro batterico anaerobico </w:t>
            </w:r>
          </w:p>
        </w:tc>
      </w:tr>
      <w:tr>
        <w:trPr>
          <w:trHeight w:val="240" w:hRule="atLeast"/>
        </w:trPr>
        <w:tc>
          <w:tcPr>
            <w:tcW w:w="9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QZSFZN+TimesNewRoman,Bold;Times New Roman"/>
              </w:rPr>
              <w:t xml:space="preserve">  </w:t>
            </w:r>
            <w:r>
              <w:rPr>
                <w:rFonts w:cs="PKCDEK+TimesNewRoman;Times New Roman" w:ascii="PKCDEK+TimesNewRoman;Times New Roman" w:hAnsi="PKCDEK+TimesNewRoman;Times New Roman"/>
                <w:sz w:val="20"/>
                <w:szCs w:val="20"/>
              </w:rPr>
              <w:t xml:space="preserve">degrassatore  + impianto ad ossidazione totale    </w:t>
            </w:r>
          </w:p>
        </w:tc>
      </w:tr>
      <w:tr>
        <w:trPr>
          <w:trHeight w:val="240" w:hRule="atLeast"/>
        </w:trPr>
        <w:tc>
          <w:tcPr>
            <w:tcW w:w="9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QZSFZN+TimesNewRoman,Bold;Times New Roman"/>
              </w:rPr>
              <w:t xml:space="preserve">  </w:t>
            </w:r>
            <w:r>
              <w:rPr>
                <w:rFonts w:cs="PKCDEK+TimesNewRoman;Times New Roman" w:ascii="PKCDEK+TimesNewRoman;Times New Roman" w:hAnsi="PKCDEK+TimesNewRoman;Times New Roman"/>
                <w:sz w:val="20"/>
                <w:szCs w:val="20"/>
              </w:rPr>
              <w:t xml:space="preserve">degrassatore  + fossa tricamerale o fossa imhoff + fitodepurazione a flusso superficiale </w:t>
            </w:r>
          </w:p>
        </w:tc>
      </w:tr>
      <w:tr>
        <w:trPr>
          <w:trHeight w:val="240" w:hRule="atLeast"/>
        </w:trPr>
        <w:tc>
          <w:tcPr>
            <w:tcW w:w="9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QZSFZN+TimesNewRoman,Bold;Times New Roman"/>
              </w:rPr>
              <w:t xml:space="preserve">  </w:t>
            </w:r>
            <w:r>
              <w:rPr>
                <w:rFonts w:cs="PKCDEK+TimesNewRoman;Times New Roman" w:ascii="PKCDEK+TimesNewRoman;Times New Roman" w:hAnsi="PKCDEK+TimesNewRoman;Times New Roman"/>
                <w:sz w:val="20"/>
                <w:szCs w:val="20"/>
              </w:rPr>
              <w:t xml:space="preserve">degrassatore  + fossa tricamerale o fossa imhoff + fitodepurazione a flusso orizzontale </w:t>
            </w:r>
          </w:p>
        </w:tc>
      </w:tr>
      <w:tr>
        <w:trPr>
          <w:trHeight w:val="240" w:hRule="atLeast"/>
        </w:trPr>
        <w:tc>
          <w:tcPr>
            <w:tcW w:w="9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QZSFZN+TimesNewRoman,Bold;Times New Roman"/>
              </w:rPr>
              <w:t xml:space="preserve">  </w:t>
            </w:r>
            <w:r>
              <w:rPr>
                <w:rFonts w:cs="PKCDEK+TimesNewRoman;Times New Roman" w:ascii="PKCDEK+TimesNewRoman;Times New Roman" w:hAnsi="PKCDEK+TimesNewRoman;Times New Roman"/>
                <w:sz w:val="20"/>
                <w:szCs w:val="20"/>
              </w:rPr>
              <w:t xml:space="preserve">degrassatore  + fossa tricamerale o fossa imhoff + fitodepurazione a flusso verticale </w:t>
            </w:r>
          </w:p>
        </w:tc>
      </w:tr>
    </w:tbl>
    <w:p>
      <w:pPr>
        <w:pStyle w:val="CM20"/>
        <w:rPr>
          <w:rFonts w:ascii="PKCDEK+TimesNewRoman;Times New Roman" w:hAnsi="PKCDEK+TimesNewRoman;Times New Roman" w:cs="PKCDEK+TimesNewRoman;Times New Roman"/>
          <w:sz w:val="20"/>
          <w:szCs w:val="20"/>
        </w:rPr>
      </w:pPr>
      <w:r>
        <w:rPr>
          <w:rFonts w:cs="PKCDEK+TimesNewRoman;Times New Roman" w:ascii="PKCDEK+TimesNewRoman;Times New Roman" w:hAnsi="PKCDEK+TimesNewRoman;Times New Roman"/>
          <w:sz w:val="20"/>
          <w:szCs w:val="20"/>
        </w:rPr>
      </w:r>
    </w:p>
    <w:p>
      <w:pPr>
        <w:pStyle w:val="Default"/>
        <w:rPr>
          <w:rFonts w:ascii="PKCDEK+TimesNewRoman;Times New Roman" w:hAnsi="PKCDEK+TimesNewRoman;Times New Roman" w:cs="PKCDEK+TimesNewRoman;Times New Roman"/>
          <w:sz w:val="20"/>
          <w:szCs w:val="20"/>
        </w:rPr>
      </w:pPr>
      <w:r>
        <w:rPr>
          <w:rFonts w:cs="PKCDEK+TimesNewRoman;Times New Roman" w:ascii="PKCDEK+TimesNewRoman;Times New Roman" w:hAnsi="PKCDEK+TimesNewRoman;Times New Roman"/>
          <w:sz w:val="20"/>
          <w:szCs w:val="20"/>
        </w:rPr>
      </w:r>
    </w:p>
    <w:tbl>
      <w:tblPr>
        <w:tblW w:w="9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5222"/>
      </w:tblGrid>
      <w:tr>
        <w:trPr>
          <w:trHeight w:val="265" w:hRule="atLeast"/>
        </w:trPr>
        <w:tc>
          <w:tcPr>
            <w:tcW w:w="3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KCDEK+TimesNewRoman;Times New Roman" w:hAnsi="PKCDEK+TimesNewRoman;Times New Roman" w:cs="PKCDEK+TimesNewRoman;Times New Roman"/>
                <w:sz w:val="20"/>
                <w:szCs w:val="20"/>
              </w:rPr>
            </w:pPr>
            <w:r>
              <w:rPr>
                <w:rFonts w:cs="PKCDEK+TimesNewRoman;Times New Roman" w:ascii="PKCDEK+TimesNewRoman;Times New Roman" w:hAnsi="PKCDEK+TimesNewRoman;Times New Roman"/>
                <w:sz w:val="20"/>
                <w:szCs w:val="20"/>
              </w:rPr>
              <w:t xml:space="preserve">Lo scarico recapita 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ul suolo </w:t>
            </w:r>
          </w:p>
        </w:tc>
      </w:tr>
      <w:tr>
        <w:trPr>
          <w:trHeight w:val="470" w:hRule="atLeast"/>
        </w:trPr>
        <w:tc>
          <w:tcPr>
            <w:tcW w:w="3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-108" w:hanging="0"/>
              <w:rPr>
                <w:rFonts w:ascii="PKCDEK+TimesNewRoman;Times New Roman" w:hAnsi="PKCDEK+TimesNewRoman;Times New Roman" w:cs="PKCDEK+TimesNewRoman;Times New Roman"/>
                <w:sz w:val="20"/>
                <w:szCs w:val="20"/>
              </w:rPr>
            </w:pPr>
            <w:r>
              <w:rPr>
                <w:rFonts w:cs="PKCDEK+TimesNewRoman;Times New Roman" w:ascii="PKCDEK+TimesNewRoman;Times New Roman" w:hAnsi="PKCDEK+TimesNewRoman;Times New Roman"/>
                <w:sz w:val="20"/>
                <w:szCs w:val="20"/>
              </w:rPr>
              <w:t xml:space="preserve">Identificazione dei mappali del terreno 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PKCDEK+TimesNewRoman;Times New Roman" w:hAnsi="PKCDEK+TimesNewRoman;Times New Roman" w:cs="PKCDEK+TimesNewRoman;Times New Roman"/>
                <w:sz w:val="20"/>
                <w:szCs w:val="20"/>
              </w:rPr>
            </w:pPr>
            <w:r>
              <w:rPr>
                <w:rFonts w:cs="PKCDEK+TimesNewRoman;Times New Roman" w:ascii="PKCDEK+TimesNewRoman;Times New Roman" w:hAnsi="PKCDEK+TimesNewRoman;Times New Roman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eastAsia="PKCDEK+TimesNewRoman;Times New Roman" w:cs="PKCDEK+TimesNewRoman;Times New Roman" w:ascii="PKCDEK+TimesNewRoman;Times New Roman" w:hAnsi="PKCDEK+TimesNewRoman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QZSFZN+TimesNewRoman,Bold;Times New Roman"/>
              </w:rPr>
              <w:t xml:space="preserve"> </w:t>
            </w:r>
            <w:r>
              <w:rPr>
                <w:rFonts w:cs="PKCDEK+TimesNewRoman;Times New Roman" w:ascii="PKCDEK+TimesNewRoman;Times New Roman" w:hAnsi="PKCDEK+TimesNewRoman;Times New Roman"/>
                <w:sz w:val="20"/>
                <w:szCs w:val="20"/>
              </w:rPr>
              <w:t xml:space="preserve">degrassatore  + fossa tricamerale o fossa imhoff + sub-irrigazione </w:t>
            </w:r>
          </w:p>
        </w:tc>
      </w:tr>
      <w:tr>
        <w:trPr>
          <w:trHeight w:val="240" w:hRule="atLeast"/>
        </w:trPr>
        <w:tc>
          <w:tcPr>
            <w:tcW w:w="9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QZSFZN+TimesNewRoman,Bold;Times New Roman"/>
              </w:rPr>
              <w:t xml:space="preserve"> </w:t>
            </w:r>
            <w:r>
              <w:rPr>
                <w:rFonts w:cs="PKCDEK+TimesNewRoman;Times New Roman" w:ascii="PKCDEK+TimesNewRoman;Times New Roman" w:hAnsi="PKCDEK+TimesNewRoman;Times New Roman"/>
                <w:sz w:val="20"/>
                <w:szCs w:val="20"/>
              </w:rPr>
              <w:t xml:space="preserve">degrassatore  + fossa tricamerale o fossa imhoff + sub-irrigazione drenata </w:t>
            </w:r>
          </w:p>
        </w:tc>
      </w:tr>
    </w:tbl>
    <w:p>
      <w:pPr>
        <w:pStyle w:val="Default"/>
        <w:ind w:left="14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APPROVVIGIONAMENTO IDRIC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ont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Acquedotto  </w:t>
      </w:r>
      <w:r>
        <w:rPr>
          <w:rFonts w:eastAsia="Wingdings 2" w:cs="Wingdings 2" w:ascii="Wingdings 2" w:hAnsi="Wingdings 2"/>
        </w:rPr>
        <w:t></w:t>
      </w:r>
      <w:r>
        <w:rPr/>
        <w:t xml:space="preserve"> Pozzo privato </w:t>
      </w:r>
      <w:r>
        <w:rPr>
          <w:rFonts w:eastAsia="Wingdings 2" w:cs="Wingdings 2" w:ascii="Wingdings 2" w:hAnsi="Wingdings 2"/>
        </w:rPr>
        <w:t></w:t>
      </w:r>
      <w:r>
        <w:rPr/>
        <w:t xml:space="preserve"> Estremi dell’autorizzazione o della denuncia  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Altro (specificare ) ____________________________________________________ </w:t>
      </w:r>
    </w:p>
    <w:p>
      <w:pPr>
        <w:pStyle w:val="Normal"/>
        <w:rPr/>
      </w:pPr>
      <w:r>
        <w:rPr/>
        <w:t xml:space="preserve">Esistenza del contatore </w:t>
      </w:r>
      <w:r>
        <w:rPr>
          <w:rFonts w:eastAsia="Wingdings 2" w:cs="Wingdings 2" w:ascii="Wingdings 2" w:hAnsi="Wingdings 2"/>
        </w:rPr>
        <w:t></w:t>
      </w:r>
      <w:r>
        <w:rPr/>
        <w:t xml:space="preserve"> SI </w:t>
      </w:r>
      <w:r>
        <w:rPr>
          <w:rFonts w:eastAsia="Wingdings 2" w:cs="Wingdings 2" w:ascii="Wingdings 2" w:hAnsi="Wingdings 2"/>
        </w:rPr>
        <w:t>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tità massima prelevata (il dato si considera presunto nel caso di nuovi insediamenti) mc/giorno ______________________ mc/anno 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DESTINAZIONE DEGLI SCARICHI RECETTORE (DENOMINAZIONE/UBICAZIONE</w:t>
      </w:r>
      <w:r>
        <w:rPr/>
        <w:t>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Corso d’acqua con portata nulla oltre 120 gg/anno (corso d’acqua non significativo)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Corso d’acqua significativo/Fiume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Corpo idrico in area sensibile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Suolo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Canale Artificiale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Lag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SISTEMI DI TRATTAMENTO DELLE ACQUE REFLUE </w:t>
      </w:r>
    </w:p>
    <w:p>
      <w:pPr>
        <w:pStyle w:val="Normal"/>
        <w:ind w:left="218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/>
        <w:t>Dimensioni del pozzetto degrassatore (</w:t>
      </w:r>
      <w:r>
        <w:rPr>
          <w:rFonts w:cs="TimesNewRoman" w:ascii="TimesNewRoman" w:hAnsi="TimesNewRoman"/>
          <w:i/>
          <w:sz w:val="20"/>
          <w:szCs w:val="20"/>
        </w:rPr>
        <w:t>Questo dovrà presentare capacità utile complessiva pari a mc. 0,05 per ogni abitante equivalente con  un minimo assoluto di mc. 1,00.</w:t>
      </w:r>
      <w:r>
        <w:rPr/>
        <w:t>)</w:t>
      </w:r>
    </w:p>
    <w:p>
      <w:pPr>
        <w:pStyle w:val="Normal"/>
        <w:rPr/>
      </w:pPr>
      <w:r>
        <w:rPr/>
        <w:t xml:space="preserve">cm. _______ x cm. _______ x cm.________ di h </w:t>
      </w:r>
    </w:p>
    <w:p>
      <w:pPr>
        <w:pStyle w:val="Normal"/>
        <w:autoSpaceDE w:val="false"/>
        <w:jc w:val="both"/>
        <w:rPr>
          <w:rFonts w:ascii="TimesNewRoman" w:hAnsi="TimesNewRoman" w:cs="TimesNewRoman"/>
          <w:i/>
          <w:i/>
          <w:sz w:val="20"/>
          <w:szCs w:val="20"/>
        </w:rPr>
      </w:pPr>
      <w:r>
        <w:rPr>
          <w:b/>
          <w:bCs/>
          <w:sz w:val="23"/>
          <w:szCs w:val="23"/>
        </w:rPr>
        <w:t>Capacità fossa tricamerale  m³.____________________</w:t>
      </w:r>
      <w:r>
        <w:rPr/>
        <w:t xml:space="preserve"> (</w:t>
      </w:r>
      <w:r>
        <w:rPr>
          <w:i/>
          <w:sz w:val="20"/>
          <w:szCs w:val="20"/>
        </w:rPr>
        <w:t>la capacità utile complessiva, volume interno delle camere, deve essere pari ad almeno mc. 0,225 ad abitante equivalente con un minimo assoluto di mc. 3,00 complessivi,</w:t>
      </w:r>
      <w:r>
        <w:rPr>
          <w:rFonts w:cs="TimesNewRoman" w:ascii="TimesNewRoman" w:hAnsi="TimesNewRoman"/>
          <w:sz w:val="20"/>
          <w:szCs w:val="20"/>
        </w:rPr>
        <w:t xml:space="preserve"> </w:t>
      </w:r>
      <w:r>
        <w:rPr>
          <w:i/>
          <w:sz w:val="20"/>
          <w:szCs w:val="20"/>
        </w:rPr>
        <w:t>la profondità del liquido in ciascuna camera deve risultare compresa tra m. 1,50 e m. 1,70 .)</w:t>
      </w:r>
    </w:p>
    <w:p>
      <w:pPr>
        <w:pStyle w:val="Default"/>
        <w:jc w:val="both"/>
        <w:rPr>
          <w:i/>
          <w:i/>
          <w:sz w:val="20"/>
          <w:szCs w:val="20"/>
        </w:rPr>
      </w:pPr>
      <w:r>
        <w:rPr>
          <w:b/>
          <w:bCs/>
          <w:sz w:val="23"/>
          <w:szCs w:val="23"/>
        </w:rPr>
        <w:t xml:space="preserve">Capacità della Fossa Imhoff 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lt</w:t>
      </w:r>
      <w:r>
        <w:rPr>
          <w:rFonts w:cs="Times New Roman" w:ascii="Times New Roman" w:hAnsi="Times New Roman"/>
          <w:b/>
          <w:bCs/>
          <w:sz w:val="23"/>
          <w:szCs w:val="23"/>
        </w:rPr>
        <w:t>.</w:t>
      </w:r>
      <w:r>
        <w:rPr>
          <w:b/>
          <w:bCs/>
          <w:sz w:val="23"/>
          <w:szCs w:val="23"/>
        </w:rPr>
        <w:t xml:space="preserve">. __________________  </w:t>
      </w:r>
      <w:r>
        <w:rPr/>
        <w:t>(</w:t>
      </w:r>
      <w:r>
        <w:rPr>
          <w:i/>
          <w:sz w:val="20"/>
          <w:szCs w:val="20"/>
        </w:rPr>
        <w:t>la capacità utile complessiva deve essere pari a 250 litri per a.e, così ripartita: - comparto di sedimentazione capacità di 50 litri per a.e. - comparto di digestione capacità di 200 litri per a.e.,  con un minimo complessivo assoluto di lt. 2500).</w:t>
      </w:r>
    </w:p>
    <w:p>
      <w:pPr>
        <w:pStyle w:val="Default"/>
        <w:rPr>
          <w:sz w:val="23"/>
          <w:szCs w:val="23"/>
        </w:rPr>
      </w:pPr>
      <w:r>
        <w:rPr>
          <w:b/>
        </w:rPr>
        <w:t>Capacità del disco biologico  m</w:t>
      </w:r>
      <w:r>
        <w:rPr>
          <w:rFonts w:cs="Times New Roman" w:ascii="Times New Roman" w:hAnsi="Times New Roman"/>
          <w:b/>
        </w:rPr>
        <w:t>²</w:t>
      </w:r>
      <w:r>
        <w:rPr>
          <w:b/>
        </w:rPr>
        <w:t xml:space="preserve"> (</w:t>
      </w:r>
      <w:r>
        <w:rPr>
          <w:i/>
          <w:sz w:val="20"/>
          <w:szCs w:val="20"/>
        </w:rPr>
        <w:t>superficie dischi</w:t>
      </w:r>
      <w:r>
        <w:rPr>
          <w:b/>
        </w:rPr>
        <w:t>)</w:t>
      </w:r>
      <w:r>
        <w:rPr/>
        <w:t xml:space="preserve"> ___________________</w:t>
      </w:r>
    </w:p>
    <w:p>
      <w:pPr>
        <w:pStyle w:val="Normal"/>
        <w:jc w:val="both"/>
        <w:rPr/>
      </w:pPr>
      <w:r>
        <w:rPr>
          <w:b/>
        </w:rPr>
        <w:t>Capacità di impianto ad ossidazione totale</w:t>
      </w:r>
      <w:r>
        <w:rPr/>
        <w:t xml:space="preserve"> _______________________________________ </w:t>
      </w:r>
      <w:r>
        <w:rPr>
          <w:b/>
        </w:rPr>
        <w:t>Capacità della fitodepurazione m²</w:t>
      </w:r>
      <w:r>
        <w:rPr/>
        <w:t xml:space="preserve"> (</w:t>
      </w:r>
      <w:r>
        <w:rPr>
          <w:i/>
          <w:sz w:val="20"/>
          <w:szCs w:val="20"/>
        </w:rPr>
        <w:t>superficie del letto</w:t>
      </w:r>
      <w:r>
        <w:rPr/>
        <w:t xml:space="preserve">)_________________________________ </w:t>
      </w:r>
    </w:p>
    <w:p>
      <w:pPr>
        <w:pStyle w:val="Normal"/>
        <w:jc w:val="both"/>
        <w:rPr/>
      </w:pPr>
      <w:r>
        <w:rPr>
          <w:b/>
        </w:rPr>
        <w:t>Capacità del Filtro batterico/filtro percolatore m3</w:t>
      </w:r>
      <w:r>
        <w:rPr/>
        <w:t xml:space="preserve"> (</w:t>
      </w:r>
      <w:r>
        <w:rPr>
          <w:i/>
          <w:sz w:val="20"/>
          <w:szCs w:val="20"/>
        </w:rPr>
        <w:t>volume massa filtrante</w:t>
      </w:r>
      <w:r>
        <w:rPr/>
        <w:t xml:space="preserve"> ) ___________ </w:t>
      </w:r>
      <w:r>
        <w:rPr>
          <w:b/>
        </w:rPr>
        <w:t>Dimensioni del pozzetto ufficiale di prelevamento</w:t>
      </w:r>
      <w:r>
        <w:rPr/>
        <w:t xml:space="preserve"> (</w:t>
      </w:r>
      <w:r>
        <w:rPr>
          <w:i/>
          <w:sz w:val="20"/>
          <w:szCs w:val="20"/>
        </w:rPr>
        <w:t>finale</w:t>
      </w:r>
      <w:r>
        <w:rPr/>
        <w:t xml:space="preserve">) cm. _______ x cm. _______ x cm.________ di h ___________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Altri sistemi di trattamento______________________________________________________ 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</w:rPr>
        <w:t>allegare relazione tecnica descrittiva e schema del sistema di depurazione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SCARICO PER SUB-IRRIGAZIONE</w:t>
      </w:r>
      <w:r>
        <w:rPr/>
        <w:t xml:space="preserve"> </w:t>
      </w:r>
    </w:p>
    <w:p>
      <w:pPr>
        <w:pStyle w:val="Normal"/>
        <w:ind w:left="218" w:hanging="0"/>
        <w:rPr/>
      </w:pPr>
      <w:r>
        <w:rPr/>
      </w:r>
    </w:p>
    <w:p>
      <w:pPr>
        <w:pStyle w:val="Normal"/>
        <w:ind w:left="218" w:hanging="0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b/>
        </w:rPr>
        <w:t>Natura del terreno</w:t>
      </w:r>
      <w:r>
        <w:rPr/>
        <w:t xml:space="preserve">: 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Sabbia sottile o materiale leggero di riporto </w:t>
      </w:r>
    </w:p>
    <w:p>
      <w:pPr>
        <w:pStyle w:val="Normal"/>
        <w:ind w:left="2977" w:hanging="0"/>
        <w:rPr/>
      </w:pPr>
      <w:r>
        <w:rPr/>
      </w:r>
    </w:p>
    <w:p>
      <w:pPr>
        <w:pStyle w:val="Normal"/>
        <w:ind w:left="2977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Sabbia grossa e pietrisco </w:t>
      </w:r>
    </w:p>
    <w:p>
      <w:pPr>
        <w:pStyle w:val="Normal"/>
        <w:ind w:left="2977" w:hanging="0"/>
        <w:rPr/>
      </w:pPr>
      <w:r>
        <w:rPr/>
      </w:r>
    </w:p>
    <w:p>
      <w:pPr>
        <w:pStyle w:val="Normal"/>
        <w:ind w:left="2977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Sabbia sottile con argilla </w:t>
      </w:r>
    </w:p>
    <w:p>
      <w:pPr>
        <w:pStyle w:val="Normal"/>
        <w:ind w:left="2977" w:hanging="0"/>
        <w:rPr/>
      </w:pPr>
      <w:r>
        <w:rPr/>
      </w:r>
    </w:p>
    <w:p>
      <w:pPr>
        <w:pStyle w:val="Normal"/>
        <w:ind w:left="2977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Argilla con un po’di sabbia </w:t>
      </w:r>
    </w:p>
    <w:p>
      <w:pPr>
        <w:pStyle w:val="Normal"/>
        <w:ind w:left="2977" w:hanging="0"/>
        <w:rPr/>
      </w:pPr>
      <w:r>
        <w:rPr/>
      </w:r>
    </w:p>
    <w:p>
      <w:pPr>
        <w:pStyle w:val="Normal"/>
        <w:ind w:left="2977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Argilla compatta </w:t>
      </w:r>
    </w:p>
    <w:p>
      <w:pPr>
        <w:pStyle w:val="Normal"/>
        <w:ind w:left="297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b/>
        </w:rPr>
        <w:t>Sviluppo della condotta disperdente mt</w:t>
      </w:r>
      <w:r>
        <w:rPr/>
        <w:t xml:space="preserve">. ___________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unica condotta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ramificata 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su più linee parall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viluppo della condotta drenante</w:t>
      </w:r>
      <w:r>
        <w:rPr/>
        <w:t xml:space="preserve"> (</w:t>
      </w:r>
      <w:r>
        <w:rPr>
          <w:sz w:val="20"/>
          <w:szCs w:val="20"/>
        </w:rPr>
        <w:t>se trattasi di subirrigazione drenata</w:t>
      </w:r>
      <w:r>
        <w:rPr/>
        <w:t xml:space="preserve">) mt. 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fondità della condotta mt</w:t>
      </w:r>
      <w:r>
        <w:rPr/>
        <w:t xml:space="preserve">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imensioni del pozzetto con sifone di cacciata </w:t>
      </w:r>
    </w:p>
    <w:p>
      <w:pPr>
        <w:pStyle w:val="Normal"/>
        <w:rPr/>
      </w:pPr>
      <w:r>
        <w:rPr/>
        <w:t xml:space="preserve">cm. _______ x cm. _______ x cm.________ di h 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ota di profondità della falda</w:t>
      </w:r>
      <w:r>
        <w:rPr/>
        <w:t xml:space="preserve"> (</w:t>
      </w:r>
      <w:r>
        <w:rPr>
          <w:i/>
          <w:sz w:val="20"/>
          <w:szCs w:val="20"/>
        </w:rPr>
        <w:t>verificando il livello dell’acqua nei pozzi freatici della zona</w:t>
      </w:r>
      <w:r>
        <w:rPr/>
        <w:t xml:space="preserve">) </w:t>
      </w:r>
    </w:p>
    <w:p>
      <w:pPr>
        <w:pStyle w:val="Normal"/>
        <w:ind w:left="3261" w:hanging="0"/>
        <w:rPr/>
      </w:pPr>
      <w:r>
        <w:rPr/>
        <w:t xml:space="preserve">mt.___________ </w:t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rPr/>
      </w:pPr>
      <w:r>
        <w:rPr>
          <w:b/>
        </w:rPr>
        <w:t>Descrizione sulle modalità di esecuzione del sistema di sub-irrigazione</w:t>
      </w:r>
      <w:r>
        <w:rPr/>
        <w:t xml:space="preserve"> </w:t>
      </w:r>
      <w:r>
        <w:rPr>
          <w:sz w:val="20"/>
          <w:szCs w:val="20"/>
        </w:rPr>
        <w:t>( allegare relazione tecnica)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CM23"/>
        <w:spacing w:lineRule="atLeast" w:line="276"/>
        <w:rPr>
          <w:rFonts w:cs="QZSFZN+TimesNewRoman,Bold;Times New Roman"/>
          <w:b/>
          <w:b/>
          <w:bCs/>
          <w:sz w:val="23"/>
          <w:szCs w:val="23"/>
          <w:u w:val="single"/>
        </w:rPr>
      </w:pPr>
      <w:r>
        <w:rPr>
          <w:rFonts w:cs="QZSFZN+TimesNewRoman,Bold;Times New Roman"/>
          <w:b/>
          <w:bCs/>
          <w:sz w:val="23"/>
          <w:szCs w:val="23"/>
          <w:u w:val="single"/>
        </w:rPr>
      </w:r>
    </w:p>
    <w:p>
      <w:pPr>
        <w:pStyle w:val="CM23"/>
        <w:numPr>
          <w:ilvl w:val="0"/>
          <w:numId w:val="6"/>
        </w:numPr>
        <w:spacing w:lineRule="atLeast" w:line="276"/>
        <w:rPr>
          <w:rFonts w:cs="QZSFZN+TimesNewRoman,Bold;Times New Roman"/>
          <w:sz w:val="23"/>
          <w:szCs w:val="23"/>
        </w:rPr>
      </w:pPr>
      <w:r>
        <w:rPr>
          <w:rFonts w:cs="QZSFZN+TimesNewRoman,Bold;Times New Roman"/>
          <w:b/>
          <w:bCs/>
          <w:sz w:val="23"/>
          <w:szCs w:val="23"/>
        </w:rPr>
        <w:t xml:space="preserve">ALTRI DATI </w:t>
      </w:r>
    </w:p>
    <w:p>
      <w:pPr>
        <w:pStyle w:val="Default"/>
        <w:spacing w:lineRule="atLeast" w:line="523"/>
        <w:jc w:val="both"/>
        <w:rPr>
          <w:rFonts w:ascii="PKCDEK+TimesNewRoman;Times New Roman" w:hAnsi="PKCDEK+TimesNewRoman;Times New Roman" w:cs="PKCDEK+TimesNewRoman;Times New Roman"/>
          <w:color w:val="000000"/>
          <w:sz w:val="23"/>
          <w:szCs w:val="23"/>
        </w:rPr>
      </w:pPr>
      <w:r>
        <w:rPr/>
        <w:t>Descrivere eventuali altre attività non contemplate negli schemi precedenti utili alla caratterizzazione delle acque reflue  scaricate</w:t>
      </w:r>
      <w:r>
        <w:rPr>
          <w:sz w:val="23"/>
          <w:szCs w:val="23"/>
        </w:rPr>
        <w:t>:_____________________________________________</w:t>
      </w:r>
    </w:p>
    <w:p>
      <w:pPr>
        <w:pStyle w:val="CM12"/>
        <w:rPr>
          <w:rFonts w:ascii="PKCDEK+TimesNewRoman;Times New Roman" w:hAnsi="PKCDEK+TimesNewRoman;Times New Roman" w:cs="PKCDEK+TimesNewRoman;Times New Roman"/>
          <w:sz w:val="23"/>
          <w:szCs w:val="23"/>
        </w:rPr>
      </w:pPr>
      <w:r>
        <w:rPr>
          <w:rFonts w:cs="PKCDEK+TimesNewRoman;Times New Roman" w:ascii="PKCDEK+TimesNewRoman;Times New Roman" w:hAnsi="PKCDEK+TimesNewRoman;Times New Roman"/>
          <w:sz w:val="23"/>
          <w:szCs w:val="23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CM12"/>
        <w:rPr>
          <w:rFonts w:ascii="PKCDEK+TimesNewRoman;Times New Roman" w:hAnsi="PKCDEK+TimesNewRoman;Times New Roman" w:cs="PKCDEK+TimesNewRoman;Times New Roman"/>
          <w:sz w:val="23"/>
          <w:szCs w:val="23"/>
        </w:rPr>
      </w:pPr>
      <w:r>
        <w:rPr>
          <w:rFonts w:cs="PKCDEK+TimesNewRoman;Times New Roman" w:ascii="PKCDEK+TimesNewRoman;Times New Roman" w:hAnsi="PKCDEK+TimesNewRoman;Times New Roman"/>
          <w:sz w:val="23"/>
          <w:szCs w:val="23"/>
        </w:rPr>
      </w:r>
    </w:p>
    <w:p>
      <w:pPr>
        <w:pStyle w:val="CM12"/>
        <w:rPr/>
      </w:pPr>
      <w:r>
        <w:rPr>
          <w:rFonts w:cs="PKCDEK+TimesNewRoman;Times New Roman" w:ascii="PKCDEK+TimesNewRoman;Times New Roman" w:hAnsi="PKCDEK+TimesNewRoman;Times New Roman"/>
          <w:sz w:val="23"/>
          <w:szCs w:val="23"/>
        </w:rPr>
        <w:t>Il presente documento è stato compilato da (</w:t>
      </w:r>
      <w:r>
        <w:rPr>
          <w:rFonts w:cs="PKCDEK+TimesNewRoman;Times New Roman" w:ascii="PKCDEK+TimesNewRoman;Times New Roman" w:hAnsi="PKCDEK+TimesNewRoman;Times New Roman"/>
          <w:i/>
          <w:sz w:val="23"/>
          <w:szCs w:val="23"/>
        </w:rPr>
        <w:t>dati anagrafici e qualifica</w:t>
      </w:r>
      <w:r>
        <w:rPr>
          <w:rFonts w:cs="PKCDEK+TimesNewRoman;Times New Roman" w:ascii="PKCDEK+TimesNewRoman;Times New Roman" w:hAnsi="PKCDEK+TimesNewRoman;Times New Roman"/>
          <w:sz w:val="23"/>
          <w:szCs w:val="23"/>
        </w:rPr>
        <w:t>):</w:t>
      </w:r>
    </w:p>
    <w:p>
      <w:pPr>
        <w:pStyle w:val="CM12"/>
        <w:rPr>
          <w:rFonts w:ascii="PKCDEK+TimesNewRoman;Times New Roman" w:hAnsi="PKCDEK+TimesNewRoman;Times New Roman" w:cs="PKCDEK+TimesNewRoman;Times New Roman"/>
          <w:sz w:val="23"/>
          <w:szCs w:val="23"/>
        </w:rPr>
      </w:pPr>
      <w:r>
        <w:rPr>
          <w:rFonts w:cs="PKCDEK+TimesNewRoman;Times New Roman" w:ascii="PKCDEK+TimesNewRoman;Times New Roman" w:hAnsi="PKCDEK+TimesNewRoman;Times New Roman"/>
        </w:rPr>
        <w:t>________________________________________________________________________________________________________________________________________________________________</w:t>
      </w:r>
    </w:p>
    <w:p>
      <w:pPr>
        <w:pStyle w:val="CM24"/>
        <w:spacing w:lineRule="atLeast" w:line="276"/>
        <w:rPr>
          <w:rFonts w:ascii="PKCDEK+TimesNewRoman;Times New Roman" w:hAnsi="PKCDEK+TimesNewRoman;Times New Roman" w:cs="PKCDEK+TimesNewRoman;Times New Roman"/>
          <w:sz w:val="23"/>
          <w:szCs w:val="23"/>
        </w:rPr>
      </w:pPr>
      <w:r>
        <w:rPr>
          <w:rFonts w:cs="PKCDEK+TimesNewRoman;Times New Roman" w:ascii="PKCDEK+TimesNewRoman;Times New Roman" w:hAnsi="PKCDEK+TimesNewRoman;Times New Roman"/>
          <w:sz w:val="23"/>
          <w:szCs w:val="23"/>
        </w:rPr>
      </w:r>
    </w:p>
    <w:p>
      <w:pPr>
        <w:pStyle w:val="CM24"/>
        <w:spacing w:lineRule="atLeast" w:line="276"/>
        <w:rPr>
          <w:rFonts w:ascii="PKCDEK+TimesNewRoman;Times New Roman" w:hAnsi="PKCDEK+TimesNewRoman;Times New Roman" w:cs="PKCDEK+TimesNewRoman;Times New Roman"/>
          <w:sz w:val="23"/>
          <w:szCs w:val="23"/>
        </w:rPr>
      </w:pPr>
      <w:r>
        <w:rPr>
          <w:rFonts w:cs="PKCDEK+TimesNewRoman;Times New Roman" w:ascii="PKCDEK+TimesNewRoman;Times New Roman" w:hAnsi="PKCDEK+TimesNewRoman;Times New Roman"/>
          <w:sz w:val="23"/>
          <w:szCs w:val="23"/>
        </w:rPr>
      </w:r>
    </w:p>
    <w:p>
      <w:pPr>
        <w:pStyle w:val="CM24"/>
        <w:spacing w:lineRule="atLeast" w:line="276"/>
        <w:rPr>
          <w:rFonts w:ascii="PKCDEK+TimesNewRoman;Times New Roman" w:hAnsi="PKCDEK+TimesNewRoman;Times New Roman" w:cs="PKCDEK+TimesNewRoman;Times New Roman"/>
          <w:sz w:val="23"/>
          <w:szCs w:val="23"/>
        </w:rPr>
      </w:pPr>
      <w:r>
        <w:rPr/>
        <w:t xml:space="preserve">Data ______________________    Firma ________________________________ </w:t>
      </w:r>
      <w:r>
        <w:br w:type="page"/>
      </w:r>
    </w:p>
    <w:p>
      <w:pPr>
        <w:pStyle w:val="CM2"/>
        <w:rPr/>
      </w:pPr>
      <w:r>
        <w:rPr>
          <w:rFonts w:cs="QZSFZN+TimesNewRoman,Bold;Times New Roman"/>
          <w:b/>
          <w:bCs/>
          <w:sz w:val="28"/>
          <w:szCs w:val="28"/>
          <w:u w:val="single"/>
        </w:rPr>
        <w:t xml:space="preserve">ALLEGATO  B </w:t>
      </w:r>
    </w:p>
    <w:p>
      <w:pPr>
        <w:pStyle w:val="Default"/>
        <w:rPr>
          <w:rFonts w:cs="QZSFZN+TimesNewRoman,Bold;Times New Roman"/>
          <w:b/>
          <w:b/>
          <w:bCs/>
          <w:sz w:val="28"/>
          <w:szCs w:val="28"/>
          <w:u w:val="single"/>
        </w:rPr>
      </w:pPr>
      <w:r>
        <w:rPr>
          <w:rFonts w:cs="QZSFZN+TimesNewRoman,Bold;Times New Roman"/>
          <w:b/>
          <w:bCs/>
          <w:sz w:val="28"/>
          <w:szCs w:val="28"/>
          <w:u w:val="single"/>
        </w:rPr>
      </w:r>
    </w:p>
    <w:p>
      <w:pPr>
        <w:pStyle w:val="CM2"/>
        <w:jc w:val="center"/>
        <w:rPr>
          <w:rFonts w:ascii="PJGFSF+Arial,Bold;Arial" w:hAnsi="PJGFSF+Arial,Bold;Arial" w:cs="PJGFSF+Arial,Bold;Arial"/>
          <w:b/>
          <w:b/>
          <w:bCs/>
          <w:sz w:val="32"/>
          <w:szCs w:val="32"/>
        </w:rPr>
      </w:pPr>
      <w:r>
        <w:rPr>
          <w:rFonts w:cs="PJGFSF+Arial,Bold;Arial" w:ascii="PJGFSF+Arial,Bold;Arial" w:hAnsi="PJGFSF+Arial,Bold;Arial"/>
          <w:b/>
          <w:bCs/>
          <w:sz w:val="32"/>
          <w:szCs w:val="32"/>
        </w:rPr>
      </w:r>
    </w:p>
    <w:p>
      <w:pPr>
        <w:pStyle w:val="CM2"/>
        <w:jc w:val="center"/>
        <w:rPr>
          <w:rFonts w:ascii="PJGFSF+Arial,Bold;Arial" w:hAnsi="PJGFSF+Arial,Bold;Arial" w:cs="PJGFSF+Arial,Bold;Arial"/>
          <w:b/>
          <w:b/>
          <w:bCs/>
          <w:sz w:val="32"/>
          <w:szCs w:val="32"/>
        </w:rPr>
      </w:pPr>
      <w:r>
        <w:rPr>
          <w:rFonts w:cs="PJGFSF+Arial,Bold;Arial" w:ascii="PJGFSF+Arial,Bold;Arial" w:hAnsi="PJGFSF+Arial,Bold;Arial"/>
          <w:b/>
          <w:bCs/>
          <w:sz w:val="32"/>
          <w:szCs w:val="32"/>
        </w:rPr>
      </w:r>
    </w:p>
    <w:p>
      <w:pPr>
        <w:pStyle w:val="CM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DICHIARAZIONE SOSTITUTIVA DELL’ATTO DI NOTORIETÁ </w:t>
      </w:r>
    </w:p>
    <w:p>
      <w:pPr>
        <w:pStyle w:val="CM25"/>
        <w:jc w:val="center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(Art. 47 D.P.R. 28 dicembre 2000 n.445)</w:t>
      </w:r>
    </w:p>
    <w:p>
      <w:pPr>
        <w:pStyle w:val="Default"/>
        <w:spacing w:lineRule="atLeast" w:line="4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Io sottoscritto/a_____________________________________________ nato/a a _________________________ il_________________________ residente a ________________in Via ______________________ n.____ nella sua qualità di (1)___________della Ditta____________________ con sede legale in_______________ in Via ________________ n._____ , titolare dell'insediamento con scarichi di acque reflue domestiche situato in Comune di ________________________________________________ </w:t>
      </w:r>
    </w:p>
    <w:p>
      <w:pPr>
        <w:pStyle w:val="Default"/>
        <w:spacing w:lineRule="atLeast" w:line="451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in Via ____________________________________ n. _______ consapevole di quanto contenuto nell'art. 76 T.U. 28/12/2000 n. 445 con particolare riferimento a  dichiarazioni false ed informato ex. Art.10 legge 31/12/1996 n. 675 (“legge sulla privacy”)</w:t>
      </w:r>
    </w:p>
    <w:p>
      <w:pPr>
        <w:pStyle w:val="Default"/>
        <w:spacing w:lineRule="atLeast" w:line="4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</w:p>
    <w:p>
      <w:pPr>
        <w:pStyle w:val="CM25"/>
        <w:spacing w:lineRule="atLeast" w:line="451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ICHIARO SOTTO LA MIA PERSONALE RESPONSABILITÁ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Default"/>
        <w:rPr/>
      </w:pPr>
      <w:r>
        <w:rPr/>
      </w:r>
    </w:p>
    <w:p>
      <w:pPr>
        <w:pStyle w:val="CM25"/>
        <w:spacing w:lineRule="atLeast" w:line="44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HE GLI SCARICHI DELL'INSEDIAMENTO SU CITATO PROVENGONO UNICAMENTE DA SERVIZI IGIENICI E/O CUCINE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spacing w:lineRule="atLeast" w:line="456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Letto, confermato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e sottoscritto il __________________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L DICHIARANTE </w:t>
      </w:r>
    </w:p>
    <w:p>
      <w:pPr>
        <w:pStyle w:val="Default"/>
        <w:spacing w:lineRule="atLeast" w:line="456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Default"/>
        <w:spacing w:lineRule="atLeast" w:line="456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spacing w:lineRule="atLeast" w:line="456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irma apposta dal dichiarante in presenza di__________________________________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esentata fotocopia del Documento di identità________________________________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i sensi dell’art. 38 D.P.R. 445 del 28 dicembre 2000, la dichiarazione è sottoscritta dall’interessato in presenza del dipendente addetto ovvero sottoscritta o inviata, insieme alla fotocopia non autenticata di un documento di identità del dichiarante, all’ufficio competente via fax, tramite un incaricato oppure a mezzo post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7"/>
        </w:numPr>
        <w:spacing w:lineRule="atLeast" w:line="3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oprietario/comproprietario/Legale Rappresentante </w:t>
      </w:r>
    </w:p>
    <w:p>
      <w:pPr>
        <w:pStyle w:val="Default"/>
        <w:spacing w:lineRule="atLeast" w:line="380"/>
        <w:rPr>
          <w:rFonts w:ascii="BEZFTJ+Arial;Arial" w:hAnsi="BEZFTJ+Arial;Arial" w:cs="BEZFTJ+Arial;Arial"/>
          <w:color w:val="000000"/>
          <w:sz w:val="22"/>
          <w:szCs w:val="22"/>
        </w:rPr>
      </w:pPr>
      <w:r>
        <w:rPr>
          <w:rFonts w:cs="BEZFTJ+Arial;Arial" w:ascii="BEZFTJ+Arial;Arial" w:hAnsi="BEZFTJ+Arial;Arial"/>
          <w:color w:val="000000"/>
          <w:sz w:val="22"/>
          <w:szCs w:val="22"/>
        </w:rPr>
      </w:r>
      <w:r>
        <w:br w:type="page"/>
      </w:r>
    </w:p>
    <w:p>
      <w:pPr>
        <w:pStyle w:val="CM24"/>
        <w:spacing w:lineRule="atLeast" w:line="306"/>
        <w:jc w:val="both"/>
        <w:rPr>
          <w:rFonts w:cs="QZSFZN+TimesNewRoman,Bold;Times New Roman"/>
          <w:b/>
          <w:b/>
          <w:sz w:val="26"/>
          <w:szCs w:val="26"/>
        </w:rPr>
      </w:pPr>
      <w:r>
        <w:rPr>
          <w:rFonts w:cs="QZSFZN+TimesNewRoman,Bold;Times New Roman"/>
          <w:b/>
          <w:sz w:val="26"/>
          <w:szCs w:val="26"/>
        </w:rPr>
        <w:t>LINEE GUIDA per la presentazione della documentazione per il rilascio dell’autorizzazione allo scarico di acque DOMESTICHE non recapitanti in pubblica fognatura .</w:t>
      </w:r>
    </w:p>
    <w:p>
      <w:pPr>
        <w:pStyle w:val="CM20"/>
        <w:spacing w:lineRule="atLeast" w:line="306"/>
        <w:rPr>
          <w:rFonts w:cs="QZSFZN+TimesNewRoman,Bold;Times New Roman"/>
          <w:b/>
          <w:b/>
          <w:bCs/>
          <w:sz w:val="26"/>
          <w:szCs w:val="26"/>
          <w:u w:val="single"/>
        </w:rPr>
      </w:pPr>
      <w:r>
        <w:rPr>
          <w:rFonts w:cs="QZSFZN+TimesNewRoman,Bold;Times New Roman"/>
          <w:b/>
          <w:bCs/>
          <w:sz w:val="26"/>
          <w:szCs w:val="26"/>
          <w:u w:val="single"/>
        </w:rPr>
      </w:r>
    </w:p>
    <w:p>
      <w:pPr>
        <w:pStyle w:val="CM20"/>
        <w:spacing w:lineRule="atLeast" w:line="306"/>
        <w:jc w:val="both"/>
        <w:rPr>
          <w:rFonts w:cs="QZSFZN+TimesNewRoman,Bold;Times New Roman"/>
          <w:sz w:val="26"/>
          <w:szCs w:val="26"/>
        </w:rPr>
      </w:pPr>
      <w:r>
        <w:rPr>
          <w:rFonts w:cs="QZSFZN+TimesNewRoman,Bold;Times New Roman"/>
          <w:b/>
          <w:bCs/>
          <w:sz w:val="26"/>
          <w:szCs w:val="26"/>
          <w:u w:val="single"/>
        </w:rPr>
        <w:t xml:space="preserve">RIFERIMENTI LEGISLATIVI </w:t>
      </w:r>
    </w:p>
    <w:p>
      <w:pPr>
        <w:pStyle w:val="CM12"/>
        <w:jc w:val="both"/>
        <w:rPr/>
      </w:pPr>
      <w:r>
        <w:rPr/>
        <w:t>-Decreto Legislativo 152 del  3 aprile 2006;</w:t>
      </w:r>
    </w:p>
    <w:p>
      <w:pPr>
        <w:pStyle w:val="Default"/>
        <w:rPr/>
      </w:pPr>
      <w:r>
        <w:rPr>
          <w:bCs/>
        </w:rPr>
        <w:t>-D.P.G.R. 23/05/2003 n. 28/R;</w:t>
      </w:r>
    </w:p>
    <w:p>
      <w:pPr>
        <w:pStyle w:val="CM12"/>
        <w:jc w:val="both"/>
        <w:rPr/>
      </w:pPr>
      <w:r>
        <w:rPr/>
        <w:t>-L.R. 31.05.2006 n. 20;</w:t>
      </w:r>
    </w:p>
    <w:p>
      <w:pPr>
        <w:pStyle w:val="CM12"/>
        <w:jc w:val="both"/>
        <w:rPr>
          <w:rFonts w:ascii="PKCDEK+TimesNewRoman;Times New Roman" w:hAnsi="PKCDEK+TimesNewRoman;Times New Roman" w:cs="PKCDEK+TimesNewRoman;Times New Roman"/>
          <w:bCs/>
          <w:sz w:val="23"/>
          <w:szCs w:val="23"/>
        </w:rPr>
      </w:pPr>
      <w:r>
        <w:rPr>
          <w:bCs/>
        </w:rPr>
        <w:t>-</w:t>
      </w:r>
      <w:r>
        <w:rPr>
          <w:rFonts w:cs="PKCDEK+TimesNewRoman;Times New Roman" w:ascii="PKCDEK+TimesNewRoman;Times New Roman" w:hAnsi="PKCDEK+TimesNewRoman;Times New Roman"/>
          <w:bCs/>
          <w:sz w:val="23"/>
          <w:szCs w:val="23"/>
        </w:rPr>
        <w:t>D.P.G.R. 8-9-2008 n. 46/R</w:t>
      </w:r>
      <w:r>
        <w:rPr>
          <w:rFonts w:cs="Comic Sans MS" w:ascii="Comic Sans MS" w:hAnsi="Comic Sans MS"/>
          <w:sz w:val="18"/>
          <w:szCs w:val="20"/>
        </w:rPr>
        <w:t xml:space="preserve"> </w:t>
      </w:r>
    </w:p>
    <w:p>
      <w:pPr>
        <w:pStyle w:val="CM24"/>
        <w:spacing w:lineRule="atLeast" w:line="276"/>
        <w:jc w:val="both"/>
        <w:rPr>
          <w:rFonts w:ascii="SGNAKP+TimesNewRoman,Italic;Times New Roman" w:hAnsi="SGNAKP+TimesNewRoman,Italic;Times New Roman" w:cs="SGNAKP+TimesNewRoman,Italic;Times New Roman"/>
          <w:bCs/>
          <w:sz w:val="23"/>
          <w:szCs w:val="23"/>
        </w:rPr>
      </w:pPr>
      <w:r>
        <w:rPr>
          <w:rFonts w:cs="SGNAKP+TimesNewRoman,Italic;Times New Roman" w:ascii="SGNAKP+TimesNewRoman,Italic;Times New Roman" w:hAnsi="SGNAKP+TimesNewRoman,Italic;Times New Roman"/>
          <w:bCs/>
          <w:sz w:val="23"/>
          <w:szCs w:val="23"/>
        </w:rPr>
      </w:r>
    </w:p>
    <w:p>
      <w:pPr>
        <w:pStyle w:val="CM13"/>
        <w:jc w:val="both"/>
        <w:rPr>
          <w:rFonts w:cs="QZSFZN+TimesNewRoman,Bold;Times New Roman"/>
          <w:sz w:val="26"/>
          <w:szCs w:val="26"/>
        </w:rPr>
      </w:pPr>
      <w:r>
        <w:rPr>
          <w:rFonts w:cs="QZSFZN+TimesNewRoman,Bold;Times New Roman"/>
          <w:b/>
          <w:bCs/>
          <w:sz w:val="26"/>
          <w:szCs w:val="26"/>
          <w:u w:val="single"/>
        </w:rPr>
        <w:t xml:space="preserve">SCHEMA DELLE COMPETENZE E PARERI </w:t>
      </w:r>
    </w:p>
    <w:p>
      <w:pPr>
        <w:pStyle w:val="CM20"/>
        <w:spacing w:lineRule="atLeast" w:line="276"/>
        <w:jc w:val="both"/>
        <w:rPr/>
      </w:pPr>
      <w:r>
        <w:rPr>
          <w:rFonts w:cs="PKCDEK+TimesNewRoman;Times New Roman" w:ascii="PKCDEK+TimesNewRoman;Times New Roman" w:hAnsi="PKCDEK+TimesNewRoman;Times New Roman"/>
          <w:sz w:val="23"/>
          <w:szCs w:val="23"/>
        </w:rPr>
        <w:t>Con l’entrata in vigore del Dlgs 152/06 e con la successiva emanazione della L.R. 31.05.2006 n. 20</w:t>
      </w:r>
      <w:r>
        <w:rPr>
          <w:rFonts w:cs="PKCDEK+TimesNewRoman;Times New Roman" w:ascii="PKCDEK+TimesNewRoman;Times New Roman" w:hAnsi="PKCDEK+TimesNewRoman;Times New Roman"/>
          <w:bCs/>
          <w:sz w:val="23"/>
          <w:szCs w:val="23"/>
        </w:rPr>
        <w:t xml:space="preserve"> e D.P.G.R. 8-9-2008 n. 46/R,</w:t>
      </w:r>
      <w:r>
        <w:rPr>
          <w:rFonts w:cs="PKCDEK+TimesNewRoman;Times New Roman" w:ascii="PKCDEK+TimesNewRoman;Times New Roman" w:hAnsi="PKCDEK+TimesNewRoman;Times New Roman"/>
          <w:b/>
          <w:bCs/>
          <w:sz w:val="23"/>
          <w:szCs w:val="23"/>
        </w:rPr>
        <w:t xml:space="preserve"> </w:t>
      </w:r>
      <w:r>
        <w:rPr>
          <w:rFonts w:cs="PKCDEK+TimesNewRoman;Times New Roman" w:ascii="PKCDEK+TimesNewRoman;Times New Roman" w:hAnsi="PKCDEK+TimesNewRoman;Times New Roman"/>
          <w:sz w:val="23"/>
          <w:szCs w:val="23"/>
        </w:rPr>
        <w:t xml:space="preserve">lo schema delle competenze per il rilascio delle nuove autorizzazioni allo scarico in Regione Toscana è il seguente: </w:t>
      </w:r>
    </w:p>
    <w:p>
      <w:pPr>
        <w:pStyle w:val="CM3"/>
        <w:rPr>
          <w:rFonts w:cs="QZSFZN+TimesNewRoman,Bold;Times New Roman"/>
          <w:b/>
          <w:b/>
          <w:sz w:val="23"/>
          <w:szCs w:val="23"/>
        </w:rPr>
      </w:pPr>
      <w:r>
        <w:rPr>
          <w:rFonts w:cs="QZSFZN+TimesNewRoman,Bold;Times New Roman"/>
          <w:b/>
          <w:bCs/>
          <w:sz w:val="23"/>
          <w:szCs w:val="23"/>
        </w:rPr>
        <w:t xml:space="preserve">Tabella delle competenze ai sensi del Dlgs 152/06, </w:t>
      </w:r>
      <w:r>
        <w:rPr>
          <w:b/>
        </w:rPr>
        <w:t>L.R. 31.05.2006 n. 20</w:t>
      </w:r>
      <w:r>
        <w:rPr>
          <w:rFonts w:cs="QZSFZN+TimesNewRoman,Bold;Times New Roman"/>
          <w:b/>
          <w:bCs/>
          <w:sz w:val="23"/>
          <w:szCs w:val="23"/>
        </w:rPr>
        <w:t xml:space="preserve"> e </w:t>
      </w:r>
      <w:r>
        <w:rPr>
          <w:rFonts w:cs="PKCDEK+TimesNewRoman;Times New Roman" w:ascii="PKCDEK+TimesNewRoman;Times New Roman" w:hAnsi="PKCDEK+TimesNewRoman;Times New Roman"/>
          <w:b/>
          <w:bCs/>
          <w:sz w:val="23"/>
          <w:szCs w:val="23"/>
        </w:rPr>
        <w:t>D.P.G.R. 8-9-2008 n. 46/R</w:t>
      </w:r>
    </w:p>
    <w:p>
      <w:pPr>
        <w:pStyle w:val="Normal"/>
        <w:widowControl w:val="false"/>
        <w:autoSpaceDE w:val="false"/>
        <w:rPr>
          <w:rFonts w:ascii="QZSFZN+TimesNewRoman,Bold;Times New Roman" w:hAnsi="QZSFZN+TimesNewRoman,Bold;Times New Roman" w:cs="QZSFZN+TimesNewRoman,Bold;Times New Roman"/>
          <w:b/>
          <w:b/>
          <w:sz w:val="23"/>
          <w:szCs w:val="23"/>
        </w:rPr>
      </w:pPr>
      <w:r>
        <w:rPr>
          <w:rFonts w:cs="QZSFZN+TimesNewRoman,Bold;Times New Roman" w:ascii="QZSFZN+TimesNewRoman,Bold;Times New Roman" w:hAnsi="QZSFZN+TimesNewRoman,Bold;Times New Roman"/>
          <w:b/>
          <w:sz w:val="23"/>
          <w:szCs w:val="23"/>
        </w:rPr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160"/>
        <w:gridCol w:w="2013"/>
        <w:gridCol w:w="2552"/>
      </w:tblGrid>
      <w:tr>
        <w:trPr>
          <w:trHeight w:val="591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jc w:val="center"/>
              <w:rPr>
                <w:rFonts w:ascii="PKCDEK+TimesNewRoman;Times New Roman" w:hAnsi="PKCDEK+TimesNewRoman;Times New Roman" w:cs="PKCDEK+TimesNew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PKCDEK+TimesNewRoman;Times New Roman" w:ascii="PKCDEK+TimesNewRoman;Times New Roman" w:hAnsi="PKCDEK+TimesNewRoman;Times New Roman"/>
                <w:b/>
                <w:bCs/>
                <w:sz w:val="23"/>
                <w:szCs w:val="23"/>
              </w:rPr>
              <w:t>D.P.G.R.</w:t>
            </w:r>
          </w:p>
          <w:p>
            <w:pPr>
              <w:pStyle w:val="CM3"/>
              <w:jc w:val="center"/>
              <w:rPr>
                <w:rFonts w:cs="QZSFZN+TimesNewRoman,Bold;Times New Roman"/>
                <w:b/>
                <w:b/>
                <w:sz w:val="23"/>
                <w:szCs w:val="23"/>
              </w:rPr>
            </w:pPr>
            <w:r>
              <w:rPr>
                <w:rFonts w:cs="PKCDEK+TimesNewRoman;Times New Roman" w:ascii="PKCDEK+TimesNewRoman;Times New Roman" w:hAnsi="PKCDEK+TimesNewRoman;Times New Roman"/>
                <w:b/>
                <w:bCs/>
                <w:sz w:val="23"/>
                <w:szCs w:val="23"/>
              </w:rPr>
              <w:t>8-9-2008 n. 46/R</w:t>
            </w:r>
          </w:p>
          <w:p>
            <w:pPr>
              <w:pStyle w:val="Default"/>
              <w:jc w:val="center"/>
              <w:rPr>
                <w:rFonts w:cs="QZSFZN+TimesNewRoman,Bold;Times New Roman"/>
                <w:b/>
                <w:b/>
                <w:sz w:val="22"/>
                <w:szCs w:val="22"/>
              </w:rPr>
            </w:pPr>
            <w:r>
              <w:rPr>
                <w:rFonts w:cs="QZSFZN+TimesNewRoman,Bold;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capito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mpetenza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ere Tecnico </w:t>
            </w:r>
          </w:p>
        </w:tc>
      </w:tr>
      <w:tr>
        <w:trPr>
          <w:trHeight w:val="515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cque domestiche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cque superficiali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mune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L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superiori a 100 a.e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</w:rPr>
              <w:t>ARPAT</w:t>
            </w:r>
          </w:p>
        </w:tc>
      </w:tr>
      <w:tr>
        <w:trPr>
          <w:trHeight w:val="515" w:hRule="atLeast"/>
        </w:trPr>
        <w:tc>
          <w:tcPr>
            <w:tcW w:w="2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ognatura)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AT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ATO </w:t>
            </w:r>
          </w:p>
        </w:tc>
      </w:tr>
      <w:tr>
        <w:trPr>
          <w:trHeight w:val="515" w:hRule="atLeast"/>
        </w:trPr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uolo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mune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L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16"/>
                <w:szCs w:val="16"/>
              </w:rPr>
              <w:t>superiori a 100 a.e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</w:rPr>
              <w:t>ARPAT</w:t>
            </w:r>
          </w:p>
        </w:tc>
      </w:tr>
      <w:tr>
        <w:trPr>
          <w:trHeight w:val="515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cque industriali /meteoriche di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cque superficiali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vincia Difesa del Suolo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PAT</w:t>
            </w:r>
          </w:p>
        </w:tc>
      </w:tr>
      <w:tr>
        <w:trPr>
          <w:trHeight w:val="515" w:hRule="atLeast"/>
        </w:trPr>
        <w:tc>
          <w:tcPr>
            <w:tcW w:w="2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lavamento non contenenti sostanze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OSBOE+TimesNewRoman,BoldItalic;Times New Roman" w:hAnsi="GOSBOE+TimesNewRoman,BoldItalic;Times New Roman" w:cs="GOSBOE+TimesNewRoman,BoldItalic;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ognatura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AT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RPAT </w:t>
            </w:r>
          </w:p>
        </w:tc>
      </w:tr>
      <w:tr>
        <w:trPr>
          <w:trHeight w:val="515" w:hRule="atLeast"/>
        </w:trPr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ericolose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uolo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vincia Difesa del Suol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RPAT </w:t>
            </w:r>
          </w:p>
        </w:tc>
      </w:tr>
      <w:tr>
        <w:trPr>
          <w:trHeight w:val="515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cque industriali contenenti sostanze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cque Superficiali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vincia Difesa del Suol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RPAT </w:t>
            </w:r>
          </w:p>
        </w:tc>
      </w:tr>
      <w:tr>
        <w:trPr>
          <w:trHeight w:val="515" w:hRule="atLeast"/>
        </w:trPr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ericolose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ognatura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AT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RPAT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tLeast" w:line="231"/>
        <w:jc w:val="both"/>
        <w:rPr/>
      </w:pPr>
      <w:r>
        <w:rPr>
          <w:rFonts w:cs="PKCDEK+TimesNewRoman;Times New Roman" w:ascii="PKCDEK+TimesNewRoman;Times New Roman" w:hAnsi="PKCDEK+TimesNewRoman;Times New Roman"/>
          <w:color w:val="000000"/>
          <w:sz w:val="20"/>
          <w:szCs w:val="20"/>
        </w:rPr>
        <w:t xml:space="preserve">(1) </w:t>
      </w:r>
      <w:r>
        <w:rPr>
          <w:rFonts w:cs="SGNAKP+TimesNewRoman,Italic;Times New Roman" w:ascii="SGNAKP+TimesNewRoman,Italic;Times New Roman" w:hAnsi="SGNAKP+TimesNewRoman,Italic;Times New Roman"/>
          <w:color w:val="000000"/>
          <w:sz w:val="20"/>
          <w:szCs w:val="20"/>
        </w:rPr>
        <w:t xml:space="preserve">Gli scarichi di acque reflue domestiche che recapitano in reti fognarie sono sempre ammessi purché osservino i regolamenti emanati dal gestore dell'impianto di depurazione delle acque reflue urbane. </w:t>
      </w:r>
    </w:p>
    <w:p>
      <w:pPr>
        <w:pStyle w:val="CM4"/>
        <w:jc w:val="both"/>
        <w:rPr>
          <w:rFonts w:ascii="GOSBOE+TimesNewRoman,BoldItalic;Times New Roman" w:hAnsi="GOSBOE+TimesNewRoman,BoldItalic;Times New Roman" w:cs="GOSBOE+TimesNewRoman,BoldItalic;Times New Roman"/>
          <w:sz w:val="18"/>
          <w:szCs w:val="18"/>
        </w:rPr>
      </w:pPr>
      <w:r>
        <w:rPr>
          <w:rFonts w:cs="GOSBOE+TimesNewRoman,BoldItalic;Times New Roman" w:ascii="GOSBOE+TimesNewRoman,BoldItalic;Times New Roman" w:hAnsi="GOSBOE+TimesNewRoman,BoldItalic;Times New Roman"/>
          <w:b/>
          <w:bCs/>
          <w:sz w:val="18"/>
          <w:szCs w:val="18"/>
        </w:rPr>
        <w:t xml:space="preserve">(1) Il Comune o anche lo stesso interessato, in casi particolari possono espressamente richiedere il parere ad ARPAT; </w:t>
      </w:r>
      <w:r>
        <w:br w:type="page"/>
      </w:r>
    </w:p>
    <w:p>
      <w:pPr>
        <w:pStyle w:val="CM20"/>
        <w:jc w:val="center"/>
        <w:rPr>
          <w:rFonts w:cs="QZSFZN+TimesNewRoman,Bold;Times New Roman"/>
          <w:b/>
          <w:b/>
          <w:bCs/>
          <w:sz w:val="23"/>
          <w:szCs w:val="23"/>
          <w:u w:val="single"/>
        </w:rPr>
      </w:pPr>
      <w:r>
        <w:rPr>
          <w:rFonts w:cs="QZSFZN+TimesNewRoman,Bold;Times New Roman"/>
          <w:b/>
          <w:bCs/>
          <w:sz w:val="23"/>
          <w:szCs w:val="23"/>
          <w:u w:val="single"/>
        </w:rPr>
        <w:t xml:space="preserve">CONDIZIONI GENERALI PER LO  SCARICO: </w:t>
      </w:r>
    </w:p>
    <w:p>
      <w:pPr>
        <w:pStyle w:val="Default"/>
        <w:rPr>
          <w:rFonts w:cs="QZSFZN+TimesNewRoman,Bold;Times New Roman"/>
          <w:b/>
          <w:b/>
          <w:bCs/>
          <w:sz w:val="23"/>
          <w:szCs w:val="23"/>
          <w:u w:val="single"/>
        </w:rPr>
      </w:pPr>
      <w:r>
        <w:rPr>
          <w:rFonts w:cs="QZSFZN+TimesNewRoman,Bold;Times New Roman"/>
          <w:b/>
          <w:bCs/>
          <w:sz w:val="23"/>
          <w:szCs w:val="23"/>
          <w:u w:val="single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20"/>
        <w:rPr>
          <w:rFonts w:ascii="PKCDEK+TimesNewRoman;Times New Roman" w:hAnsi="PKCDEK+TimesNewRoman;Times New Roman" w:cs="PKCDEK+TimesNewRoman;Times New Roman"/>
          <w:sz w:val="23"/>
          <w:szCs w:val="23"/>
        </w:rPr>
      </w:pPr>
      <w:r>
        <w:rPr>
          <w:rFonts w:cs="PKCDEK+TimesNewRoman;Times New Roman" w:ascii="PKCDEK+TimesNewRoman;Times New Roman" w:hAnsi="PKCDEK+TimesNewRoman;Times New Roman"/>
          <w:sz w:val="23"/>
          <w:szCs w:val="23"/>
        </w:rPr>
        <w:t xml:space="preserve">Uno scarico per essere autorizzato deve soddisfare diverse condizioni. </w:t>
      </w:r>
    </w:p>
    <w:p>
      <w:pPr>
        <w:pStyle w:val="CM20"/>
        <w:rPr>
          <w:rFonts w:ascii="PKCDEK+TimesNewRoman;Times New Roman" w:hAnsi="PKCDEK+TimesNewRoman;Times New Roman" w:eastAsia="PKCDEK+TimesNewRoman;Times New Roman" w:cs="PKCDEK+TimesNewRoman;Times New Roman"/>
          <w:sz w:val="23"/>
          <w:szCs w:val="23"/>
        </w:rPr>
      </w:pPr>
      <w:r>
        <w:rPr>
          <w:rFonts w:eastAsia="PKCDEK+TimesNewRoman;Times New Roman" w:cs="PKCDEK+TimesNewRoman;Times New Roman" w:ascii="PKCDEK+TimesNewRoman;Times New Roman" w:hAnsi="PKCDEK+TimesNewRoman;Times New Roman"/>
          <w:sz w:val="23"/>
          <w:szCs w:val="23"/>
        </w:rPr>
        <w:t xml:space="preserve">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Criteri per l’ individuazione del recettore dello scarico </w:t>
      </w:r>
    </w:p>
    <w:p>
      <w:pPr>
        <w:pStyle w:val="CM20"/>
        <w:spacing w:lineRule="atLeast" w:line="276"/>
        <w:jc w:val="both"/>
        <w:rPr>
          <w:rFonts w:ascii="PKCDEK+TimesNewRoman;Times New Roman" w:hAnsi="PKCDEK+TimesNewRoman;Times New Roman" w:cs="PKCDEK+TimesNewRoman;Times New Roman"/>
          <w:sz w:val="23"/>
          <w:szCs w:val="23"/>
        </w:rPr>
      </w:pPr>
      <w:r>
        <w:rPr>
          <w:rFonts w:cs="PKCDEK+TimesNewRoman;Times New Roman" w:ascii="PKCDEK+TimesNewRoman;Times New Roman" w:hAnsi="PKCDEK+TimesNewRoman;Times New Roman"/>
          <w:sz w:val="23"/>
          <w:szCs w:val="23"/>
        </w:rPr>
        <w:t xml:space="preserve">Il Corpo recettore dello scarico è il sistema idraulico che riceve il refluo trattato; può essere costituito o dal reticolo idrico superficiale (acque superficiali), dalla fognatura pubblica o consortile e dal suolo limitatamente agli scarichi di natura civile. </w:t>
      </w:r>
    </w:p>
    <w:p>
      <w:pPr>
        <w:pStyle w:val="CM20"/>
        <w:spacing w:lineRule="atLeast" w:line="276"/>
        <w:jc w:val="both"/>
        <w:rPr>
          <w:rFonts w:ascii="PKCDEK+TimesNewRoman;Times New Roman" w:hAnsi="PKCDEK+TimesNewRoman;Times New Roman" w:cs="PKCDEK+TimesNewRoman;Times New Roman"/>
          <w:sz w:val="23"/>
          <w:szCs w:val="23"/>
        </w:rPr>
      </w:pPr>
      <w:r>
        <w:rPr>
          <w:rFonts w:cs="PKCDEK+TimesNewRoman;Times New Roman" w:ascii="PKCDEK+TimesNewRoman;Times New Roman" w:hAnsi="PKCDEK+TimesNewRoman;Times New Roman"/>
          <w:sz w:val="23"/>
          <w:szCs w:val="23"/>
        </w:rPr>
        <w:t xml:space="preserve">Nelle località servite da rete fognaria, i titolari degli scarichi sono tenuti ad allontanarli mediante allacciamento alla rete fognaria secondo le modalità e prescrizioni  indicate dal  Regolamento del servizio idrico integrato. </w:t>
      </w:r>
    </w:p>
    <w:p>
      <w:pPr>
        <w:pStyle w:val="CM20"/>
        <w:spacing w:lineRule="atLeast" w:line="276"/>
        <w:jc w:val="both"/>
        <w:rPr>
          <w:rFonts w:ascii="PKCDEK+TimesNewRoman;Times New Roman" w:hAnsi="PKCDEK+TimesNewRoman;Times New Roman" w:cs="PKCDEK+TimesNewRoman;Times New Roman"/>
          <w:sz w:val="23"/>
          <w:szCs w:val="23"/>
        </w:rPr>
      </w:pPr>
      <w:r>
        <w:rPr>
          <w:rFonts w:cs="PKCDEK+TimesNewRoman;Times New Roman" w:ascii="PKCDEK+TimesNewRoman;Times New Roman" w:hAnsi="PKCDEK+TimesNewRoman;Times New Roman"/>
          <w:sz w:val="23"/>
          <w:szCs w:val="23"/>
        </w:rPr>
        <w:t>Nel caso non sia possibile recapitare gli scarichi nella rete fognaria, va tuttavia considerato che il reticolo idrico superficiale, che in senso esteso può comprendere l'intera rete drenante superficiale, non è sempre idoneo a ricevere scarichi, anche se trattati; vanno quindi considerate acque superficiali idonee a ricevere scarichi, tutti quei sistemi idrici nei quali sia presente acqua corrente</w:t>
      </w:r>
      <w:r>
        <w:rPr>
          <w:rFonts w:cs="PKCDEK+TimesNewRoman;Times New Roman" w:ascii="PKCDEK+TimesNewRoman;Times New Roman" w:hAnsi="PKCDEK+TimesNewRoman;Times New Roman"/>
          <w:sz w:val="23"/>
          <w:szCs w:val="23"/>
          <w:u w:val="single"/>
        </w:rPr>
        <w:t xml:space="preserve"> </w:t>
      </w:r>
      <w:r>
        <w:rPr>
          <w:rFonts w:cs="PKCDEK+TimesNewRoman;Times New Roman" w:ascii="PKCDEK+TimesNewRoman;Times New Roman" w:hAnsi="PKCDEK+TimesNewRoman;Times New Roman"/>
          <w:sz w:val="23"/>
          <w:szCs w:val="23"/>
        </w:rPr>
        <w:t xml:space="preserve">anche nei periodi di massima siccità o, comunque, per un periodo non inferiore ai 120 giorni/anno. </w:t>
      </w:r>
    </w:p>
    <w:p>
      <w:pPr>
        <w:pStyle w:val="CM20"/>
        <w:spacing w:lineRule="atLeast" w:line="276"/>
        <w:jc w:val="both"/>
        <w:rPr/>
      </w:pPr>
      <w:r>
        <w:rPr>
          <w:rFonts w:cs="PKCDEK+TimesNewRoman;Times New Roman" w:ascii="PKCDEK+TimesNewRoman;Times New Roman" w:hAnsi="PKCDEK+TimesNewRoman;Times New Roman"/>
          <w:sz w:val="23"/>
          <w:szCs w:val="23"/>
        </w:rPr>
        <w:t xml:space="preserve">In caso di scarico in corpo recettore diverso dalla pubblica fognatura è necessario acquisire la concessione/nulla osta da parte degli enti preposti. </w:t>
      </w:r>
    </w:p>
    <w:p>
      <w:pPr>
        <w:pStyle w:val="CM12"/>
        <w:jc w:val="both"/>
        <w:rPr>
          <w:rFonts w:cs="QZSFZN+TimesNewRoman,Bold;Times New Roman"/>
          <w:sz w:val="23"/>
          <w:szCs w:val="23"/>
        </w:rPr>
      </w:pPr>
      <w:r>
        <w:rPr>
          <w:rFonts w:cs="QZSFZN+TimesNewRoman,Bold;Times New Roman"/>
          <w:b/>
          <w:bCs/>
          <w:sz w:val="23"/>
          <w:szCs w:val="23"/>
        </w:rPr>
        <w:t xml:space="preserve">Condizioni per la rete fognaria  </w:t>
      </w:r>
    </w:p>
    <w:p>
      <w:pPr>
        <w:pStyle w:val="CM20"/>
        <w:spacing w:lineRule="atLeast" w:line="276"/>
        <w:jc w:val="both"/>
        <w:rPr>
          <w:rFonts w:ascii="PKCDEK+TimesNewRoman;Times New Roman" w:hAnsi="PKCDEK+TimesNewRoman;Times New Roman" w:cs="PKCDEK+TimesNewRoman;Times New Roman"/>
          <w:sz w:val="23"/>
          <w:szCs w:val="23"/>
        </w:rPr>
      </w:pPr>
      <w:r>
        <w:rPr>
          <w:rFonts w:cs="PKCDEK+TimesNewRoman;Times New Roman" w:ascii="PKCDEK+TimesNewRoman;Times New Roman" w:hAnsi="PKCDEK+TimesNewRoman;Times New Roman"/>
          <w:sz w:val="23"/>
          <w:szCs w:val="23"/>
        </w:rPr>
        <w:t xml:space="preserve">Le acque reflue domestiche devono  recapitare al recettore separatamente dalle acque meteoriche e  non possono essere scaricate direttamente in corso d’acqua superficiale se soggette al solo trattamento primario in vasche settiche o di tipo Imhoff. </w:t>
      </w:r>
    </w:p>
    <w:p>
      <w:pPr>
        <w:pStyle w:val="CM20"/>
        <w:spacing w:lineRule="atLeast" w:line="276"/>
        <w:jc w:val="both"/>
        <w:rPr/>
      </w:pPr>
      <w:r>
        <w:rPr>
          <w:rFonts w:cs="PKCDEK+TimesNewRoman;Times New Roman" w:ascii="PKCDEK+TimesNewRoman;Times New Roman" w:hAnsi="PKCDEK+TimesNewRoman;Times New Roman"/>
          <w:sz w:val="23"/>
          <w:szCs w:val="23"/>
        </w:rPr>
        <w:t xml:space="preserve">Le acque meteoriche, costituite dalle acque di dilavamento delle coperture non possono confluire all’interno dei sistemi di trattamento (Imhoff e degrassatori, impianti secondari ) ma devono essere convogliate con propria condotta verso fosso di scolo o raccolte per poi utilizzarle ad usi irrigui. </w:t>
      </w:r>
    </w:p>
    <w:p>
      <w:pPr>
        <w:pStyle w:val="CM20"/>
        <w:spacing w:lineRule="atLeast" w:line="276"/>
        <w:jc w:val="both"/>
        <w:rPr>
          <w:rFonts w:ascii="PKCDEK+TimesNewRoman;Times New Roman" w:hAnsi="PKCDEK+TimesNewRoman;Times New Roman" w:cs="PKCDEK+TimesNewRoman;Times New Roman"/>
          <w:sz w:val="23"/>
          <w:szCs w:val="23"/>
        </w:rPr>
      </w:pPr>
      <w:r>
        <w:rPr>
          <w:rFonts w:cs="PKCDEK+TimesNewRoman;Times New Roman" w:ascii="PKCDEK+TimesNewRoman;Times New Roman" w:hAnsi="PKCDEK+TimesNewRoman;Times New Roman"/>
          <w:sz w:val="23"/>
          <w:szCs w:val="23"/>
        </w:rPr>
        <w:t>La rete delle acque nere  dovrà essere dotata di proprio pozzetto di ispezione e prelievo localizzato subito a monte dell’immissione nel recettore.</w:t>
      </w:r>
    </w:p>
    <w:p>
      <w:pPr>
        <w:pStyle w:val="CM20"/>
        <w:spacing w:lineRule="atLeast" w:line="276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similazione ad acque reflue domestiche e</w:t>
      </w:r>
      <w:r>
        <w:rPr>
          <w:rFonts w:cs="ArialMT" w:ascii="ArialMT" w:hAnsi="ArialMT"/>
        </w:rPr>
        <w:t xml:space="preserve"> </w:t>
      </w:r>
      <w:r>
        <w:rPr>
          <w:b/>
          <w:bCs/>
        </w:rPr>
        <w:t xml:space="preserve">disposizioni per lo scarico sul suolo di acque reflue </w:t>
      </w:r>
      <w:r>
        <w:rPr>
          <w:rFonts w:cs="Times New Roman" w:ascii="Times New Roman" w:hAnsi="Times New Roman"/>
          <w:b/>
          <w:bCs/>
        </w:rPr>
        <w:t>domestiche</w:t>
      </w:r>
    </w:p>
    <w:p>
      <w:pPr>
        <w:pStyle w:val="Default"/>
        <w:jc w:val="both"/>
        <w:rPr/>
      </w:pPr>
      <w:r>
        <w:rPr/>
        <w:t>Si faccia riferimento all’</w:t>
      </w:r>
      <w:r>
        <w:rPr>
          <w:b/>
        </w:rPr>
        <w:t>Allegato 1</w:t>
      </w:r>
      <w:r>
        <w:rPr/>
        <w:t xml:space="preserve">  del</w:t>
      </w:r>
      <w:r>
        <w:rPr>
          <w:rFonts w:cs="PKCDEK+TimesNewRoman;Times New Roman" w:ascii="PKCDEK+TimesNewRoman;Times New Roman" w:hAnsi="PKCDEK+TimesNewRoman;Times New Roman"/>
          <w:bCs/>
          <w:sz w:val="23"/>
          <w:szCs w:val="23"/>
        </w:rPr>
        <w:t xml:space="preserve"> D.P.G.R. 23/05/2003 n. 28/R  e </w:t>
      </w:r>
      <w:r>
        <w:rPr/>
        <w:t>all’</w:t>
      </w:r>
      <w:r>
        <w:rPr>
          <w:b/>
        </w:rPr>
        <w:t>Allegato 2</w:t>
      </w:r>
      <w:r>
        <w:rPr>
          <w:rFonts w:cs="PKCDEK+TimesNewRoman;Times New Roman" w:ascii="PKCDEK+TimesNewRoman;Times New Roman" w:hAnsi="PKCDEK+TimesNewRoman;Times New Roman"/>
          <w:bCs/>
          <w:sz w:val="23"/>
          <w:szCs w:val="23"/>
        </w:rPr>
        <w:t xml:space="preserve"> del D.P.G.R. 8-9-2008 n. 46/R.</w:t>
      </w:r>
    </w:p>
    <w:p>
      <w:pPr>
        <w:pStyle w:val="CM12"/>
        <w:jc w:val="both"/>
        <w:rPr>
          <w:rFonts w:cs="QZSFZN+TimesNewRoman,Bold;Times New Roman"/>
          <w:sz w:val="23"/>
          <w:szCs w:val="23"/>
        </w:rPr>
      </w:pPr>
      <w:r>
        <w:rPr>
          <w:rFonts w:cs="QZSFZN+TimesNewRoman,Bold;Times New Roman"/>
          <w:b/>
          <w:bCs/>
          <w:sz w:val="23"/>
          <w:szCs w:val="23"/>
        </w:rPr>
        <w:t xml:space="preserve">Criteri per il dimensionamento dei sistemi di trattamento </w:t>
      </w:r>
    </w:p>
    <w:p>
      <w:pPr>
        <w:pStyle w:val="Normal"/>
        <w:jc w:val="both"/>
        <w:rPr/>
      </w:pPr>
      <w:r>
        <w:rPr>
          <w:rFonts w:cs="PKCDEK+TimesNewRoman;Times New Roman" w:ascii="PKCDEK+TimesNewRoman;Times New Roman" w:hAnsi="PKCDEK+TimesNewRoman;Times New Roman"/>
        </w:rPr>
        <w:t>Per la scelta dell'impianto di depurazione si potrà optare tra quello più opportuno in base agli abitanti equivalenti (a.e) riferibili allo scarico e allo stato dei luoghi:</w:t>
      </w:r>
    </w:p>
    <w:p>
      <w:pPr>
        <w:pStyle w:val="Normal"/>
        <w:jc w:val="both"/>
        <w:rPr/>
      </w:pPr>
      <w:r>
        <w:rPr>
          <w:rFonts w:cs="PKCDEK+TimesNewRoman;Times New Roman" w:ascii="PKCDEK+TimesNewRoman;Times New Roman" w:hAnsi="PKCDEK+TimesNewRoman;Times New Roman"/>
        </w:rPr>
        <w:t xml:space="preserve">a tal proposito si faccia riferimento </w:t>
      </w:r>
      <w:r>
        <w:rPr/>
        <w:t>all’</w:t>
      </w:r>
      <w:r>
        <w:rPr>
          <w:b/>
        </w:rPr>
        <w:t>Allegato 2</w:t>
      </w:r>
      <w:r>
        <w:rPr/>
        <w:t xml:space="preserve"> del</w:t>
      </w:r>
      <w:r>
        <w:rPr>
          <w:rFonts w:cs="PKCDEK+TimesNewRoman;Times New Roman" w:ascii="PKCDEK+TimesNewRoman;Times New Roman" w:hAnsi="PKCDEK+TimesNewRoman;Times New Roman"/>
          <w:bCs/>
          <w:sz w:val="23"/>
          <w:szCs w:val="23"/>
        </w:rPr>
        <w:t xml:space="preserve"> D.P.G.R. 23/05/2003 n. 28/R</w:t>
      </w:r>
      <w:r>
        <w:rPr>
          <w:rFonts w:cs="PKCDEK+TimesNewRoman;Times New Roman" w:ascii="PKCDEK+TimesNewRoman;Times New Roman" w:hAnsi="PKCDEK+TimesNewRoman;Times New Roman"/>
        </w:rPr>
        <w:t xml:space="preserve"> </w:t>
      </w:r>
      <w:r>
        <w:rPr>
          <w:rFonts w:cs="PKCDEK+TimesNewRoman;Times New Roman" w:ascii="PKCDEK+TimesNewRoman;Times New Roman" w:hAnsi="PKCDEK+TimesNewRoman;Times New Roman"/>
          <w:bCs/>
          <w:sz w:val="23"/>
          <w:szCs w:val="23"/>
        </w:rPr>
        <w:t xml:space="preserve">e </w:t>
      </w:r>
      <w:r>
        <w:rPr/>
        <w:t>all’</w:t>
      </w:r>
      <w:r>
        <w:rPr>
          <w:b/>
        </w:rPr>
        <w:t>Allegato 3</w:t>
      </w:r>
      <w:r>
        <w:rPr>
          <w:rFonts w:cs="PKCDEK+TimesNewRoman;Times New Roman" w:ascii="PKCDEK+TimesNewRoman;Times New Roman" w:hAnsi="PKCDEK+TimesNewRoman;Times New Roman"/>
          <w:bCs/>
          <w:sz w:val="23"/>
          <w:szCs w:val="23"/>
        </w:rPr>
        <w:t xml:space="preserve"> del D.P.G.R. 8-9-2008 n. 46/R</w:t>
      </w:r>
      <w:r>
        <w:rPr/>
        <w:t xml:space="preserve"> </w:t>
      </w:r>
      <w:r>
        <w:rPr>
          <w:rFonts w:cs="PKCDEK+TimesNewRoman;Times New Roman" w:ascii="PKCDEK+TimesNewRoman;Times New Roman" w:hAnsi="PKCDEK+TimesNewRoman;Times New Roman"/>
          <w:bCs/>
          <w:sz w:val="23"/>
          <w:szCs w:val="23"/>
        </w:rPr>
        <w:t>ed</w:t>
      </w:r>
      <w:r>
        <w:rPr>
          <w:rFonts w:cs="PKCDEK+TimesNewRoman;Times New Roman" w:ascii="PKCDEK+TimesNewRoman;Times New Roman" w:hAnsi="PKCDEK+TimesNewRoman;Times New Roman"/>
        </w:rPr>
        <w:t xml:space="preserve"> alle </w:t>
      </w:r>
      <w:r>
        <w:rPr/>
        <w:t xml:space="preserve">linee guida per il trattamento di acque reflue domestiche ed assimilate in aree non servite da pubblica fognatura, a cura di ARPAT Dipartimento Provinciale di Firenze. </w:t>
      </w:r>
    </w:p>
    <w:p>
      <w:pPr>
        <w:pStyle w:val="Normal"/>
        <w:jc w:val="both"/>
        <w:rPr/>
      </w:pPr>
      <w:r>
        <w:rPr/>
        <w:t>Al fine del dimensionamento, si deve fare riferimento al numero di "abitante equivalente" (a.e.) unità di misura standardizzata, che per convenzione si può determinare nel seguente modo:</w:t>
      </w:r>
    </w:p>
    <w:p>
      <w:pPr>
        <w:pStyle w:val="Normal"/>
        <w:jc w:val="both"/>
        <w:rPr/>
      </w:pPr>
      <w:r>
        <w:rPr/>
      </w:r>
    </w:p>
    <w:p>
      <w:pPr>
        <w:pStyle w:val="CM12"/>
        <w:jc w:val="both"/>
        <w:rPr/>
      </w:pPr>
      <w:r>
        <w:rPr>
          <w:rFonts w:cs="PKCDEK+TimesNewRoman;Times New Roman" w:ascii="PKCDEK+TimesNewRoman;Times New Roman" w:hAnsi="PKCDEK+TimesNewRoman;Times New Roman"/>
          <w:sz w:val="23"/>
          <w:szCs w:val="23"/>
          <w:u w:val="single"/>
        </w:rPr>
        <w:t>ABITAZIONI:</w:t>
      </w:r>
      <w:r>
        <w:rPr>
          <w:rFonts w:cs="PKCDEK+TimesNewRoman;Times New Roman" w:ascii="PKCDEK+TimesNewRoman;Times New Roman" w:hAnsi="PKCDEK+TimesNewRoman;Times New Roman"/>
          <w:sz w:val="23"/>
          <w:szCs w:val="23"/>
        </w:rPr>
        <w:t xml:space="preserve">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PKCDEK+TimesNewRoman;Times New Roman" w:ascii="PKCDEK+TimesNewRoman;Times New Roman" w:hAnsi="PKCDEK+TimesNewRoman;Times New Roman"/>
          <w:color w:val="000000"/>
          <w:sz w:val="23"/>
          <w:szCs w:val="23"/>
        </w:rPr>
        <w:t>1 a. e. ogni 35 mq di superficie utile lorda (</w:t>
      </w:r>
      <w:r>
        <w:rPr>
          <w:rFonts w:cs="PKCDEK+TimesNewRoman;Times New Roman" w:ascii="PKCDEK+TimesNewRoman;Times New Roman" w:hAnsi="PKCDEK+TimesNewRoman;Times New Roman"/>
          <w:i/>
          <w:color w:val="000000"/>
          <w:sz w:val="23"/>
          <w:szCs w:val="23"/>
        </w:rPr>
        <w:t>o frazione</w:t>
      </w:r>
      <w:r>
        <w:rPr>
          <w:rFonts w:cs="PKCDEK+TimesNewRoman;Times New Roman" w:ascii="PKCDEK+TimesNewRoman;Times New Roman" w:hAnsi="PKCDEK+TimesNewRoman;Times New Roman"/>
          <w:color w:val="000000"/>
          <w:sz w:val="23"/>
          <w:szCs w:val="23"/>
        </w:rPr>
        <w:t xml:space="preserve">); </w:t>
      </w:r>
    </w:p>
    <w:p>
      <w:pPr>
        <w:pStyle w:val="Default"/>
        <w:jc w:val="both"/>
        <w:rPr>
          <w:rFonts w:ascii="PKCDEK+TimesNewRoman;Times New Roman" w:hAnsi="PKCDEK+TimesNewRoman;Times New Roman" w:cs="PKCDEK+TimesNewRoman;Times New Roman"/>
          <w:color w:val="000000"/>
          <w:sz w:val="16"/>
          <w:szCs w:val="16"/>
        </w:rPr>
      </w:pPr>
      <w:r>
        <w:rPr>
          <w:rFonts w:cs="PKCDEK+TimesNewRoman;Times New Roman" w:ascii="PKCDEK+TimesNewRoman;Times New Roman" w:hAnsi="PKCDEK+TimesNewRoman;Times New Roman"/>
          <w:color w:val="000000"/>
          <w:sz w:val="16"/>
          <w:szCs w:val="16"/>
        </w:rPr>
      </w:r>
    </w:p>
    <w:p>
      <w:pPr>
        <w:pStyle w:val="CM12"/>
        <w:jc w:val="both"/>
        <w:rPr/>
      </w:pPr>
      <w:r>
        <w:rPr>
          <w:rFonts w:cs="PKCDEK+TimesNewRoman;Times New Roman" w:ascii="PKCDEK+TimesNewRoman;Times New Roman" w:hAnsi="PKCDEK+TimesNewRoman;Times New Roman"/>
          <w:sz w:val="23"/>
          <w:szCs w:val="23"/>
          <w:u w:val="single"/>
        </w:rPr>
        <w:t>ALBERGO O COMPLESSO RICETTIVO ,</w:t>
      </w:r>
      <w:r>
        <w:rPr>
          <w:rFonts w:cs="PKCDEK+TimesNewRoman;Times New Roman" w:ascii="PKCDEK+TimesNewRoman;Times New Roman" w:hAnsi="PKCDEK+TimesNewRoman;Times New Roman"/>
          <w:sz w:val="23"/>
          <w:szCs w:val="23"/>
        </w:rPr>
        <w:t xml:space="preserve">: </w:t>
      </w:r>
    </w:p>
    <w:p>
      <w:pPr>
        <w:pStyle w:val="Default"/>
        <w:numPr>
          <w:ilvl w:val="0"/>
          <w:numId w:val="1"/>
        </w:numPr>
        <w:jc w:val="both"/>
        <w:rPr>
          <w:rFonts w:ascii="PKCDEK+TimesNewRoman;Times New Roman" w:hAnsi="PKCDEK+TimesNewRoman;Times New Roman" w:cs="PKCDEK+TimesNewRoman;Times New Roman"/>
          <w:color w:val="000000"/>
          <w:sz w:val="23"/>
          <w:szCs w:val="23"/>
        </w:rPr>
      </w:pPr>
      <w:r>
        <w:rPr>
          <w:rFonts w:cs="PKCDEK+TimesNewRoman;Times New Roman" w:ascii="PKCDEK+TimesNewRoman;Times New Roman" w:hAnsi="PKCDEK+TimesNewRoman;Times New Roman"/>
          <w:color w:val="000000"/>
          <w:sz w:val="23"/>
          <w:szCs w:val="23"/>
        </w:rPr>
        <w:t xml:space="preserve">1 a. e. ogni 2  posti letto; </w:t>
      </w:r>
    </w:p>
    <w:p>
      <w:pPr>
        <w:pStyle w:val="Default"/>
        <w:jc w:val="both"/>
        <w:rPr>
          <w:rFonts w:ascii="PKCDEK+TimesNewRoman;Times New Roman" w:hAnsi="PKCDEK+TimesNewRoman;Times New Roman" w:cs="PKCDEK+TimesNewRoman;Times New Roman"/>
          <w:color w:val="000000"/>
          <w:sz w:val="23"/>
          <w:szCs w:val="23"/>
        </w:rPr>
      </w:pPr>
      <w:r>
        <w:rPr>
          <w:rFonts w:cs="PKCDEK+TimesNewRoman;Times New Roman" w:ascii="PKCDEK+TimesNewRoman;Times New Roman" w:hAnsi="PKCDEK+TimesNewRoman;Times New Roman"/>
          <w:color w:val="000000"/>
          <w:sz w:val="23"/>
          <w:szCs w:val="23"/>
        </w:rPr>
      </w:r>
    </w:p>
    <w:p>
      <w:pPr>
        <w:pStyle w:val="CM12"/>
        <w:jc w:val="both"/>
        <w:rPr>
          <w:rFonts w:ascii="PKCDEK+TimesNewRoman;Times New Roman" w:hAnsi="PKCDEK+TimesNewRoman;Times New Roman" w:cs="PKCDEK+TimesNewRoman;Times New Roman"/>
          <w:sz w:val="23"/>
          <w:szCs w:val="23"/>
        </w:rPr>
      </w:pPr>
      <w:r>
        <w:rPr>
          <w:rFonts w:cs="PKCDEK+TimesNewRoman;Times New Roman" w:ascii="PKCDEK+TimesNewRoman;Times New Roman" w:hAnsi="PKCDEK+TimesNewRoman;Times New Roman"/>
          <w:sz w:val="23"/>
          <w:szCs w:val="23"/>
          <w:u w:val="single"/>
        </w:rPr>
        <w:t>FABBRICHE O LABORATORI ARTIGIANI :</w:t>
      </w:r>
    </w:p>
    <w:p>
      <w:pPr>
        <w:pStyle w:val="CM20"/>
        <w:numPr>
          <w:ilvl w:val="0"/>
          <w:numId w:val="1"/>
        </w:numPr>
        <w:spacing w:lineRule="atLeast" w:line="276"/>
        <w:jc w:val="both"/>
        <w:rPr>
          <w:rFonts w:ascii="PKCDEK+TimesNewRoman;Times New Roman" w:hAnsi="PKCDEK+TimesNewRoman;Times New Roman" w:cs="PKCDEK+TimesNewRoman;Times New Roman"/>
          <w:sz w:val="23"/>
          <w:szCs w:val="23"/>
        </w:rPr>
      </w:pPr>
      <w:r>
        <w:rPr>
          <w:rFonts w:cs="PKCDEK+TimesNewRoman;Times New Roman" w:ascii="PKCDEK+TimesNewRoman;Times New Roman" w:hAnsi="PKCDEK+TimesNewRoman;Times New Roman"/>
          <w:sz w:val="23"/>
          <w:szCs w:val="23"/>
        </w:rPr>
        <w:t xml:space="preserve">1 a. e. ogni cinque dipendenti </w:t>
      </w:r>
    </w:p>
    <w:p>
      <w:pPr>
        <w:pStyle w:val="CM12"/>
        <w:jc w:val="both"/>
        <w:rPr>
          <w:rFonts w:ascii="PKCDEK+TimesNewRoman;Times New Roman" w:hAnsi="PKCDEK+TimesNewRoman;Times New Roman" w:cs="PKCDEK+TimesNewRoman;Times New Roman"/>
          <w:sz w:val="23"/>
          <w:szCs w:val="23"/>
          <w:u w:val="single"/>
        </w:rPr>
      </w:pPr>
      <w:r>
        <w:rPr>
          <w:rFonts w:cs="PKCDEK+TimesNewRoman;Times New Roman" w:ascii="PKCDEK+TimesNewRoman;Times New Roman" w:hAnsi="PKCDEK+TimesNewRoman;Times New Roman"/>
          <w:sz w:val="23"/>
          <w:szCs w:val="23"/>
          <w:u w:val="single"/>
        </w:rPr>
      </w:r>
    </w:p>
    <w:p>
      <w:pPr>
        <w:pStyle w:val="CM12"/>
        <w:jc w:val="both"/>
        <w:rPr>
          <w:rFonts w:ascii="PKCDEK+TimesNewRoman;Times New Roman" w:hAnsi="PKCDEK+TimesNewRoman;Times New Roman" w:cs="PKCDEK+TimesNewRoman;Times New Roman"/>
          <w:sz w:val="23"/>
          <w:szCs w:val="23"/>
        </w:rPr>
      </w:pPr>
      <w:r>
        <w:rPr>
          <w:rFonts w:cs="PKCDEK+TimesNewRoman;Times New Roman" w:ascii="PKCDEK+TimesNewRoman;Times New Roman" w:hAnsi="PKCDEK+TimesNewRoman;Times New Roman"/>
          <w:sz w:val="23"/>
          <w:szCs w:val="23"/>
          <w:u w:val="single"/>
        </w:rPr>
        <w:t>DITTE E UFFICI COMMERCIALI :</w:t>
      </w:r>
    </w:p>
    <w:p>
      <w:pPr>
        <w:pStyle w:val="CM20"/>
        <w:numPr>
          <w:ilvl w:val="0"/>
          <w:numId w:val="1"/>
        </w:numPr>
        <w:spacing w:lineRule="atLeast" w:line="276"/>
        <w:jc w:val="both"/>
        <w:rPr/>
      </w:pPr>
      <w:r>
        <w:rPr>
          <w:rFonts w:cs="PKCDEK+TimesNewRoman;Times New Roman" w:ascii="PKCDEK+TimesNewRoman;Times New Roman" w:hAnsi="PKCDEK+TimesNewRoman;Times New Roman"/>
          <w:sz w:val="23"/>
          <w:szCs w:val="23"/>
        </w:rPr>
        <w:t>1 a. e. ogni 3 dipendenti, fissi o stagionali.</w:t>
      </w:r>
    </w:p>
    <w:p>
      <w:pPr>
        <w:pStyle w:val="CM20"/>
        <w:spacing w:lineRule="atLeast" w:line="276"/>
        <w:ind w:left="522" w:hanging="0"/>
        <w:jc w:val="both"/>
        <w:rPr>
          <w:rFonts w:ascii="PKCDEK+TimesNewRoman;Times New Roman" w:hAnsi="PKCDEK+TimesNewRoman;Times New Roman" w:eastAsia="PKCDEK+TimesNewRoman;Times New Roman" w:cs="PKCDEK+TimesNewRoman;Times New Roman"/>
          <w:sz w:val="23"/>
          <w:szCs w:val="23"/>
        </w:rPr>
      </w:pPr>
      <w:r>
        <w:rPr>
          <w:rFonts w:eastAsia="PKCDEK+TimesNewRoman;Times New Roman" w:cs="PKCDEK+TimesNewRoman;Times New Roman" w:ascii="PKCDEK+TimesNewRoman;Times New Roman" w:hAnsi="PKCDEK+TimesNewRoman;Times New Roman"/>
          <w:sz w:val="23"/>
          <w:szCs w:val="23"/>
        </w:rPr>
        <w:t xml:space="preserve"> </w:t>
      </w:r>
    </w:p>
    <w:p>
      <w:pPr>
        <w:pStyle w:val="CM12"/>
        <w:jc w:val="both"/>
        <w:rPr>
          <w:rFonts w:ascii="PKCDEK+TimesNewRoman;Times New Roman" w:hAnsi="PKCDEK+TimesNewRoman;Times New Roman" w:cs="PKCDEK+TimesNewRoman;Times New Roman"/>
          <w:sz w:val="23"/>
          <w:szCs w:val="23"/>
        </w:rPr>
      </w:pPr>
      <w:r>
        <w:rPr>
          <w:rFonts w:cs="PKCDEK+TimesNewRoman;Times New Roman" w:ascii="PKCDEK+TimesNewRoman;Times New Roman" w:hAnsi="PKCDEK+TimesNewRoman;Times New Roman"/>
          <w:sz w:val="23"/>
          <w:szCs w:val="23"/>
          <w:u w:val="single"/>
        </w:rPr>
        <w:t>RISTORANTI E TRATTORIE :</w:t>
      </w:r>
    </w:p>
    <w:p>
      <w:pPr>
        <w:pStyle w:val="CM20"/>
        <w:numPr>
          <w:ilvl w:val="0"/>
          <w:numId w:val="1"/>
        </w:numPr>
        <w:spacing w:lineRule="atLeast" w:line="276"/>
        <w:jc w:val="both"/>
        <w:rPr>
          <w:rFonts w:ascii="PKCDEK+TimesNewRoman;Times New Roman" w:hAnsi="PKCDEK+TimesNewRoman;Times New Roman" w:cs="PKCDEK+TimesNewRoman;Times New Roman"/>
          <w:sz w:val="23"/>
          <w:szCs w:val="23"/>
        </w:rPr>
      </w:pPr>
      <w:r>
        <w:rPr>
          <w:rFonts w:cs="PKCDEK+TimesNewRoman;Times New Roman" w:ascii="PKCDEK+TimesNewRoman;Times New Roman" w:hAnsi="PKCDEK+TimesNewRoman;Times New Roman"/>
          <w:sz w:val="23"/>
          <w:szCs w:val="23"/>
        </w:rPr>
        <w:t>1 a.e. ogni 3 persone risultanti dalla somma del personale dipendente e dal numero di avventori (il numero degli avventori è calcolato dividendo le superfici complessive delle sale da pranzo per 1,20).</w:t>
      </w:r>
    </w:p>
    <w:p>
      <w:pPr>
        <w:pStyle w:val="CM20"/>
        <w:spacing w:lineRule="atLeast" w:line="276"/>
        <w:ind w:left="522" w:hanging="0"/>
        <w:jc w:val="both"/>
        <w:rPr>
          <w:rFonts w:ascii="PKCDEK+TimesNewRoman;Times New Roman" w:hAnsi="PKCDEK+TimesNewRoman;Times New Roman" w:eastAsia="PKCDEK+TimesNewRoman;Times New Roman" w:cs="PKCDEK+TimesNewRoman;Times New Roman"/>
          <w:sz w:val="23"/>
          <w:szCs w:val="23"/>
        </w:rPr>
      </w:pPr>
      <w:r>
        <w:rPr>
          <w:rFonts w:eastAsia="PKCDEK+TimesNewRoman;Times New Roman" w:cs="PKCDEK+TimesNewRoman;Times New Roman" w:ascii="PKCDEK+TimesNewRoman;Times New Roman" w:hAnsi="PKCDEK+TimesNewRoman;Times New Roman"/>
          <w:sz w:val="23"/>
          <w:szCs w:val="23"/>
        </w:rPr>
        <w:t xml:space="preserve"> </w:t>
      </w:r>
    </w:p>
    <w:p>
      <w:pPr>
        <w:pStyle w:val="CM20"/>
        <w:spacing w:lineRule="atLeast" w:line="276"/>
        <w:jc w:val="both"/>
        <w:rPr>
          <w:rFonts w:ascii="PKCDEK+TimesNewRoman;Times New Roman" w:hAnsi="PKCDEK+TimesNewRoman;Times New Roman" w:cs="PKCDEK+TimesNewRoman;Times New Roman"/>
          <w:sz w:val="23"/>
          <w:szCs w:val="23"/>
          <w:u w:val="single"/>
        </w:rPr>
      </w:pPr>
      <w:r>
        <w:rPr>
          <w:rFonts w:cs="PKCDEK+TimesNewRoman;Times New Roman" w:ascii="PKCDEK+TimesNewRoman;Times New Roman" w:hAnsi="PKCDEK+TimesNewRoman;Times New Roman"/>
          <w:sz w:val="23"/>
          <w:szCs w:val="23"/>
          <w:u w:val="single"/>
        </w:rPr>
        <w:t>BAR, CIRCOLI:</w:t>
      </w:r>
    </w:p>
    <w:p>
      <w:pPr>
        <w:pStyle w:val="CM20"/>
        <w:numPr>
          <w:ilvl w:val="0"/>
          <w:numId w:val="1"/>
        </w:numPr>
        <w:spacing w:lineRule="atLeast" w:line="276"/>
        <w:jc w:val="both"/>
        <w:rPr>
          <w:rFonts w:ascii="PKCDEK+TimesNewRoman;Times New Roman" w:hAnsi="PKCDEK+TimesNewRoman;Times New Roman" w:cs="PKCDEK+TimesNewRoman;Times New Roman"/>
          <w:sz w:val="23"/>
          <w:szCs w:val="23"/>
        </w:rPr>
      </w:pPr>
      <w:r>
        <w:rPr>
          <w:rFonts w:cs="PKCDEK+TimesNewRoman;Times New Roman" w:ascii="PKCDEK+TimesNewRoman;Times New Roman" w:hAnsi="PKCDEK+TimesNewRoman;Times New Roman"/>
          <w:sz w:val="23"/>
          <w:szCs w:val="23"/>
        </w:rPr>
        <w:t xml:space="preserve">come al punto precedente ma calcolando 1 a. e. ogni 7 persone. </w:t>
      </w:r>
    </w:p>
    <w:p>
      <w:pPr>
        <w:pStyle w:val="Default"/>
        <w:rPr>
          <w:rFonts w:ascii="PKCDEK+TimesNewRoman;Times New Roman" w:hAnsi="PKCDEK+TimesNewRoman;Times New Roman" w:cs="PKCDEK+TimesNewRoman;Times New Roman"/>
          <w:sz w:val="23"/>
          <w:szCs w:val="23"/>
        </w:rPr>
      </w:pPr>
      <w:r>
        <w:rPr>
          <w:rFonts w:cs="PKCDEK+TimesNewRoman;Times New Roman" w:ascii="PKCDEK+TimesNewRoman;Times New Roman" w:hAnsi="PKCDEK+TimesNewRoman;Times New Roman"/>
          <w:sz w:val="23"/>
          <w:szCs w:val="23"/>
        </w:rPr>
      </w:r>
    </w:p>
    <w:p>
      <w:pPr>
        <w:pStyle w:val="CM12"/>
        <w:jc w:val="both"/>
        <w:rPr>
          <w:rFonts w:ascii="PKCDEK+TimesNewRoman;Times New Roman" w:hAnsi="PKCDEK+TimesNewRoman;Times New Roman" w:cs="PKCDEK+TimesNewRoman;Times New Roman"/>
          <w:sz w:val="23"/>
          <w:szCs w:val="23"/>
          <w:u w:val="single"/>
        </w:rPr>
      </w:pPr>
      <w:r>
        <w:rPr>
          <w:rFonts w:cs="PKCDEK+TimesNewRoman;Times New Roman" w:ascii="PKCDEK+TimesNewRoman;Times New Roman" w:hAnsi="PKCDEK+TimesNewRoman;Times New Roman"/>
          <w:sz w:val="23"/>
          <w:szCs w:val="23"/>
          <w:u w:val="single"/>
        </w:rPr>
        <w:t>CINEMA STADI E TEATRI :</w:t>
      </w:r>
    </w:p>
    <w:p>
      <w:pPr>
        <w:pStyle w:val="CM20"/>
        <w:numPr>
          <w:ilvl w:val="0"/>
          <w:numId w:val="1"/>
        </w:numPr>
        <w:spacing w:lineRule="atLeast" w:line="276"/>
        <w:jc w:val="both"/>
        <w:rPr>
          <w:rFonts w:ascii="PKCDEK+TimesNewRoman;Times New Roman" w:hAnsi="PKCDEK+TimesNewRoman;Times New Roman" w:cs="PKCDEK+TimesNewRoman;Times New Roman"/>
          <w:sz w:val="23"/>
          <w:szCs w:val="23"/>
        </w:rPr>
      </w:pPr>
      <w:r>
        <w:rPr>
          <w:rFonts w:cs="PKCDEK+TimesNewRoman;Times New Roman" w:ascii="PKCDEK+TimesNewRoman;Times New Roman" w:hAnsi="PKCDEK+TimesNewRoman;Times New Roman"/>
          <w:sz w:val="23"/>
          <w:szCs w:val="23"/>
        </w:rPr>
        <w:t>1 a.e. ogni 30 utenti stimati sulla massima capacità recettiva.</w:t>
      </w:r>
    </w:p>
    <w:p>
      <w:pPr>
        <w:pStyle w:val="CM20"/>
        <w:spacing w:lineRule="atLeast" w:line="276"/>
        <w:jc w:val="both"/>
        <w:rPr>
          <w:rFonts w:ascii="PKCDEK+TimesNewRoman;Times New Roman" w:hAnsi="PKCDEK+TimesNewRoman;Times New Roman" w:eastAsia="PKCDEK+TimesNewRoman;Times New Roman" w:cs="PKCDEK+TimesNewRoman;Times New Roman"/>
          <w:sz w:val="23"/>
          <w:szCs w:val="23"/>
        </w:rPr>
      </w:pPr>
      <w:r>
        <w:rPr>
          <w:rFonts w:eastAsia="PKCDEK+TimesNewRoman;Times New Roman" w:cs="PKCDEK+TimesNewRoman;Times New Roman" w:ascii="PKCDEK+TimesNewRoman;Times New Roman" w:hAnsi="PKCDEK+TimesNewRoman;Times New Roman"/>
          <w:sz w:val="23"/>
          <w:szCs w:val="23"/>
        </w:rPr>
        <w:t xml:space="preserve"> </w:t>
      </w:r>
    </w:p>
    <w:p>
      <w:pPr>
        <w:pStyle w:val="CM12"/>
        <w:jc w:val="both"/>
        <w:rPr>
          <w:rFonts w:ascii="PKCDEK+TimesNewRoman;Times New Roman" w:hAnsi="PKCDEK+TimesNewRoman;Times New Roman" w:cs="PKCDEK+TimesNewRoman;Times New Roman"/>
          <w:sz w:val="23"/>
          <w:szCs w:val="23"/>
        </w:rPr>
      </w:pPr>
      <w:r>
        <w:rPr>
          <w:rFonts w:cs="PKCDEK+TimesNewRoman;Times New Roman" w:ascii="PKCDEK+TimesNewRoman;Times New Roman" w:hAnsi="PKCDEK+TimesNewRoman;Times New Roman"/>
          <w:sz w:val="23"/>
          <w:szCs w:val="23"/>
          <w:u w:val="single"/>
        </w:rPr>
        <w:t>SCUOLE :</w:t>
      </w:r>
    </w:p>
    <w:p>
      <w:pPr>
        <w:pStyle w:val="CM24"/>
        <w:numPr>
          <w:ilvl w:val="0"/>
          <w:numId w:val="1"/>
        </w:numPr>
        <w:spacing w:lineRule="atLeast" w:line="276"/>
        <w:jc w:val="both"/>
        <w:rPr>
          <w:rFonts w:ascii="PKCDEK+TimesNewRoman;Times New Roman" w:hAnsi="PKCDEK+TimesNewRoman;Times New Roman" w:cs="PKCDEK+TimesNewRoman;Times New Roman"/>
          <w:sz w:val="23"/>
          <w:szCs w:val="23"/>
        </w:rPr>
      </w:pPr>
      <w:r>
        <w:rPr>
          <w:rFonts w:cs="PKCDEK+TimesNewRoman;Times New Roman" w:ascii="PKCDEK+TimesNewRoman;Times New Roman" w:hAnsi="PKCDEK+TimesNewRoman;Times New Roman"/>
          <w:sz w:val="23"/>
          <w:szCs w:val="23"/>
        </w:rPr>
        <w:t xml:space="preserve">1 a. e. ogni 5 alunni stimati sulla potenzialità ricettiva complessiva </w:t>
      </w:r>
    </w:p>
    <w:p>
      <w:pPr>
        <w:pStyle w:val="CM12"/>
        <w:jc w:val="both"/>
        <w:rPr>
          <w:rFonts w:ascii="SGNAKP+TimesNewRoman,Italic;Times New Roman" w:hAnsi="SGNAKP+TimesNewRoman,Italic;Times New Roman" w:cs="SGNAKP+TimesNewRoman,Italic;Times New Roman"/>
          <w:sz w:val="23"/>
          <w:szCs w:val="23"/>
        </w:rPr>
      </w:pPr>
      <w:r>
        <w:rPr>
          <w:rFonts w:cs="SGNAKP+TimesNewRoman,Italic;Times New Roman" w:ascii="SGNAKP+TimesNewRoman,Italic;Times New Roman" w:hAnsi="SGNAKP+TimesNewRoman,Italic;Times New Roman"/>
          <w:sz w:val="23"/>
          <w:szCs w:val="23"/>
        </w:rPr>
      </w:r>
    </w:p>
    <w:p>
      <w:pPr>
        <w:pStyle w:val="CM12"/>
        <w:jc w:val="both"/>
        <w:rPr>
          <w:rFonts w:ascii="SGNAKP+TimesNewRoman,Italic;Times New Roman" w:hAnsi="SGNAKP+TimesNewRoman,Italic;Times New Roman" w:cs="SGNAKP+TimesNewRoman,Italic;Times New Roman"/>
          <w:sz w:val="23"/>
          <w:szCs w:val="23"/>
        </w:rPr>
      </w:pPr>
      <w:r>
        <w:rPr>
          <w:rFonts w:cs="SGNAKP+TimesNewRoman,Italic;Times New Roman" w:ascii="SGNAKP+TimesNewRoman,Italic;Times New Roman" w:hAnsi="SGNAKP+TimesNewRoman,Italic;Times New Roman"/>
          <w:sz w:val="23"/>
          <w:szCs w:val="23"/>
        </w:rPr>
        <w:t>Casi particolari dovranno essere valutati di volta in volta.</w:t>
      </w:r>
    </w:p>
    <w:p>
      <w:pPr>
        <w:pStyle w:val="Default"/>
        <w:rPr>
          <w:rFonts w:ascii="SGNAKP+TimesNewRoman,Italic;Times New Roman" w:hAnsi="SGNAKP+TimesNewRoman,Italic;Times New Roman" w:cs="SGNAKP+TimesNewRoman,Italic;Times New Roman"/>
          <w:sz w:val="23"/>
          <w:szCs w:val="23"/>
        </w:rPr>
      </w:pPr>
      <w:r>
        <w:rPr>
          <w:rFonts w:cs="SGNAKP+TimesNewRoman,Italic;Times New Roman" w:ascii="SGNAKP+TimesNewRoman,Italic;Times New Roman" w:hAnsi="SGNAKP+TimesNewRoman,Italic;Times New Roman"/>
          <w:sz w:val="23"/>
          <w:szCs w:val="23"/>
        </w:rPr>
      </w:r>
    </w:p>
    <w:p>
      <w:pPr>
        <w:pStyle w:val="Default"/>
        <w:rPr>
          <w:b/>
          <w:b/>
        </w:rPr>
      </w:pPr>
      <w:r>
        <w:rPr>
          <w:b/>
        </w:rPr>
        <w:t>Programma di manutenzione e gestione</w:t>
      </w:r>
    </w:p>
    <w:p>
      <w:pPr>
        <w:pStyle w:val="Default"/>
        <w:rPr/>
      </w:pPr>
      <w:r>
        <w:rPr/>
        <w:t>Per la manutenzione dell’impianto dovrà essere predisposto apposito programma di cui all’</w:t>
      </w:r>
      <w:r>
        <w:rPr>
          <w:b/>
        </w:rPr>
        <w:t xml:space="preserve">Allegato 3, </w:t>
      </w:r>
      <w:r>
        <w:rPr/>
        <w:t>capo 2,  del</w:t>
      </w:r>
      <w:r>
        <w:rPr>
          <w:rFonts w:cs="PKCDEK+TimesNewRoman;Times New Roman" w:ascii="PKCDEK+TimesNewRoman;Times New Roman" w:hAnsi="PKCDEK+TimesNewRoman;Times New Roman"/>
          <w:bCs/>
          <w:sz w:val="23"/>
          <w:szCs w:val="23"/>
        </w:rPr>
        <w:t xml:space="preserve"> D.P.G.R. 8-9-2008 n. 46/R.</w:t>
      </w:r>
    </w:p>
    <w:p>
      <w:pPr>
        <w:pStyle w:val="CM12"/>
        <w:rPr>
          <w:rFonts w:ascii="SGNAKP+TimesNewRoman,Italic;Times New Roman" w:hAnsi="SGNAKP+TimesNewRoman,Italic;Times New Roman" w:cs="SGNAKP+TimesNewRoman,Italic;Times New Roman"/>
          <w:sz w:val="23"/>
          <w:szCs w:val="23"/>
        </w:rPr>
      </w:pPr>
      <w:r>
        <w:rPr>
          <w:rFonts w:cs="SGNAKP+TimesNewRoman,Italic;Times New Roman" w:ascii="SGNAKP+TimesNewRoman,Italic;Times New Roman" w:hAnsi="SGNAKP+TimesNewRoman,Italic;Times New Roman"/>
          <w:sz w:val="23"/>
          <w:szCs w:val="23"/>
        </w:rPr>
      </w:r>
    </w:p>
    <w:p>
      <w:pPr>
        <w:pStyle w:val="CM12"/>
        <w:rPr>
          <w:rFonts w:ascii="SGNAKP+TimesNewRoman,Italic;Times New Roman" w:hAnsi="SGNAKP+TimesNewRoman,Italic;Times New Roman" w:cs="SGNAKP+TimesNewRoman,Italic;Times New Roman"/>
          <w:sz w:val="23"/>
          <w:szCs w:val="23"/>
        </w:rPr>
      </w:pPr>
      <w:r>
        <w:rPr>
          <w:rFonts w:cs="SGNAKP+TimesNewRoman,Italic;Times New Roman" w:ascii="SGNAKP+TimesNewRoman,Italic;Times New Roman" w:hAnsi="SGNAKP+TimesNewRoman,Italic;Times New Roman"/>
          <w:sz w:val="23"/>
          <w:szCs w:val="23"/>
        </w:rPr>
      </w:r>
    </w:p>
    <w:p>
      <w:pPr>
        <w:pStyle w:val="CM12"/>
        <w:rPr>
          <w:rFonts w:ascii="SGNAKP+TimesNewRoman,Italic;Times New Roman" w:hAnsi="SGNAKP+TimesNewRoman,Italic;Times New Roman" w:cs="SGNAKP+TimesNewRoman,Italic;Times New Roman"/>
          <w:sz w:val="23"/>
          <w:szCs w:val="23"/>
        </w:rPr>
      </w:pPr>
      <w:r>
        <w:rPr>
          <w:rFonts w:cs="SGNAKP+TimesNewRoman,Italic;Times New Roman" w:ascii="SGNAKP+TimesNewRoman,Italic;Times New Roman" w:hAnsi="SGNAKP+TimesNewRoman,Italic;Times New Roman"/>
          <w:sz w:val="23"/>
          <w:szCs w:val="23"/>
        </w:rPr>
      </w:r>
    </w:p>
    <w:p>
      <w:pPr>
        <w:pStyle w:val="CM12"/>
        <w:rPr>
          <w:rFonts w:ascii="SGNAKP+TimesNewRoman,Italic;Times New Roman" w:hAnsi="SGNAKP+TimesNewRoman,Italic;Times New Roman" w:cs="SGNAKP+TimesNewRoman,Italic;Times New Roman"/>
          <w:sz w:val="23"/>
          <w:szCs w:val="23"/>
        </w:rPr>
      </w:pPr>
      <w:r>
        <w:rPr>
          <w:rFonts w:cs="SGNAKP+TimesNewRoman,Italic;Times New Roman" w:ascii="SGNAKP+TimesNewRoman,Italic;Times New Roman" w:hAnsi="SGNAKP+TimesNewRoman,Italic;Times New Roman"/>
          <w:sz w:val="23"/>
          <w:szCs w:val="23"/>
        </w:rPr>
      </w:r>
    </w:p>
    <w:p>
      <w:pPr>
        <w:pStyle w:val="CM12"/>
        <w:rPr>
          <w:rFonts w:ascii="SGNAKP+TimesNewRoman,Italic;Times New Roman" w:hAnsi="SGNAKP+TimesNewRoman,Italic;Times New Roman" w:cs="SGNAKP+TimesNewRoman,Italic;Times New Roman"/>
          <w:sz w:val="23"/>
          <w:szCs w:val="23"/>
        </w:rPr>
      </w:pPr>
      <w:r>
        <w:rPr>
          <w:rFonts w:cs="SGNAKP+TimesNewRoman,Italic;Times New Roman" w:ascii="SGNAKP+TimesNewRoman,Italic;Times New Roman" w:hAnsi="SGNAKP+TimesNewRoman,Italic;Times New Roman"/>
          <w:sz w:val="23"/>
          <w:szCs w:val="23"/>
        </w:rPr>
      </w:r>
    </w:p>
    <w:p>
      <w:pPr>
        <w:pStyle w:val="CM12"/>
        <w:rPr>
          <w:rFonts w:ascii="SGNAKP+TimesNewRoman,Italic;Times New Roman" w:hAnsi="SGNAKP+TimesNewRoman,Italic;Times New Roman" w:eastAsia="SGNAKP+TimesNewRoman,Italic;Times New Roman" w:cs="SGNAKP+TimesNewRoman,Italic;Times New Roman"/>
          <w:sz w:val="23"/>
          <w:szCs w:val="23"/>
        </w:rPr>
      </w:pPr>
      <w:r>
        <w:rPr>
          <w:rFonts w:eastAsia="SGNAKP+TimesNewRoman,Italic;Times New Roman" w:cs="SGNAKP+TimesNewRoman,Italic;Times New Roman" w:ascii="SGNAKP+TimesNewRoman,Italic;Times New Roman" w:hAnsi="SGNAKP+TimesNewRoman,Italic;Times New Roman"/>
          <w:sz w:val="23"/>
          <w:szCs w:val="23"/>
        </w:rPr>
        <w:t xml:space="preserve"> </w:t>
      </w:r>
    </w:p>
    <w:p>
      <w:pPr>
        <w:pStyle w:val="CM13"/>
        <w:rPr>
          <w:rFonts w:ascii="KTXOYD+Arial,BoldItalic;Arial" w:hAnsi="KTXOYD+Arial,BoldItalic;Arial" w:cs="KTXOYD+Arial,BoldItalic;Arial"/>
          <w:b/>
          <w:b/>
          <w:bCs/>
          <w:sz w:val="28"/>
          <w:szCs w:val="28"/>
        </w:rPr>
      </w:pPr>
      <w:r>
        <w:rPr>
          <w:rFonts w:cs="KTXOYD+Arial,BoldItalic;Arial" w:ascii="KTXOYD+Arial,BoldItalic;Arial" w:hAnsi="KTXOYD+Arial,BoldItalic;Arial"/>
          <w:b/>
          <w:bCs/>
          <w:sz w:val="28"/>
          <w:szCs w:val="28"/>
        </w:rPr>
      </w:r>
    </w:p>
    <w:p>
      <w:pPr>
        <w:pStyle w:val="CM13"/>
        <w:rPr>
          <w:rFonts w:ascii="KTXOYD+Arial,BoldItalic;Arial" w:hAnsi="KTXOYD+Arial,BoldItalic;Arial" w:cs="KTXOYD+Arial,BoldItalic;Arial"/>
          <w:b/>
          <w:b/>
          <w:bCs/>
          <w:sz w:val="28"/>
          <w:szCs w:val="28"/>
        </w:rPr>
      </w:pPr>
      <w:r>
        <w:rPr>
          <w:rFonts w:cs="KTXOYD+Arial,BoldItalic;Arial" w:ascii="KTXOYD+Arial,BoldItalic;Arial" w:hAnsi="KTXOYD+Arial,BoldItalic;Arial"/>
          <w:b/>
          <w:bCs/>
          <w:sz w:val="28"/>
          <w:szCs w:val="28"/>
        </w:rPr>
      </w:r>
    </w:p>
    <w:p>
      <w:pPr>
        <w:pStyle w:val="CM13"/>
        <w:rPr>
          <w:rFonts w:ascii="KTXOYD+Arial,BoldItalic;Arial" w:hAnsi="KTXOYD+Arial,BoldItalic;Arial" w:cs="KTXOYD+Arial,BoldItalic;Arial"/>
          <w:b/>
          <w:b/>
          <w:bCs/>
          <w:sz w:val="28"/>
          <w:szCs w:val="28"/>
        </w:rPr>
      </w:pPr>
      <w:r>
        <w:rPr>
          <w:rFonts w:cs="KTXOYD+Arial,BoldItalic;Arial" w:ascii="KTXOYD+Arial,BoldItalic;Arial" w:hAnsi="KTXOYD+Arial,BoldItalic;Arial"/>
          <w:b/>
          <w:bCs/>
          <w:sz w:val="28"/>
          <w:szCs w:val="28"/>
        </w:rPr>
      </w:r>
    </w:p>
    <w:p>
      <w:pPr>
        <w:pStyle w:val="CM13"/>
        <w:rPr>
          <w:rFonts w:ascii="KTXOYD+Arial,BoldItalic;Arial" w:hAnsi="KTXOYD+Arial,BoldItalic;Arial" w:cs="KTXOYD+Arial,BoldItalic;Arial"/>
          <w:b/>
          <w:b/>
          <w:bCs/>
          <w:sz w:val="28"/>
          <w:szCs w:val="28"/>
        </w:rPr>
      </w:pPr>
      <w:r>
        <w:rPr>
          <w:rFonts w:cs="KTXOYD+Arial,BoldItalic;Arial" w:ascii="KTXOYD+Arial,BoldItalic;Arial" w:hAnsi="KTXOYD+Arial,BoldItalic;Arial"/>
          <w:b/>
          <w:bCs/>
          <w:sz w:val="28"/>
          <w:szCs w:val="28"/>
        </w:rPr>
      </w:r>
    </w:p>
    <w:p>
      <w:pPr>
        <w:pStyle w:val="CM13"/>
        <w:rPr>
          <w:rFonts w:ascii="KTXOYD+Arial,BoldItalic;Arial" w:hAnsi="KTXOYD+Arial,BoldItalic;Arial" w:cs="KTXOYD+Arial,BoldItalic;Arial"/>
          <w:b/>
          <w:b/>
          <w:bCs/>
          <w:sz w:val="28"/>
          <w:szCs w:val="28"/>
        </w:rPr>
      </w:pPr>
      <w:r>
        <w:rPr>
          <w:rFonts w:cs="KTXOYD+Arial,BoldItalic;Arial" w:ascii="KTXOYD+Arial,BoldItalic;Arial" w:hAnsi="KTXOYD+Arial,BoldItalic;Arial"/>
          <w:b/>
          <w:bCs/>
          <w:sz w:val="28"/>
          <w:szCs w:val="28"/>
        </w:rPr>
      </w:r>
    </w:p>
    <w:p>
      <w:pPr>
        <w:pStyle w:val="CM13"/>
        <w:rPr>
          <w:rFonts w:ascii="KTXOYD+Arial,BoldItalic;Arial" w:hAnsi="KTXOYD+Arial,BoldItalic;Arial" w:cs="KTXOYD+Arial,BoldItalic;Arial"/>
          <w:b/>
          <w:b/>
          <w:bCs/>
          <w:sz w:val="28"/>
          <w:szCs w:val="28"/>
        </w:rPr>
      </w:pPr>
      <w:r>
        <w:rPr>
          <w:rFonts w:cs="KTXOYD+Arial,BoldItalic;Arial" w:ascii="KTXOYD+Arial,BoldItalic;Arial" w:hAnsi="KTXOYD+Arial,BoldItalic;Arial"/>
          <w:b/>
          <w:bCs/>
          <w:sz w:val="28"/>
          <w:szCs w:val="28"/>
        </w:rPr>
      </w:r>
    </w:p>
    <w:p>
      <w:pPr>
        <w:pStyle w:val="CM13"/>
        <w:rPr>
          <w:rFonts w:ascii="KTXOYD+Arial,BoldItalic;Arial" w:hAnsi="KTXOYD+Arial,BoldItalic;Arial" w:cs="KTXOYD+Arial,BoldItalic;Arial"/>
          <w:b/>
          <w:b/>
          <w:bCs/>
          <w:sz w:val="28"/>
          <w:szCs w:val="28"/>
        </w:rPr>
      </w:pPr>
      <w:r>
        <w:rPr>
          <w:rFonts w:cs="KTXOYD+Arial,BoldItalic;Arial" w:ascii="KTXOYD+Arial,BoldItalic;Arial" w:hAnsi="KTXOYD+Arial,BoldItalic;Arial"/>
          <w:b/>
          <w:bCs/>
          <w:sz w:val="28"/>
          <w:szCs w:val="28"/>
        </w:rPr>
      </w:r>
    </w:p>
    <w:p>
      <w:pPr>
        <w:pStyle w:val="CM13"/>
        <w:rPr>
          <w:rFonts w:ascii="KTXOYD+Arial,BoldItalic;Arial" w:hAnsi="KTXOYD+Arial,BoldItalic;Arial" w:cs="KTXOYD+Arial,BoldItalic;Arial"/>
          <w:b/>
          <w:b/>
          <w:bCs/>
          <w:sz w:val="28"/>
          <w:szCs w:val="28"/>
        </w:rPr>
      </w:pPr>
      <w:r>
        <w:rPr>
          <w:rFonts w:cs="KTXOYD+Arial,BoldItalic;Arial" w:ascii="KTXOYD+Arial,BoldItalic;Arial" w:hAnsi="KTXOYD+Arial,BoldItalic;Arial"/>
          <w:b/>
          <w:bCs/>
          <w:sz w:val="28"/>
          <w:szCs w:val="28"/>
        </w:rPr>
      </w:r>
    </w:p>
    <w:p>
      <w:pPr>
        <w:pStyle w:val="CM13"/>
        <w:rPr>
          <w:rFonts w:ascii="KTXOYD+Arial,BoldItalic;Arial" w:hAnsi="KTXOYD+Arial,BoldItalic;Arial" w:cs="KTXOYD+Arial,BoldItalic;Arial"/>
          <w:b/>
          <w:b/>
          <w:bCs/>
          <w:sz w:val="28"/>
          <w:szCs w:val="28"/>
        </w:rPr>
      </w:pPr>
      <w:r>
        <w:rPr>
          <w:rFonts w:cs="KTXOYD+Arial,BoldItalic;Arial" w:ascii="KTXOYD+Arial,BoldItalic;Arial" w:hAnsi="KTXOYD+Arial,BoldItalic;Arial"/>
          <w:b/>
          <w:bCs/>
          <w:sz w:val="28"/>
          <w:szCs w:val="28"/>
        </w:rPr>
      </w:r>
    </w:p>
    <w:p>
      <w:pPr>
        <w:pStyle w:val="CM13"/>
        <w:rPr>
          <w:rFonts w:ascii="KTXOYD+Arial,BoldItalic;Arial" w:hAnsi="KTXOYD+Arial,BoldItalic;Arial" w:cs="KTXOYD+Arial,BoldItalic;Arial"/>
          <w:b/>
          <w:b/>
          <w:bCs/>
          <w:sz w:val="28"/>
          <w:szCs w:val="28"/>
        </w:rPr>
      </w:pPr>
      <w:r>
        <w:rPr>
          <w:rFonts w:cs="KTXOYD+Arial,BoldItalic;Arial" w:ascii="KTXOYD+Arial,BoldItalic;Arial" w:hAnsi="KTXOYD+Arial,BoldItalic;Arial"/>
          <w:b/>
          <w:bCs/>
          <w:sz w:val="28"/>
          <w:szCs w:val="28"/>
        </w:rPr>
      </w:r>
    </w:p>
    <w:p>
      <w:pPr>
        <w:pStyle w:val="CM13"/>
        <w:rPr>
          <w:rFonts w:ascii="KTXOYD+Arial,BoldItalic;Arial" w:hAnsi="KTXOYD+Arial,BoldItalic;Arial" w:cs="KTXOYD+Arial,BoldItalic;Arial"/>
          <w:b/>
          <w:b/>
          <w:bCs/>
          <w:sz w:val="28"/>
          <w:szCs w:val="28"/>
        </w:rPr>
      </w:pPr>
      <w:r>
        <w:rPr>
          <w:rFonts w:cs="KTXOYD+Arial,BoldItalic;Arial" w:ascii="KTXOYD+Arial,BoldItalic;Arial" w:hAnsi="KTXOYD+Arial,BoldItalic;Arial"/>
          <w:b/>
          <w:bCs/>
          <w:sz w:val="28"/>
          <w:szCs w:val="28"/>
        </w:rPr>
      </w:r>
    </w:p>
    <w:p>
      <w:pPr>
        <w:pStyle w:val="CM13"/>
        <w:rPr>
          <w:rFonts w:ascii="KTXOYD+Arial,BoldItalic;Arial" w:hAnsi="KTXOYD+Arial,BoldItalic;Arial" w:cs="KTXOYD+Arial,BoldItalic;Arial"/>
          <w:b/>
          <w:b/>
          <w:bCs/>
          <w:sz w:val="28"/>
          <w:szCs w:val="28"/>
        </w:rPr>
      </w:pPr>
      <w:r>
        <w:rPr>
          <w:rFonts w:cs="KTXOYD+Arial,BoldItalic;Arial" w:ascii="KTXOYD+Arial,BoldItalic;Arial" w:hAnsi="KTXOYD+Arial,BoldItalic;Arial"/>
          <w:b/>
          <w:bCs/>
          <w:sz w:val="28"/>
          <w:szCs w:val="28"/>
        </w:rPr>
      </w:r>
    </w:p>
    <w:p>
      <w:pPr>
        <w:pStyle w:val="CM13"/>
        <w:rPr>
          <w:rFonts w:ascii="KTXOYD+Arial,BoldItalic;Arial" w:hAnsi="KTXOYD+Arial,BoldItalic;Arial" w:cs="KTXOYD+Arial,BoldItalic;Arial"/>
          <w:b/>
          <w:b/>
          <w:bCs/>
          <w:sz w:val="28"/>
          <w:szCs w:val="28"/>
        </w:rPr>
      </w:pPr>
      <w:r>
        <w:rPr>
          <w:rFonts w:cs="KTXOYD+Arial,BoldItalic;Arial" w:ascii="KTXOYD+Arial,BoldItalic;Arial" w:hAnsi="KTXOYD+Arial,BoldItalic;Arial"/>
          <w:b/>
          <w:bCs/>
          <w:sz w:val="28"/>
          <w:szCs w:val="28"/>
        </w:rPr>
      </w:r>
    </w:p>
    <w:p>
      <w:pPr>
        <w:pStyle w:val="CM13"/>
        <w:rPr>
          <w:rFonts w:ascii="KTXOYD+Arial,BoldItalic;Arial" w:hAnsi="KTXOYD+Arial,BoldItalic;Arial" w:cs="KTXOYD+Arial,BoldItalic;Arial"/>
          <w:b/>
          <w:b/>
          <w:bCs/>
          <w:sz w:val="28"/>
          <w:szCs w:val="28"/>
        </w:rPr>
      </w:pPr>
      <w:r>
        <w:rPr>
          <w:rFonts w:cs="KTXOYD+Arial,BoldItalic;Arial" w:ascii="KTXOYD+Arial,BoldItalic;Arial" w:hAnsi="KTXOYD+Arial,BoldItalic;Arial"/>
          <w:b/>
          <w:bCs/>
          <w:sz w:val="28"/>
          <w:szCs w:val="28"/>
        </w:rPr>
      </w:r>
    </w:p>
    <w:p>
      <w:pPr>
        <w:pStyle w:val="CM13"/>
        <w:rPr>
          <w:rFonts w:ascii="KTXOYD+Arial,BoldItalic;Arial" w:hAnsi="KTXOYD+Arial,BoldItalic;Arial" w:cs="KTXOYD+Arial,BoldItalic;Arial"/>
          <w:b/>
          <w:b/>
          <w:bCs/>
          <w:sz w:val="28"/>
          <w:szCs w:val="28"/>
        </w:rPr>
      </w:pPr>
      <w:r>
        <w:rPr>
          <w:rFonts w:cs="KTXOYD+Arial,BoldItalic;Arial" w:ascii="KTXOYD+Arial,BoldItalic;Arial" w:hAnsi="KTXOYD+Arial,BoldItalic;Arial"/>
          <w:b/>
          <w:bCs/>
          <w:sz w:val="28"/>
          <w:szCs w:val="28"/>
        </w:rPr>
      </w:r>
    </w:p>
    <w:p>
      <w:pPr>
        <w:pStyle w:val="CM13"/>
        <w:rPr>
          <w:rFonts w:ascii="KTXOYD+Arial,BoldItalic;Arial" w:hAnsi="KTXOYD+Arial,BoldItalic;Arial" w:cs="KTXOYD+Arial,BoldItalic;Arial"/>
          <w:b/>
          <w:b/>
          <w:bCs/>
          <w:sz w:val="28"/>
          <w:szCs w:val="28"/>
        </w:rPr>
      </w:pPr>
      <w:r>
        <w:rPr>
          <w:rFonts w:cs="KTXOYD+Arial,BoldItalic;Arial" w:ascii="KTXOYD+Arial,BoldItalic;Arial" w:hAnsi="KTXOYD+Arial,BoldItalic;Arial"/>
          <w:b/>
          <w:bCs/>
          <w:sz w:val="28"/>
          <w:szCs w:val="28"/>
        </w:rPr>
      </w:r>
    </w:p>
    <w:p>
      <w:pPr>
        <w:pStyle w:val="CM13"/>
        <w:rPr>
          <w:rFonts w:ascii="KTXOYD+Arial,BoldItalic;Arial" w:hAnsi="KTXOYD+Arial,BoldItalic;Arial" w:cs="KTXOYD+Arial,BoldItalic;Arial"/>
          <w:b/>
          <w:b/>
          <w:bCs/>
          <w:sz w:val="28"/>
          <w:szCs w:val="28"/>
        </w:rPr>
      </w:pPr>
      <w:r>
        <w:rPr>
          <w:rFonts w:cs="KTXOYD+Arial,BoldItalic;Arial" w:ascii="KTXOYD+Arial,BoldItalic;Arial" w:hAnsi="KTXOYD+Arial,BoldItalic;Arial"/>
          <w:b/>
          <w:bCs/>
          <w:sz w:val="28"/>
          <w:szCs w:val="28"/>
        </w:rPr>
      </w:r>
    </w:p>
    <w:p>
      <w:pPr>
        <w:pStyle w:val="CM13"/>
        <w:rPr>
          <w:rFonts w:ascii="KTXOYD+Arial,BoldItalic;Arial" w:hAnsi="KTXOYD+Arial,BoldItalic;Arial" w:cs="KTXOYD+Arial,BoldItalic;Arial"/>
          <w:b/>
          <w:b/>
          <w:bCs/>
          <w:sz w:val="28"/>
          <w:szCs w:val="28"/>
        </w:rPr>
      </w:pPr>
      <w:r>
        <w:rPr>
          <w:rFonts w:cs="KTXOYD+Arial,BoldItalic;Arial" w:ascii="KTXOYD+Arial,BoldItalic;Arial" w:hAnsi="KTXOYD+Arial,BoldItalic;Arial"/>
          <w:b/>
          <w:bCs/>
          <w:sz w:val="28"/>
          <w:szCs w:val="28"/>
        </w:rPr>
      </w:r>
    </w:p>
    <w:p>
      <w:pPr>
        <w:pStyle w:val="CM13"/>
        <w:rPr>
          <w:rFonts w:ascii="KTXOYD+Arial,BoldItalic;Arial" w:hAnsi="KTXOYD+Arial,BoldItalic;Arial" w:cs="KTXOYD+Arial,BoldItalic;Arial"/>
          <w:b/>
          <w:b/>
          <w:bCs/>
          <w:sz w:val="28"/>
          <w:szCs w:val="28"/>
        </w:rPr>
      </w:pPr>
      <w:r>
        <w:rPr>
          <w:rFonts w:cs="KTXOYD+Arial,BoldItalic;Arial" w:ascii="KTXOYD+Arial,BoldItalic;Arial" w:hAnsi="KTXOYD+Arial,BoldItalic;Arial"/>
          <w:b/>
          <w:bCs/>
          <w:sz w:val="28"/>
          <w:szCs w:val="28"/>
        </w:rPr>
      </w:r>
    </w:p>
    <w:p>
      <w:pPr>
        <w:pStyle w:val="CM13"/>
        <w:rPr>
          <w:rFonts w:ascii="KTXOYD+Arial,BoldItalic;Arial" w:hAnsi="KTXOYD+Arial,BoldItalic;Arial" w:cs="KTXOYD+Arial,BoldItalic;Arial"/>
          <w:b/>
          <w:b/>
          <w:bCs/>
          <w:sz w:val="28"/>
          <w:szCs w:val="28"/>
        </w:rPr>
      </w:pPr>
      <w:r>
        <w:rPr>
          <w:rFonts w:cs="KTXOYD+Arial,BoldItalic;Arial" w:ascii="KTXOYD+Arial,BoldItalic;Arial" w:hAnsi="KTXOYD+Arial,BoldItalic;Arial"/>
          <w:b/>
          <w:bCs/>
          <w:sz w:val="28"/>
          <w:szCs w:val="28"/>
        </w:rPr>
      </w:r>
    </w:p>
    <w:p>
      <w:pPr>
        <w:pStyle w:val="CM13"/>
        <w:rPr>
          <w:rFonts w:ascii="KTXOYD+Arial,BoldItalic;Arial" w:hAnsi="KTXOYD+Arial,BoldItalic;Arial" w:cs="KTXOYD+Arial,BoldItalic;Arial"/>
          <w:b/>
          <w:b/>
          <w:bCs/>
          <w:sz w:val="28"/>
          <w:szCs w:val="28"/>
        </w:rPr>
      </w:pPr>
      <w:r>
        <w:rPr>
          <w:rFonts w:cs="KTXOYD+Arial,BoldItalic;Arial" w:ascii="KTXOYD+Arial,BoldItalic;Arial" w:hAnsi="KTXOYD+Arial,BoldItalic;Arial"/>
          <w:b/>
          <w:bCs/>
          <w:sz w:val="28"/>
          <w:szCs w:val="28"/>
        </w:rPr>
      </w:r>
    </w:p>
    <w:p>
      <w:pPr>
        <w:pStyle w:val="CM13"/>
        <w:rPr>
          <w:rFonts w:ascii="KTXOYD+Arial,BoldItalic;Arial" w:hAnsi="KTXOYD+Arial,BoldItalic;Arial" w:cs="KTXOYD+Arial,BoldItalic;Arial"/>
          <w:b/>
          <w:b/>
          <w:bCs/>
          <w:sz w:val="28"/>
          <w:szCs w:val="28"/>
        </w:rPr>
      </w:pPr>
      <w:r>
        <w:rPr>
          <w:rFonts w:cs="KTXOYD+Arial,BoldItalic;Arial" w:ascii="KTXOYD+Arial,BoldItalic;Arial" w:hAnsi="KTXOYD+Arial,BoldItalic;Arial"/>
          <w:b/>
          <w:bCs/>
          <w:sz w:val="28"/>
          <w:szCs w:val="28"/>
        </w:rPr>
      </w:r>
    </w:p>
    <w:p>
      <w:pPr>
        <w:pStyle w:val="Normal"/>
        <w:jc w:val="both"/>
        <w:rPr>
          <w:rFonts w:ascii="KTXOYD+Arial,BoldItalic;Arial" w:hAnsi="KTXOYD+Arial,BoldItalic;Arial" w:cs="KTXOYD+Arial,BoldItalic;Arial"/>
          <w:b/>
          <w:b/>
          <w:bCs/>
          <w:sz w:val="28"/>
          <w:szCs w:val="28"/>
        </w:rPr>
      </w:pPr>
      <w:r>
        <w:rPr>
          <w:rFonts w:cs="KTXOYD+Arial,BoldItalic;Arial" w:ascii="KTXOYD+Arial,BoldItalic;Arial" w:hAnsi="KTXOYD+Arial,BoldItalic;Arial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QZSFZN+TimesNewRoman">
    <w:altName w:val="Bold"/>
    <w:charset w:val="00"/>
    <w:family w:val="roman"/>
    <w:pitch w:val="default"/>
  </w:font>
  <w:font w:name="PKCDEK+TimesNewRoman">
    <w:altName w:val="Times New Roman"/>
    <w:charset w:val="00"/>
    <w:family w:val="roman"/>
    <w:pitch w:val="default"/>
  </w:font>
  <w:font w:name="JLYSTM++TimesNewRoman">
    <w:altName w:val="Bold"/>
    <w:charset w:val="80"/>
    <w:family w:val="roman"/>
    <w:pitch w:val="default"/>
  </w:font>
  <w:font w:name="SGNAKP+TimesNewRoman">
    <w:altName w:val="Italic"/>
    <w:charset w:val="00"/>
    <w:family w:val="roman"/>
    <w:pitch w:val="default"/>
  </w:font>
  <w:font w:name="TimesNewRoman">
    <w:charset w:val="00"/>
    <w:family w:val="roman"/>
    <w:pitch w:val="default"/>
  </w:font>
  <w:font w:name="PJGFSF+Arial">
    <w:altName w:val="Bold"/>
    <w:charset w:val="00"/>
    <w:family w:val="swiss"/>
    <w:pitch w:val="default"/>
  </w:font>
  <w:font w:name="BEZFTJ+Arial">
    <w:altName w:val="Arial"/>
    <w:charset w:val="00"/>
    <w:family w:val="swiss"/>
    <w:pitch w:val="default"/>
  </w:font>
  <w:font w:name="Comic Sans MS">
    <w:charset w:val="00"/>
    <w:family w:val="script"/>
    <w:pitch w:val="variable"/>
  </w:font>
  <w:font w:name="GOSBOE+TimesNewRoman">
    <w:altName w:val="BoldItalic"/>
    <w:charset w:val="00"/>
    <w:family w:val="roman"/>
    <w:pitch w:val="default"/>
  </w:font>
  <w:font w:name="ArialMT">
    <w:charset w:val="00"/>
    <w:family w:val="swiss"/>
    <w:pitch w:val="default"/>
  </w:font>
  <w:font w:name="KTXOYD+Arial">
    <w:altName w:val="BoldItalic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82"/>
        </w:tabs>
        <w:ind w:left="88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82"/>
        </w:tabs>
        <w:ind w:left="88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>
        <w:b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QZSFZN+TimesNewRoman,Bold;Times New Roman" w:hAnsi="QZSFZN+TimesNewRoman,Bold;Times New Roman" w:eastAsia="Times New Roman" w:cs="QZSFZN+TimesNewRoman,Bold;Times New Roman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24">
    <w:name w:val="CM24"/>
    <w:basedOn w:val="Default"/>
    <w:next w:val="Default"/>
    <w:qFormat/>
    <w:pPr/>
    <w:rPr>
      <w:rFonts w:cs="Times New Roman"/>
      <w:color w:val="000000"/>
    </w:rPr>
  </w:style>
  <w:style w:type="paragraph" w:styleId="CM25">
    <w:name w:val="CM25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06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54:00Z</dcterms:created>
  <dc:creator>Maurizio Giudici</dc:creator>
  <dc:description/>
  <cp:keywords/>
  <dc:language>en-US</dc:language>
  <cp:lastModifiedBy>Maurizio Giudici</cp:lastModifiedBy>
  <cp:lastPrinted>2008-10-16T09:12:00Z</cp:lastPrinted>
  <dcterms:modified xsi:type="dcterms:W3CDTF">2008-10-16T07:31:00Z</dcterms:modified>
  <cp:revision>7</cp:revision>
  <dc:subject/>
  <dc:title>Autorizzazione allo scarico</dc:title>
</cp:coreProperties>
</file>