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7:00Z</dcterms:created>
  <dc:creator>Dir15</dc:creator>
  <dc:description/>
  <dc:language>en-US</dc:language>
  <cp:lastModifiedBy>Grati, Federica</cp:lastModifiedBy>
  <cp:lastPrinted>2024-03-01T12:22:00Z</cp:lastPrinted>
  <dcterms:modified xsi:type="dcterms:W3CDTF">2024-06-17T06:07:00Z</dcterms:modified>
  <cp:revision>2</cp:revision>
  <dc:subject/>
  <dc:title>PROGETTO INNEC LAB - INVESTIRE NELLA COMPETITIVITÀ</dc:title>
</cp:coreProperties>
</file>