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2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</w:rPr>
        <w:t xml:space="preserve">Che il giorno </w:t>
      </w:r>
      <w:r>
        <w:rPr>
          <w:rFonts w:cs="Tahoma" w:ascii="Arial Narrow" w:hAnsi="Arial Narrow"/>
          <w:b/>
          <w:u w:val="single"/>
        </w:rPr>
        <w:t>Martedì 29 Novembre 2022 alle ore 21,00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 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.D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PPROVAZIONE VERBALI SEDUTE PRECEDE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MUNICAZIONI DEL PRESIDENTE DEL CONSIGLIO E DEL SINDA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TIFICA DELIBERAZIONE G.C. 167 DEL 20/10/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TIFICA DELIBERAZIONE G.C. 178 DEL 10/11/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ATIFICA DELIBERAZIONE G.C. 184 DEL 17/11/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.LGS.152/2006 - L.R. 20/2006 - REGOLAMENTO COMUNALE PER LA DISCIPLINA DEGLI SCARICHI FUORI PUBBLICA FOGNA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TERROGAZIONE PRESENTATA DAL G.C. "DEMOCRAZIA E SOLIDARIETA' PER RUFINA" SULLA SITUAZIONE DELLA S.S.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TERPELLANZA PRESENTATA DAL G.C. "DEMOCRAZIA E SOLIDARIETA' PER RUFINA" CON OGGETTO: AFFIDAMENTO PROGETTO LAVORI CIMITERO COMUNALE DI RUF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TERPELLANZA PRESENTATA DAL G.C. "DEMOCRAZIA E SOLIDARIETA' PER RUFINA" SULLA MESSA IN SICUREZZA DEI PLESSI SCOLASTI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NTERPELLANZA PRESENTATA DAL G.C. "INSIEME PER RUFINA" CON OGGETTO: MOZIONE DEL 31 OTTOBRE 2022 "DISAGI NEI TRASPORTI FERROVIARI IN VAL DI SIEVE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ZIONE PRESENTATA DAL G.C. "INSIEME PER RUFINA" CON OGGETTO: STANZIAMENTO FONDI REGIONALI PER LE FERROVIE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color w:val="808080"/>
        </w:rPr>
        <w:t xml:space="preserve">LA SEDUTA SARA’  TRASMESSA IN STREAMING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</w:rPr>
        <w:t xml:space="preserve">Rufina 24/11/2022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>
        <w:b/>
        <w:b/>
        <w:i/>
        <w:i/>
        <w:color w:val="943634"/>
      </w:rPr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26:00Z</dcterms:created>
  <dc:creator>m.santoni</dc:creator>
  <dc:description/>
  <cp:keywords/>
  <dc:language>en-US</dc:language>
  <cp:lastModifiedBy>l.focardi</cp:lastModifiedBy>
  <cp:lastPrinted>2022-10-25T10:53:00Z</cp:lastPrinted>
  <dcterms:modified xsi:type="dcterms:W3CDTF">2022-11-24T14:41:00Z</dcterms:modified>
  <cp:revision>3</cp:revision>
  <dc:subject/>
  <dc:title>Il Presidente del Consiglio Comunale</dc:title>
</cp:coreProperties>
</file>