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35"/>
        <w:rPr/>
      </w:pPr>
      <w:r>
        <w:rPr/>
        <w:drawing>
          <wp:inline distT="0" distB="0" distL="0" distR="0">
            <wp:extent cx="24638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Style w:val="StrongEmphasis"/>
          <w:rFonts w:cs="Helvetica" w:ascii="Helvetica" w:hAnsi="Helvetica"/>
          <w:color w:val="555555"/>
          <w:sz w:val="23"/>
          <w:szCs w:val="23"/>
        </w:rPr>
        <w:t>Bando per l'assegnazione dell'incentivo economico individuale “Pacchetto Scuola” - a.s. 2024/2025</w:t>
      </w:r>
      <w:r>
        <w:rPr>
          <w:rFonts w:cs="Helvetica" w:ascii="Helvetica" w:hAnsi="Helvetica"/>
          <w:b/>
          <w:bCs/>
          <w:color w:val="555555"/>
          <w:sz w:val="23"/>
          <w:szCs w:val="23"/>
        </w:rPr>
        <w:br/>
      </w:r>
      <w:r>
        <w:rPr>
          <w:rStyle w:val="StrongEmphasis"/>
          <w:rFonts w:cs="Helvetica" w:ascii="Helvetica" w:hAnsi="Helvetica"/>
          <w:color w:val="555555"/>
          <w:sz w:val="23"/>
          <w:szCs w:val="23"/>
        </w:rPr>
        <w:t>Scadenza 20/09/2024</w:t>
      </w:r>
    </w:p>
    <w:p>
      <w:pPr>
        <w:pStyle w:val="NormaleWeb"/>
        <w:shd w:fill="FFFFFF" w:val="clear"/>
        <w:spacing w:before="0" w:after="135"/>
        <w:rPr/>
      </w:pPr>
      <w:r>
        <w:rPr>
          <w:rFonts w:cs="Helvetica" w:ascii="Helvetica" w:hAnsi="Helvetica"/>
          <w:color w:val="555555"/>
          <w:sz w:val="23"/>
          <w:szCs w:val="23"/>
        </w:rPr>
        <w:br/>
        <w:t>Il contributo può essere richiesto per gli studenti residenti a Rufina alla data di scadenza del bando iscritti nel prossimo anno scolastico 2024/2025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alle Scuole Secondarie di primo e di secondo grado, o ad un percorso di Istruzione e Formazione Professionale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–</w:t>
      </w: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 xml:space="preserve">IeFP 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–</w:t>
      </w: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presso una scuola secondaria di secondo grado o una agenzia formativa accreditata; 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-  di età non superiore ad anni 20 alla scadenza del bando (Il requisito relativo all’età -20 anni- non si applica agli studenti diversamente abili con handicap riconosciuto ai sensi art. 3 c. 3 L. 104/92 o invalidità non inferiore al 66%); 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- con ISEE/ISEE MINORI  in corso di validità non superiore a € 15.748,78.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br/>
        <w:t>Il beneficio può essere utilizzato per:</w:t>
      </w:r>
    </w:p>
    <w:p>
      <w:pPr>
        <w:pStyle w:val="NormaleWeb"/>
        <w:shd w:fill="FFFFFF" w:val="clear"/>
        <w:spacing w:before="0" w:after="135"/>
        <w:rPr>
          <w:rFonts w:ascii="Tahoma" w:hAnsi="Tahoma" w:cs="Tahoma"/>
          <w:color w:val="555555"/>
          <w:sz w:val="23"/>
          <w:szCs w:val="23"/>
        </w:rPr>
      </w:pP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• </w:t>
      </w: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acquisto libri di testo;</w:t>
      </w:r>
      <w:r>
        <w:rPr>
          <w:rFonts w:cs="Tahoma" w:ascii="Tahoma" w:hAnsi="Tahoma"/>
          <w:color w:val="555555"/>
          <w:sz w:val="23"/>
          <w:szCs w:val="23"/>
        </w:rPr>
        <w:t xml:space="preserve"> </w:t>
      </w:r>
    </w:p>
    <w:p>
      <w:pPr>
        <w:pStyle w:val="NormaleWeb"/>
        <w:shd w:fill="FFFFFF" w:val="clear"/>
        <w:spacing w:before="0" w:after="135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• </w:t>
      </w: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acquisto altro materiale didattico;</w:t>
      </w:r>
    </w:p>
    <w:p>
      <w:pPr>
        <w:pStyle w:val="NormaleWeb"/>
        <w:shd w:fill="FFFFFF" w:val="clear"/>
        <w:spacing w:before="0" w:after="135"/>
        <w:rPr>
          <w:rFonts w:ascii="Tahoma" w:hAnsi="Tahoma" w:cs="Tahoma"/>
          <w:color w:val="555555"/>
          <w:sz w:val="23"/>
          <w:szCs w:val="23"/>
        </w:rPr>
      </w:pP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• </w:t>
      </w: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servizi scolastici (spese sostenute per la frequenza scolastica)</w:t>
      </w:r>
      <w:r>
        <w:rPr>
          <w:rFonts w:cs="Tahoma" w:ascii="Tahoma" w:hAnsi="Tahoma"/>
          <w:color w:val="555555"/>
          <w:sz w:val="23"/>
          <w:szCs w:val="23"/>
        </w:rPr>
        <w:t>.</w:t>
      </w:r>
    </w:p>
    <w:p>
      <w:pPr>
        <w:pStyle w:val="NormaleWeb"/>
        <w:shd w:fill="FFFFFF" w:val="clear"/>
        <w:spacing w:before="0" w:after="135"/>
        <w:rPr/>
      </w:pP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Il beneficiario non è tenuto a produrre documentazione di spesa, ma a conservarla per esibirla in caso di eventuali controlli.</w:t>
        <w:br/>
        <w:t>Scarica qui il Bando Pacchetto scuola a.s. 2024/2025 e Domanda Pacchetto Scuola a.s. 2024/2025</w:t>
        <w:br/>
        <w:t>Il bando completo e la domanda in forma cartacea può essere richiesta all'ufficio Servizi Educativi del Comune telefonando al numero 055.8396537/2.</w:t>
        <w:br/>
        <w:t>La domanda dovrà essere presentata dal genitore se lo studente/studentessa è minorenne o dallo studente/studentessa stesso se maggiorenne.</w:t>
        <w:br/>
        <w:t>Le domande degli studenti residenti nel Comune di Rufina in possesso dei requisiti prescritti nel bando dovranno essere debitamente compilate</w:t>
      </w:r>
      <w:r>
        <w:rPr>
          <w:rFonts w:cs="Helvetica" w:ascii="Helvetica" w:hAnsi="Helvetica"/>
          <w:b/>
          <w:color w:val="555555"/>
          <w:sz w:val="23"/>
          <w:szCs w:val="23"/>
        </w:rPr>
        <w:t xml:space="preserve"> con allegati copia leggibile del documento di identita’ valido del richiedente.</w:t>
      </w:r>
      <w:r>
        <w:rPr>
          <w:rFonts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b/>
          <w:color w:val="555555"/>
          <w:sz w:val="23"/>
          <w:szCs w:val="23"/>
        </w:rPr>
        <w:t>ed attestazione ISEE</w:t>
      </w:r>
      <w:r>
        <w:rPr>
          <w:rFonts w:cs="Helvetica" w:ascii="Helvetica" w:hAnsi="Helvetica"/>
          <w:color w:val="555555"/>
          <w:sz w:val="23"/>
          <w:szCs w:val="23"/>
        </w:rPr>
        <w:t xml:space="preserve">. e inviate </w:t>
      </w:r>
      <w:r>
        <w:rPr>
          <w:rFonts w:cs="Helvetica" w:ascii="Helvetica" w:hAnsi="Helvetica"/>
          <w:b/>
          <w:color w:val="555555"/>
          <w:sz w:val="23"/>
          <w:szCs w:val="23"/>
        </w:rPr>
        <w:t>entro il 20 settembre 2024</w:t>
      </w:r>
      <w:r>
        <w:rPr>
          <w:rFonts w:cs="Helvetica" w:ascii="Helvetica" w:hAnsi="Helvetica"/>
          <w:color w:val="555555"/>
          <w:sz w:val="23"/>
          <w:szCs w:val="23"/>
        </w:rPr>
        <w:t xml:space="preserve"> per posta elettronica ai seguenti indirizzi: PEC al seguente indirizzo: 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</w:rPr>
          <w:t>comune.rufina@postacert.toscana.it</w:t>
        </w:r>
      </w:hyperlink>
      <w:r>
        <w:rPr>
          <w:rFonts w:cs="Helvetica" w:ascii="Helvetica" w:hAnsi="Helvetica"/>
          <w:color w:val="555555"/>
          <w:sz w:val="23"/>
          <w:szCs w:val="23"/>
        </w:rPr>
        <w:t xml:space="preserve">,       </w:t>
      </w:r>
      <w:hyperlink r:id="rId4">
        <w:r>
          <w:rPr>
            <w:rStyle w:val="InternetLink"/>
            <w:rFonts w:cs="Helvetica" w:ascii="Helvetica" w:hAnsi="Helvetica"/>
            <w:sz w:val="23"/>
            <w:szCs w:val="23"/>
          </w:rPr>
          <w:t>urp@comune.rufina.fi.it</w:t>
        </w:r>
      </w:hyperlink>
      <w:r>
        <w:rPr>
          <w:rFonts w:cs="Helvetica" w:ascii="Helvetica" w:hAnsi="Helvetica"/>
          <w:color w:val="555555"/>
          <w:sz w:val="23"/>
          <w:szCs w:val="23"/>
        </w:rPr>
        <w:t xml:space="preserve"> (questo indirizzo deve essere utilizzato solo per l’invio della domanda, di eventuali allegati alla domanda stessa e per eventuali ricorsi). o consegnate in forma cartacea all’ufficio Servizi Educativi nei giorni Martedì e Giovedì orario 8,30-13,00 e 15,00-18,00. .</w:t>
        <w:br/>
        <w:t>Si invitano gli interessati a leggere il bando ed a compilare la domanda con cura riempiendo tutti i campi richiesti con particolare attenzione a dati anagrafici e codici fiscali, scuola e classe del prossimo anno scolastico 2024/2025, dati Isee o Isee minori, Iban. Si ricorda di inserire il numero di telefono e l’indirizzo mail del richiedente che serviranno per eventuali comunicazioni.</w:t>
        <w:br/>
        <w:t>Il contributo, se spettante, verra’ accreditato su un conto corrente bancario o postale che dovra’ essere intestato al richiedente (non sono validi i libretti postali) di cui deve essere indicato l’IBAN.</w:t>
        <w:br/>
        <w:t>La graduatoria degli idonei al bando, in quanto in possesso dei requisiti previsti dallo stesso, sarà pubblicata mediante affissione all'Albo Pretorio del Comune di Rufina , sul sito istituzionale del Comune.</w:t>
        <w:br/>
        <w:t>Per qualsiasi comunicazione e per informazioni scrivere  a: pubblica.istruzione@comune.rufina.fi.it o chiamare il numero 055.8396537/2 in orari di ufficio,</w:t>
        <w:br/>
        <w:t>Gli studenti non residenti a Rufina si devono rivolgere ai propri Comuni di Residenza.</w:t>
      </w:r>
    </w:p>
    <w:p>
      <w:pPr>
        <w:pStyle w:val="Normal"/>
        <w:spacing w:before="0" w:after="16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ufina@postacert.toscana.it" TargetMode="External"/><Relationship Id="rId4" Type="http://schemas.openxmlformats.org/officeDocument/2006/relationships/hyperlink" Target="mailto:urp@comune.rufina.f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2:00Z</dcterms:created>
  <dc:creator>Manuela Rondoni</dc:creator>
  <dc:description/>
  <cp:keywords/>
  <dc:language>en-US</dc:language>
  <cp:lastModifiedBy>Manuela Rondoni</cp:lastModifiedBy>
  <dcterms:modified xsi:type="dcterms:W3CDTF">2024-08-19T10:43:00Z</dcterms:modified>
  <cp:revision>4</cp:revision>
  <dc:subject/>
  <dc:title/>
</cp:coreProperties>
</file>