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FESTAZIONE D’INTERESSE E DICHIARAZIONE SOSTITUTIV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,C.F.______________________nato a ____________i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domiciliato per la carica presso la sede ove appresso, nella sua qualità di_____________________________e Legale Rappresentante dell?Ente/Organismo/Associazione/Cooperativa (denominazione)_________________________con sede in____________________________via__________________________al n.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e per gli effetti dell’art. 76 del DPR n. 445/2000, consapevole della responsabilità e delle conseguenze civili e penali previste in caso di dichiarazioni mendaci e/o formazione od uso di atti falsi, nonché in caso di esibizione di atti contenenti dati non più rispondenti a verità e consapevole, altresì, che qualora emerga la non veridicità del contenuto della presente dichiarazione lo scrivente soggetto concorrente decadrà dai benefici per i quali la stessa è rilasciata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FESTA L’INTERESSE A PARTECIPARE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’AVVISO DI SELEZIONE PUBBLICA, FINALIZZATA ALL’INDIVIDUAZIONE DI SOGGETTI DEL TERZO SETTORE DISPONIBILI ALLA CO-PROGETTAZIONE DELLE ATTIVITA’ DI SOCIALIZZAZIONE ALL’INTERNO DEL GIARDINO DI POMIN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la partecipazione al suddetto Avviso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rdine ai requisiti di carattere gener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sussistenza di una delle cause di esclusione automatica previste dall’art. 94 del D. Lgs. n. 36/2023 (Codice dei Contratti Pubblici), per quanto compatibile con la presente proced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sussistenza di una delle cause di esclusione non automatica previste dall’art. 95 del D. Lgs. n. 36/2023 (Codice dei Contratti Pubblici), per quanto compatibile con la presente proced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scrizione nel Registro Unico Nazionale del Terzo Settore (RUNTS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i seguenti requisiti obbligatori di idoneità tecnico-professiona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sistenza di finalità statutarie/istituzionali congruenti con i servizi e le attività oggetto dell’Avviso, desumibili dallo statuto o dall’atto costitutivo o da analoga documentazione istituzionale prevista dalla normativa vig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comprovata esperienza specifica almeno biennale nelle attività oggetto de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struttura organizzativa in grado di supportare l’attuazione del progetto, mediante allegazione dell’organigramma dello staff di progetto con le relative funzioni assegnate.</w:t>
      </w:r>
    </w:p>
    <w:p>
      <w:pPr>
        <w:pStyle w:val="Normal"/>
        <w:autoSpaceDE w:val="false"/>
        <w:spacing w:before="0" w:after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i possedere altresì il requisito specifico per effettuare l’attività di </w:t>
      </w:r>
      <w:r>
        <w:rPr>
          <w:b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omministrazione di alimenti e bevand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sesso del certificato HACCP in corso di validità da parte degli addetti alla manipolazione e somministrazione degli aliment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no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lo statuto o dell’atto costitutivo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gramma dello staff di progetto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HACCP per i soggetti individuati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n fed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ocumento da firmare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ia Piave, 5 - 50068 Rufina   -    Tel. 055 8396546   -    comune.rufina@postacert.toscana.it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24"/>
        <w:szCs w:val="24"/>
      </w:rPr>
    </w:pPr>
    <w:r>
      <w:rPr>
        <w:sz w:val="24"/>
        <w:szCs w:val="24"/>
      </w:rPr>
      <w:t>COMUNE DI RUFIN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4205</wp:posOffset>
              </wp:positionH>
              <wp:positionV relativeFrom="paragraph">
                <wp:posOffset>-108585</wp:posOffset>
              </wp:positionV>
              <wp:extent cx="925195" cy="963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81724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75.9pt;mso-wrap-distance-left:7.05pt;mso-wrap-distance-right:7.05pt;mso-wrap-distance-top:0pt;mso-wrap-distance-bottom:0pt;margin-top:-8.55pt;mso-position-vertical-relative:text;margin-left:4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81724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Città Metropolitana di Firenze</w:t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8:00Z</dcterms:created>
  <dc:creator>Urbanistica</dc:creator>
  <dc:description/>
  <cp:keywords/>
  <dc:language>en-US</dc:language>
  <cp:lastModifiedBy>Hanna Mariana Meini</cp:lastModifiedBy>
  <cp:lastPrinted>2025-03-18T16:26:00Z</cp:lastPrinted>
  <dcterms:modified xsi:type="dcterms:W3CDTF">2025-04-14T13:18:00Z</dcterms:modified>
  <cp:revision>23</cp:revision>
  <dc:subject/>
  <dc:title>Carta Intestata</dc:title>
</cp:coreProperties>
</file>