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EGATO 4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VVISO DI INDIZIONE DI SELEZIONE PUBBLICA FINALIZZATA ALL’INDIVIDUAZIONE DI SOGGETTI DEL TERZO SETTORE DISPONIBILI ALLA CO-PROGETTAZIONE DELLE ATTIVITA’ DI SOCIALIZZAZIONE ALL’INTERNO DEL GIARDINO DI POMINO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SCHEMA DI PROPOSTA PROGETTUALE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nomina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ratteristiche del proponente (Art. 7.1., lett. a, dell’Avviso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perienza maturata nel settore e precedenti collaborazioni con l’Amministr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Descrivere anche in modo sintetico 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Caratteristiche del proponente (Art. 7.1., lett. b, dell’Avviso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scrizione nell’Elenco delle Associazioni Comunal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ichiarare se presente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pologia e qualità del progetto (Art. 7.2., lett. a, dell’Avviso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mbiti di attività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escrivere anche in modo sintetico se si allega un ulteriore documento progettuale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Tipologia e qualità del progetto (Art. 7.2., lett. b, dell’Avviso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Presenza di proposte per utenza di diverse età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escrivere anche in modo sintetico se si allega un ulteriore documento progettuale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Tipologia e qualità del progetto (Art. 7.2., lett. c, dell’Avviso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nnovatività del progetto e idoneità a favorire la sostenibilità ecologico-ambientale, nonché lo sviluppo della coesione, inclusione sociale e partecipazione </w:t>
            </w:r>
          </w:p>
        </w:tc>
      </w:tr>
      <w:tr>
        <w:trPr>
          <w:trHeight w:val="412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escrivere anche in modo sintetico se si allega un ulteriore documento progettuale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</w:rPr>
              <w:t>Tipologia e qualità del progetto (Art. 7.2., lett. d, dell’Avviso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dalità organizzative, servizi, modularità e sostenibilità economico-finanziaria del progetto, compatibilità e integrazione con l’uso dell’area per iniziative promosse o patrocinate dal Comu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escrivere anche in modo sintetico se si allega un ulteriore documento progettuale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alorizzazione di interventi (ulteriori a quelli strettamente necessari) per rendere maggiormente fruibile l’immobile ai fini della realizzazione delle attività proposte (es. arredi, impianti, strutture, servizi igienici gestiti in autonomia) (Art. 7.3. dell’Avvis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Descrivere anche in modo sintetico se si allega un ulteriore documento progettuale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Allegare il Budget di progetto</w:t>
            </w:r>
          </w:p>
          <w:p>
            <w:pPr>
              <w:pStyle w:val="Normal"/>
              <w:autoSpaceDE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VENTUALE DOCUMENTO ALLEGATO PER MAGGIORE DETTAGLIO E CRONOPROGRAMMA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In fede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Il Legale Rappresentante 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Documento da firmare digitalm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Via Piave, 5 - 50068 Rufina   -    Tel. 055 8396546   -    comune.rufina@postacert.toscana.it</w: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rPr>
        <w:sz w:val="24"/>
        <w:szCs w:val="24"/>
      </w:rPr>
    </w:pPr>
    <w:r>
      <w:rPr>
        <w:sz w:val="24"/>
        <w:szCs w:val="24"/>
      </w:rPr>
      <w:t>COMUNE DI RUFINA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624205</wp:posOffset>
              </wp:positionH>
              <wp:positionV relativeFrom="paragraph">
                <wp:posOffset>-108585</wp:posOffset>
              </wp:positionV>
              <wp:extent cx="925195" cy="963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" cy="963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1510" cy="817245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15" r="-19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1510" cy="8172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85pt;height:75.9pt;mso-wrap-distance-left:7.05pt;mso-wrap-distance-right:7.05pt;mso-wrap-distance-top:0pt;mso-wrap-distance-bottom:0pt;margin-top:-8.55pt;mso-position-vertical-relative:text;margin-left:4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1510" cy="817245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15" r="-19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1510" cy="8172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</w:tabs>
      <w:jc w:val="center"/>
      <w:rPr>
        <w:sz w:val="18"/>
        <w:szCs w:val="18"/>
      </w:rPr>
    </w:pPr>
    <w:r>
      <w:rPr>
        <w:sz w:val="18"/>
        <w:szCs w:val="18"/>
      </w:rPr>
      <w:t>Città Metropolitana di Firenze</w:t>
    </w:r>
  </w:p>
  <w:p>
    <w:pPr>
      <w:pStyle w:val="Header"/>
      <w:tabs>
        <w:tab w:val="clear" w:pos="4819"/>
        <w:tab w:val="clear" w:pos="9638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>
        <w:sz w:val="10"/>
        <w:szCs w:val="10"/>
      </w:rPr>
    </w:pPr>
    <w:r>
      <w:rPr>
        <w:sz w:val="10"/>
        <w:szCs w:val="10"/>
      </w:rPr>
      <w:t>_______________________________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40:00Z</dcterms:created>
  <dc:creator>Urbanistica</dc:creator>
  <dc:description/>
  <cp:keywords/>
  <dc:language>en-US</dc:language>
  <cp:lastModifiedBy>Hanna Mariana Meini</cp:lastModifiedBy>
  <cp:lastPrinted>2025-03-18T16:26:00Z</cp:lastPrinted>
  <dcterms:modified xsi:type="dcterms:W3CDTF">2025-04-14T13:15:00Z</dcterms:modified>
  <cp:revision>10</cp:revision>
  <dc:subject/>
  <dc:title>Carta Intestata</dc:title>
</cp:coreProperties>
</file>